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ДОУ д/с № 22 на апрель 2025 года</w:t>
      </w:r>
    </w:p>
    <w:p>
      <w:pPr>
        <w:pStyle w:val="Normal"/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7"/>
        <w:gridCol w:w="2976"/>
        <w:gridCol w:w="142"/>
        <w:gridCol w:w="142"/>
        <w:gridCol w:w="241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-ния</w:t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сихолого-педагог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конкурсов различного уровня и типа для работников дошкольного образования и детей дошкольного возраста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оспита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меся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смех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. руководитель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творческой группы по методической тем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ой групп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ень космонав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тическое развлечение «Космическое путешествие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ФИЗО, воспитател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сультация «Экологическое воспитание дошкольников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зе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рисунков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елок «Хочу быть космонавтом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ронова А. В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анова С. 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-11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ая ОД «Число и цифра 7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Л. Ю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ткрытая ОД «Путешествие по сказкам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вских О. 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Смотр-конкурс «Огород на подоконнике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-25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емли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рисунков, поделок на тему: «Не шути с огнем» ко Дню пожарной охраны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ьцева Е. 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узе А.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ест – иг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старших дошкольников «В поисках науки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езентаций «Экспериментируем дома»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педагогических проекто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стественно - научной грамотности у детей дошкольного возраста» (защита проектов)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групп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гру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2025г. 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ее развлечение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 всех возрастных груп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- 23.04.2025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управления образования НГО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муниципальных образовательных учреждений Невьянского муниципального окру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дрина В.Р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0.00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ференц-з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О Н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еминар для педагогов ДОО «Организация дополнительного образования как средство поддержки детской инициативы и самостоятельности у дошкольников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йхутдинова А.Т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ДОУ д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 «Ягод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еминар для заведующих, заместителей заведующих, старших воспитателей, педагогов ДОО «Развитие функциональной грамотности дошкольников посредством совершенствования развивающей предметно-пространственной сред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Л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Л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 «Радуг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еминар для педагогов ДОО «Формирование инженерного мышления у дошкольников посредством технологии STEM-образования в условиях детского сада» в рамках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егиональной инновационной площадки Свердловской обл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х Т.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арева О.А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ДОУ детский с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 «Рябин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ировка для педагогов ДОО «Эффективные формы взаимодействия с родителями детей с ОВЗ» в рамках деятельности муниципальной базовой площад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Л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кова А.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етский сад №12 «Бел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заместителей заведующих и старших воспитателей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цына И.В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ДОУ д/с №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сле семинар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музыкальных руководителей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а И.Ю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БДОУ д/с №4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инструкторов по физической культуре ДО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Л. 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ДОУ д/с №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О педагогов-психо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на Н. Н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Конференц-зал УО НГО 13.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438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МО учителей-логопе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ейщикова С.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ОУ СОШ №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конкурс открытых учебных занятий «Приз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учебны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Л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 НГ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спартакиада по физической культуре для обучающихся муниципальных дошкольных образовательных учрежд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йлова Л.Б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гожина Л.Г.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 24.04.202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СОШ № 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природоохранная акция «Марш парков» (муниципальный эта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коми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х К.И.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6.04.2025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 Н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творческая игра для детей младшего школьного возраста «Экоколобо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м заявок и видеопрезен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нлайн-виктор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едение ито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их К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6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25</w:t>
            </w:r>
          </w:p>
          <w:p>
            <w:pPr>
              <w:pStyle w:val="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04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ЮН Н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выставка декоративно-прикладного творчества «Радуга твор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8 лет ОУ Н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алева О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НМ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твор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курс детского рисунка «Моя безопасность»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еся 5-18 лет ОУ Н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палева О.А.</w:t>
            </w:r>
          </w:p>
          <w:p>
            <w:pPr>
              <w:pStyle w:val="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НМО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творчеств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  <w:lang w:eastAsia="ar-SA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1:00Z</dcterms:created>
  <dc:creator>user</dc:creator>
  <dc:description/>
  <cp:keywords/>
  <dc:language>en-US</dc:language>
  <cp:lastModifiedBy>user</cp:lastModifiedBy>
  <cp:lastPrinted>2025-03-31T13:05:00Z</cp:lastPrinted>
  <dcterms:modified xsi:type="dcterms:W3CDTF">2025-03-31T08:09:00Z</dcterms:modified>
  <cp:revision>100</cp:revision>
  <dc:subject/>
  <dc:title/>
</cp:coreProperties>
</file>