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>
          <w:b/>
          <w:b/>
          <w:spacing w:val="3"/>
          <w:sz w:val="36"/>
          <w:szCs w:val="36"/>
          <w:shd w:fill="FFFFFF" w:val="clear"/>
        </w:rPr>
      </w:pPr>
      <w:r>
        <w:rPr>
          <w:b/>
          <w:spacing w:val="3"/>
          <w:sz w:val="36"/>
          <w:szCs w:val="36"/>
          <w:shd w:fill="FFFFFF" w:val="clear"/>
        </w:rPr>
        <w:t>Консультация для родителей.</w:t>
      </w:r>
    </w:p>
    <w:p>
      <w:pPr>
        <w:pStyle w:val="Normal"/>
        <w:spacing w:lineRule="auto" w:line="360"/>
        <w:ind w:firstLine="902"/>
        <w:jc w:val="center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  <w:t>«Как обучить ребёнка финансовой грамотности?»</w:t>
      </w:r>
    </w:p>
    <w:p>
      <w:pPr>
        <w:pStyle w:val="Normal"/>
        <w:spacing w:lineRule="auto" w:line="360"/>
        <w:ind w:firstLine="902"/>
        <w:jc w:val="right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  <w:t>Воспитатель: Савина Л.Ю.</w:t>
      </w:r>
    </w:p>
    <w:p>
      <w:pPr>
        <w:pStyle w:val="Normal"/>
        <w:spacing w:lineRule="auto" w:line="360"/>
        <w:ind w:firstLine="902"/>
        <w:jc w:val="center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2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Каждому родителю хочется видеть своего ребёнка счастливым и успешным в будущем. Но всё ли мы делаем для этого? Ведь нашим детям предстоит жить в мире, где владение нужной информацией решает практически всё. А достаточно ли они знают о мире финансов? Умеют ли грамотно обращаться с деньгами и защищать их?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р финансов только на первый взгляд кажется далеким от ребёнка. На самом деле дети очень рано включаются в экономическую жизнь семьи. Когда идут с родителями в магазин, смотрят рекламу по телевизору, получают в подарок конвертик с деньгами от бабушки и дедушки.</w:t>
      </w:r>
    </w:p>
    <w:p>
      <w:pPr>
        <w:pStyle w:val="Warning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этому важно знакомить детей с финансово-экономическими отношениями как можно раньше, начиная с 5-6 лет. К этому времени у них начинает развиваться логическое мышление и повышается интерес к миру взрослых.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инансовая грамотность воспитывается по мере взросления и прохождения ребёнком различных жизненных этапов: первого самостоятельного похода в магазин, оплаты проезда, получения карманных денег и т.д.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сихологи советуют начинать разговор о финансах, когда у ребёнка появляется к этому интерес. Обычно это возраст 5-6 лет. Отвечать на детские вопросы нужно на доступном для ребёнка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сскажите ребёнку об основных потребностях семьи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ын или дочь должны прийти к пониманию, что не все желания могут быть удовлетворены и что заработанные родителями деньги тратятся на определённые нуж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анируя посещение магазина, составляйте список покупок вместе с ребёнком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он ещё не умеет писать, пусть нарисует картинки. В магазине придерживайтесь этого списка и попросите ребёнка помочь вам с выбором товара. Это отвлечёт малыша от настойчивых просьб купить очередную игрушку или слад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учите ребенка правильно выбирать товар и обращать внимание на качество и срок год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знакомьте малыша с профессиями всех членов семьи, расскажите о конкретных обязанностях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возможности устройте экскурсию на работу мамы или папы. Объясните, что каждый труд важен и полез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 оставляйте без внимания испорченные ребёнком вещи или игрушки.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ъясните, что не можете купить новую машинку, поскольку деньги уже потрачены на ту, которую он сломал. Предложите найти выход из этой ситуации. Например, вместе починить испорченную игрушку.</w:t>
      </w:r>
    </w:p>
    <w:p>
      <w:pPr>
        <w:pStyle w:val="Normal"/>
        <w:spacing w:lineRule="auto" w:line="36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кольку у дошкольников основный вид деятельности – это игра, значит, и основы финансовой грамотности лучше будут усвоены в игровой форме.</w:t>
      </w:r>
    </w:p>
    <w:p>
      <w:pPr>
        <w:pStyle w:val="Heading4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«Магазин»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бёнок и взрослый поочередно выполняют роли продавца и покупателя. В качестве товаров могут использоваться как реальные предметы, так и их изображения.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детьми младше 5 лет в качестве «оплаты» товара лучше использовать фантики, бумажки или наклейки. Дети постарше уже могут «оплачивать» товар настоящими деньгами: монетами или купюрами, которые получают от родителей.</w:t>
      </w:r>
    </w:p>
    <w:p>
      <w:pPr>
        <w:pStyle w:val="Heading4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 «Реклама»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Эта игра хорошо подходит для группы детей и способствуют развитию словесно-логического мышления и коммуникативных навыков.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«витрине» выставлено несколько товаров. Задача «продавца» – так прорекламировать товар и ответить на все вопросы «покупателей», чтобы его сразу же захотелось купить.</w:t>
      </w:r>
    </w:p>
    <w:p>
      <w:pPr>
        <w:pStyle w:val="Heading4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«Профессии»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одители рассказывают детям о труде каждого члена семьи и играют в занимательную игру, закрепляющую полученные знания.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бенку предлагаются карточки с различными предметами и орудиями труда. Его задача – определить, человеку какой профессии нужен этот предмет и для чего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0 лучших книг по финансовой грамотности для детей всех возрас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вгения Блискавка. Дети и день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одо Шефер. Пёс по имени Ма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горь Липсиц. Удивительные приключения в стране Эконом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нна Воронина. Математика и деньги: покупаем, продаём, меня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тьяна Попова, Анастасия Булавкина. Волшебный банком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лена Ульева. Откуда берутся деньги? Энциклопедия для малыш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Хайдли Фидлер. Инструкция к деньгам. Потрясающе весёлый гид по миру финан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ргей Биденко, Ирина Золотаревич. Хочу зарабатывать. Полезные советы для детей и подростков +60 идей зарабо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ргей Биденко, Ирина Золотаревич. Финансовые истории для подрост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жерри Бейли, Фелиция Ло. Твои деньг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Самое главное, что вы можете сделать для воспитания финансово грамотного человека, - это быть ему во всем примером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1:00Z</dcterms:created>
  <dc:creator>Admin</dc:creator>
  <dc:description/>
  <cp:keywords/>
  <dc:language>en-US</dc:language>
  <cp:lastModifiedBy>user</cp:lastModifiedBy>
  <dcterms:modified xsi:type="dcterms:W3CDTF">2025-02-2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47BDCA5342959670EBEFF66FC447_12</vt:lpwstr>
  </property>
  <property fmtid="{D5CDD505-2E9C-101B-9397-08002B2CF9AE}" pid="3" name="KSOProductBuildVer">
    <vt:lpwstr>1049-12.2.0.19805</vt:lpwstr>
  </property>
</Properties>
</file>