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ой ребенок – жадин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мые рекомендации помогут в решении этой проблемы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ети должны знать, что они имеют право на свою собственность. С другой стороны, необходимо объяснить ребенку, что он не сможет пользоваться игрушками, которые принадлежат другим детям, пока не научится делиться своими. Объясните это ребенку, но не стыдите ег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райтесь не давать ребенку с собой привлекательные для всех малышей игрушки. Не провоцируйте конфлик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казки и мультфильмы, где добрые герои торжествуют, а жадные представлены в отрицательном свете, могут сыграть огромную роль в воспитании у ребенка щедрости. Малыш идентифицирует себя с положительным героем и осуждает отрицательног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месте с ребенком разделите все игрушки в доме на две части. Те, в которые могут играть другие дети, и те, которые являются «только моими». Конечно, малыш положит в «только мои» самые привлекательные и красивые игрушки, но ведь и играть с ними он сможет только один. Со временем ребенок поймет, что гораздо веселее играть вмест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Ребенка, который все-таки поделился с другом своей формочкой или произвел обмен машинками, стоит поощрить, постараться зафиксировать в его сознании идею, что играть вместе гораздо интересней и веселей. А поделиться со сверстниками – очень даже приятн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кажите пример уважения к частной собственности, сказав детям, которые хотят взять что-то принадлежащее вам: «Это моя вещь, и прежде чем ее брать, спроси разрешение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аже если в вашей семье растут двое и более детей, а жилищные условия стеснены, каждому из малышей необходим свой уголок: полочка с милыми сердцу вещичками, стол, стул, тумбочка или шкафчик для игрушек. Ребенку, у которого четко сформировано понятие «мое», гораздо легче будет признать, что существует и «чужое», а соответственно, ему будет проще понять и другого маленького человека, отстаивающего свои вещ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авильном и гармоничном воспитании рано или поздно в жизни ребенка наступает момент, когда он начинает делиться осознанно, делая это не по принуждению, а по велению души. Главное – не форсировать события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едагог-психолог: Л.Б.Хар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13:00Z</dcterms:created>
  <dc:creator>User</dc:creator>
  <dc:description/>
  <cp:keywords/>
  <dc:language>en-US</dc:language>
  <cp:lastModifiedBy>User</cp:lastModifiedBy>
  <cp:lastPrinted>2016-01-23T12:04:00Z</cp:lastPrinted>
  <dcterms:modified xsi:type="dcterms:W3CDTF">2016-01-23T07:12:00Z</dcterms:modified>
  <cp:revision>5</cp:revision>
  <dc:subject/>
  <dc:title/>
</cp:coreProperties>
</file>