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2 «Калинка» поселка Кали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на заседании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Пед. совета                                                                                                                                                            Заведующий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26.08.2024                                                                                                                           МБДОУ д/с № 22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А.А. Орло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Обучение плаванию в детском са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йдуллина А. 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, ВК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ово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  <w:gridCol w:w="930"/>
      </w:tblGrid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ой раздел………………………………………………………………………………………………………..………..                                                                                                       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яснительная записка………………………………………………………………………………………………………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numPr>
                <w:ilvl w:val="2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 реализации программы……………………………………………………………………………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Принципы и подходы к формированию программы……………………………………………………………………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ые для разработки и реализации Программы характеристики, в том числе, характеристики особенностей развития детей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исание ежедневной организации жизни и деятельности детей…………………………………………………………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Режим дня……………………………………………………………………………………………………………………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Щедящий режим……………………………………………………………………………………………………………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Сетка двигательной активности……………………………………………………………………………………………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Система физкультурно-оздоровительных мероприятий…………………………………………………………………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Модель организации воспитательно-образовательного процесса………………………………………………………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держание психолого-педагогической работы……………………………………………………………………………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Перспективное планирование………………………………………………………………………………………………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Промежуточные результаты………………………………………………………………………………………………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Планируемые результаты…………………………………………………………………………………………………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Система мониторинга достижения планируемых результатов…………………………………………………………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ариативная часть……………………………………………………………………………………………………………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1. Целевой раздел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1. Пояснительная записк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чая программа по физическому развитию (плавание) детей 3-7 лет разработана в соответствии с ООП МБДОУ д/с № 22, в соответствии с введением в действие ФОП ДО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Рабочая программа по плаванию обеспечивает разностороннее развитие детей в возрасте от 3 до 7 лет с учётом их возрастных и индивидуальных особенностей по направлению физическ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лаванию в дошкольном учреждении осуществляется на основе программы:</w:t>
      </w:r>
    </w:p>
    <w:p>
      <w:pPr>
        <w:pStyle w:val="Heading1"/>
        <w:ind w:firstLine="709"/>
        <w:jc w:val="both"/>
        <w:rPr/>
      </w:pPr>
      <w:r>
        <w:rPr>
          <w:sz w:val="28"/>
        </w:rPr>
        <w:t>Обучение плаванию в дошкольном учреждении осуществляется на основе программы ФОП ДО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лаванию обеспечивает разностороннее развитие детей в возрасте от 3 до 7 лет с учётом их возрастных и индивидуальных особенностей по направлению физическ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ыделена закономерность поэтапного формирования соответствующих навыков плавания на основе использования системы упражнений и игр. Оздоровительные, воспитательные и образовательные задачи физического воспитания решаются на основе приобретения нового опыта - освоения водной среды обитания, которая предъявляет особые требования к двигательным способностям ребенка. Предусматриваются основные требования к организации проведения плавания, обеспечению мер безопасности и выполнению необходимых санитарно-гигиенически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проводится целенаправленная работа по обучению детей плаванию, которая включает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образовательную деятельность по пла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лечения, праздники на в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ограммы составляют физические упражнения и игры, освоение которых помогают детям освоить элементы плавания способами кроль на груди, кроль на спине.  Программа ориентирует на поддержание положительного эмоционального отношения детей к занятиям на всех этапах обучения, - стремлению к тому, чтобы упражнения и игры в воде доставляли им удовольствие и радость, побуждали их к самостоятельности, стремлению научиться плавать. Детей учат осознавать ценность здорового образа жизни, бережно относиться к своему здоровью, знакомят с элементарными правилами безопасного поведения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мая программа строится на принципе личностно-развивающего и гуманистического характера взаимодействия взрослого с детьм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rStyle w:val="Fontstyle01"/>
        </w:rPr>
        <w:t>Рабочая программа разработана в соответствии с основными нормативными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равовыми документами РФ:</w:t>
      </w:r>
    </w:p>
    <w:p>
      <w:pPr>
        <w:pStyle w:val="ListParagraph"/>
        <w:ind w:left="0" w:firstLine="709"/>
        <w:jc w:val="both"/>
        <w:rPr/>
      </w:pPr>
      <w:r>
        <w:rPr>
          <w:rStyle w:val="Fontstyle01"/>
        </w:rPr>
        <w:t>- Федеральным Законом от 29.12.2012 № 273-ФЗ «Об образовании в РФ»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rStyle w:val="Fontstyle01"/>
        </w:rPr>
        <w:t>- Федеральной образовательной программой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rStyle w:val="Fontstyle01"/>
        </w:rPr>
        <w:t>- Федеральным государственным образовательным стандартом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дошкольного образования (Утвержден приказом Минобрнауки РФ от 17.10. 2013 г. N 1155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rStyle w:val="Fontstyle01"/>
        </w:rPr>
        <w:t>- Приказом Министерства образования и науки Российской Федерации от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30.08.2013 № 1014 «Об утверждении порядка организации и осуществления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образовательной деятельности по основным общеобразовательным программам –образовательным программам дошкольного образования»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rStyle w:val="Fontstyle01"/>
        </w:rPr>
        <w:t>- Санитарные правила СП 2.4.3648-20 «Санитарно-эпидемиологически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требования к организациям воспитания и обучения, отдыха и оздоровления детей и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молодежи». Утверждены Постановлением Главного государственного санитарн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врача Российской Федерации от 28 сентября 2020 г. № 28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rStyle w:val="Fontstyle01"/>
        </w:rPr>
        <w:t>- Основной общеобразовательной программы дошкольного образования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МБДОУ НГО «Детский сад № 22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72"/>
        </w:numPr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и задачи деятельности ДОУ по реализации программы по плаванию определяются на основе анализа результатов предшествующей педагогической деятельности, потребностей родителей, социума, в котором находится дошкольное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Создание</w:t>
      </w:r>
      <w:r>
        <w:rPr>
          <w:sz w:val="28"/>
          <w:szCs w:val="28"/>
        </w:rPr>
        <w:t xml:space="preserve"> благоприятных условий для оздоровления, закаливания, и обеспечения всестороннего развития психических и физических качеств в соответствии с возрастными и индивидуальными особенностями до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Формировать основные навыки плавания; развивать физические качества (ловкость, быстрота, выносливость, сила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особствовать оздоровлению детского орга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ывать умения владеть своим телом в непривычной среде; потребность в дальнейших занятиях плаванием, стойких гигиенических навыков. 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2. Принципы и подходы к формированию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бучения плаванию базируется на общих педагогических принципах:</w:t>
      </w:r>
    </w:p>
    <w:p>
      <w:pPr>
        <w:pStyle w:val="ListParagraph"/>
        <w:numPr>
          <w:ilvl w:val="0"/>
          <w:numId w:val="36"/>
        </w:numPr>
        <w:ind w:left="0" w:firstLine="709"/>
        <w:jc w:val="both"/>
        <w:rPr/>
      </w:pPr>
      <w:r>
        <w:rPr>
          <w:sz w:val="28"/>
          <w:szCs w:val="28"/>
        </w:rPr>
        <w:t>принцип сознательности и активности – предполагает устойчивый интерес и активное участие в занятиях плаванием;</w:t>
      </w:r>
    </w:p>
    <w:p>
      <w:pPr>
        <w:pStyle w:val="ListParagraph"/>
        <w:numPr>
          <w:ilvl w:val="0"/>
          <w:numId w:val="36"/>
        </w:numPr>
        <w:ind w:left="0" w:firstLine="709"/>
        <w:jc w:val="both"/>
        <w:rPr/>
      </w:pPr>
      <w:r>
        <w:rPr>
          <w:sz w:val="28"/>
          <w:szCs w:val="28"/>
        </w:rPr>
        <w:t>принцип наглядности – предполагает использование наглядных пособий, ориентиров, образных выражений, заданий предметного характера, которые создают условия более четкого ощущения, воспитания, представления движений в воде и их совершенствование;</w:t>
      </w:r>
    </w:p>
    <w:p>
      <w:pPr>
        <w:pStyle w:val="ListParagraph"/>
        <w:numPr>
          <w:ilvl w:val="0"/>
          <w:numId w:val="3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– предполагает постепенное возрастание требований, соответствующих психологической, физической, координационной готовности к обучению;</w:t>
      </w:r>
    </w:p>
    <w:p>
      <w:pPr>
        <w:pStyle w:val="ListParagraph"/>
        <w:numPr>
          <w:ilvl w:val="0"/>
          <w:numId w:val="3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ндивидуального подхода – обеспечивает учет индивидуальных способностей и возможностей ребенка в процессе обучения; </w:t>
      </w:r>
    </w:p>
    <w:p>
      <w:pPr>
        <w:pStyle w:val="ListParagraph"/>
        <w:numPr>
          <w:ilvl w:val="0"/>
          <w:numId w:val="36"/>
        </w:numPr>
        <w:ind w:left="0" w:firstLine="709"/>
        <w:jc w:val="both"/>
        <w:rPr/>
      </w:pPr>
      <w:r>
        <w:rPr>
          <w:sz w:val="28"/>
          <w:szCs w:val="28"/>
        </w:rPr>
        <w:t>принцип постепенности в повышении требований – предполагает определенную методическую последовательность в освоении навыка плавания – от легкого к трудному, от простого к сложному; применение широкого круга упражнений, движений и использование игрового метода для разнообразия процесс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обучения.</w:t>
      </w:r>
    </w:p>
    <w:p>
      <w:pPr>
        <w:pStyle w:val="ListParagraph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е: объяснения, в форме образных выражений и сравнений, рассказ, беседы, команды, распоряжения и указания.</w:t>
      </w:r>
    </w:p>
    <w:p>
      <w:pPr>
        <w:pStyle w:val="ListParagraph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</w:rPr>
        <w:t>Наглядные: показ изучаемого движения в целостном виде, с разделением на части; анализ его с помощью наглядных пособий, жестов.</w:t>
      </w:r>
    </w:p>
    <w:p>
      <w:pPr>
        <w:pStyle w:val="ListParagraph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</w:rPr>
        <w:t>Практические: предусматривают многократное повторение движений, сначала по элементам, а затем полностью; обучение в облегченных или усложненных условиях, изучение движений в игровой и соревновательной деятельности, выполнение контрастных движе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.1.3. Значимые для разработки и реализации Программы характеристики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 характеристики особенностей развития дете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ладший дошкольный возраст: от 3 до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Четвёртый год жизни ребёнка характерезуется особенностью развития дыхательной системы и к 3 - 4 годам устанавливается лёгочный тип дыхания, но строение лёгочной ткани не завершено, поэтому лёгочная вентиляция ограничена. В 3 -4 года у ребёнка многие движения резки и угловаты, низка выносливость мышечной системы. Из - за этого статическое напряжение мышц кратковременно, и малыш не может сидеть или стоять не меняя позы. Сила мышц кисти рук увеличивается с 3,5 кг - 4 в возрасте 3 - 4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есо - ростовые показатели физического развития между девочками и мальчиками почти одинаковы: рост составляет 92 - 99 см, масса тела 14 - 16 к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етвёртом году жижни ребёнок владеет большим объёмом двигательных навыков, способен совершать достаточно сложные двигательные действия, соблюдая определённую последовательность. Детей характеризует большая осознанность восприятия показа движений и словесного пояснения, что положительно сказывается на качестве выполнения упражнения. Одноко, отмечается ещё недостаточная слаженность в работе разнообразных мышечных групп (плечевого пояса, туловища, ног), не сформированна произволь ность дви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дошкольный возраст (от 4 до 5 ле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ый год жизни ребёнка характеризуется дисбалансом в развитии дыхательного аппарата: при относительной мощности лёгких пока ещё узок просвет верхних воздухоносных путей (полости носа, гортани) и слабы дыхательные мышцы. Вместе с тем размах грудной клетки при вдохе и выдохе значительно шире, вследствие чего жизненная ёмкость лёгких у пятилетнего ребёнка значительно больше, чем у 3 – 4 летнего. Дыхательные пути сравнительно узки, что вызывает преобладание брюшного типа дыхания, при котором главной дыхательной мышцей является диафграмма. С четырёх лет у детей уже довольно хорошо развиты миндалины, и они легко гипертрофируются. В этом возрасте обычно учащаются ангины, и в миндалинах нередко формируется очаг хронической инфекции. Малыши страдают аденоидами, и дыхание их через нос затруд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 развивается кровеносная система. Сердечно – сосудистая система, при условии соблюдения адекватности нагрузок, сравнительно лучше приспособлена к потребностям растущего организма, чем дыхате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пятого года жизни происходит значительный сдвиг в развитии мускулатуры, в том числе - нервно-психической регуляции и её функциях, возрастают сила и работоспособность мышц. Мелкие мышцы (пальцев, кистей, стоп) ещё недостаточно развиты в сравнении с крупной мускулатурой, из–за чего детям даются движения всей рукой, а не её мелкими мышечными группами. Кроме того, сила мышц-сгибателей больше силы мышц - разгибателей, что определяет особенности поз ребёнка – голова слегка наклонена вперёд, живот выпячен, ноги согнуты в коленных суста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стро вырабатываются условные рефлексы, но закрепляются не сразу, поэтому навыки ребенка, вначале непрочны и легко разрушаются. Процессы возбуждения и торможения в коре головного мозга легко распространяются, поэтому внимание детей неустойчиво, ответные реакции носят эмоциональный характер и дети быстро утомляются. Дошкольникам свойственна большая отвлекаемость внимания, им обычно трудно сконцентрироваться на решении какой – нибудь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 не менее, на пятом году жизни движения ребёнка становятся более уверенными и координированными. Внимание приобретает всё более устойчивый характер, совершенствуется зрительное, слуховое и осязательное восприятие, развивается целенаправленное запоминание. Дети уже способны различать разные виды движения, выделять их элементы. У них появляется интерес к результатам движения, потребность выполнять его в соответствии с образом. Всё это позволяет педагогу приступить к обучению техники основных движений, отработке их кач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 (от 5 до 6 лет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Шестой год жизни ребёнка характеризуется замедлением скорости роста тела. Тело растёт неравномерно длина ног и верхней части тела растёт медленно, а скорость роста длины рук и диаметра тела увеличивается. Развитие опорно-двигательной системы ребёнка ещё незавершенно (скелет, суставно – связочный аппарат, мускулатура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звоночный столб ребёнка шестого года жизни чувствителен к деформирующим воздействиям. Скелетная мускулатура характеризуется слабым развитием сухожилий, связок. При излишней массе тела, а также при неблагоприятных условиях, например, при частом поднятии ребёнком тяжестей, нарушается осанка. У ребёнка преобладает тонус мышц – разгибателей, что не даёт возможности при длинном статическом положении долго удерживать спину прямой. Сердечно – сосудистая система ещё не достигает полного развития. Общее физическое развитие и динамика функциональной зрелости системы дыхания идёт неравномерно. У детей возрастает осознанность освоения более сложных основных движений. Это позволяет повысить требования к качеству их выполнения, больше внимания уделять развитию физических и морально – волевых качеств (быстрота, ловкость, выносливость, дисциплинированность), дружеских взаимоотношений (умение приходить на помощь товарищу, сопереживать его успехам и неудачам, быть заботливым и внимательным друг к другу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 (от 6 до 7 лет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едьмой год жизни ребёнка характеризуется продолжением активного формирования осанки и свода стопы. Так как костная ткань богата органическими элементами, то скелет старших дошкольников всё ещё эластичен и подвержен деформации. Это может стать причиной травм не только конечностей, но и позвоночника. К семи годам у ребёнка хорошо развиты крупные мышцы туловища и конечностей, но по - прежнему слабы мелкие мышцы. У детей ярко выражен грудной тип дыхания.  Лёгочная ткань имеет большое количество лимфатических сосудов и респираторных бронхиол, поэтому для детей этого возраста характерны болезни, связанные с воспалительными процессами в лёг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ные возможности сердечно – сосудистой и дыхательной системы у детей достаточно высоки. Динамика нервной системы облегчает освоение детьми движений, физических упражнений, улучшается качество двигательной деятельности дошкольников. Движения ребёнка становятся более координированными и точными. Основой проявления двигательной деятельности является развитие устойчивого равнове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вигательной деятельности формируются навыки самоорганизации, взаимоконтроля. Дети проявляют волевые усилия при выполнении заданий, для них важен результат. Появляется возможность на основе закладывающейся произвольности сформировать у детей потребность заниматься физическими упражнениями, развивать самостоятельность, инициативу в освоении новых видов дви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ежедневной организации жизни и деятельности детей в зависимости от их возрастных и индивидуальных особенносте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. Режим дня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  <w:r>
        <w:rPr>
          <w:bCs/>
          <w:sz w:val="28"/>
          <w:szCs w:val="28"/>
        </w:rPr>
        <w:t>Образовательные задачи решаются в ходе организа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ой деятельности, осуществляемой в ходе режимных моменто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ой деятельности дете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роцессе взаимодействия с семьями детей по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Основой здорового образа жизни и полноценного развития детей в ДОУ является режим дня. Продуманная организация питания, сна, содержательной деятельности каждого ребенка обеспечивает его хорошее самочувствие и активность, предупреждает утомляемость и перевозбуждение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дня, включающий непосредственно образовательную деятельность по плаванию предусматривает достаточное пребывание детей на воздухе, полноценное проведение общеобразовательной деятельности, приема пищи, сна, всех других форм, физкультурно-оздоровительной и воспитательной работы. Обязательно учитывается время приема пищи. Непосредственно образовательная деятельность по плаванию должна проходить не ранее чем через 40 мин после 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лаванию проходит в форме групповой образовательной деятельности по установленному расписанию. Группы делят на подгруппы в зависимости от возраста детей и от конкретных усло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лительность НОД по плаванию в разных возрастных группах в течение год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728"/>
        <w:gridCol w:w="1739"/>
        <w:gridCol w:w="3698"/>
        <w:gridCol w:w="3699"/>
      </w:tblGrid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руп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детей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дгруппе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тельность занятий, мин.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дной подгрупп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сей групп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младш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-15 до 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-30 до 40-6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-20 до 25-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-40 до 50-6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20-25 до 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0 до 6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шко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 до 3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первой недели января ежегодно Программа реализуется в каникулярном режиме (по направлениям физического развития детей). В течение двух недель в апреле проводится диагностика по физическому развитию детей, как адекватная форма оценивания результатов освоения Программы детьми дошкольного возраста (приложение 2)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2.2. Щадящий режим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етском саду созданы специфические условия: имеется физкультурный зал, бассейн со всем необходимым стандартным и нестандартным оборудованием изготовленным руками педагогов и родителей. С учетом требований СанПиН и содержания образовательной области «Физическое развитие», составлена сетка двигательной активности, в которую включена вся динамическая деятельность детей, как организованная, так и самостоятельная, и предусматривающая рациональное содержание двигательной активности, основанное на оптимальном соотношении разных видов занятий, подобранных с учётом возрастных и индивидуальных возможностей дошкольнико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ДОУ систематически проводится профилактическая работа, направленная на снижение заболеваемости и обеспечение физического и психического развития детей. Для часто болеющих детей разработан щадящий режим, который предусматривает проведение индивидуальных закаливающих мероприятий, увеличение дневного сна, регулирование времени прогулок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, перенесённые заболевания и имеющие отклонения в здоровье (нарушение осанки, заболевание органов дыхания, заболевания сердечнососудистой системы, заболевание почек и мочевыводящих путей, заболевания нервной системы) не освобождаются от двигательной активности. Для них создаются наиболее благоприятные условия: более высокая температура воды в душевой после занятия, сокращённое время для свободного плавания, ограниченные нагрузки с учётом заболевания. Качественное проведение режимных моментов,</w:t>
      </w:r>
      <w:r>
        <w:rPr>
          <w:sz w:val="28"/>
          <w:szCs w:val="28"/>
        </w:rPr>
        <w:t xml:space="preserve"> четкий режим дня обеспечивает охрану нервной системы дошкольников. Регулярно проводятся плановые медицинские осмотры детей с привлечением специалистов. Результаты обследования учитываются медицинской сестрой, воспитателями, педагогами дополнительного образования в работе с детьми. Для повышения устойчивости организма к температурным перепадам, воспитателями всех групп в системе проводятся закаливающие мероприятия: обширное умывание после сна, ходьба босиком, полоскание рта, ходьба по мокрым дорожкам, обтирание влажным полотенцем после сна, закаливание в сочетании с движением, контрастное обливание ног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Это благотворно сказывается на самочувствии </w:t>
      </w:r>
      <w:r>
        <w:rPr>
          <w:color w:val="000000"/>
          <w:sz w:val="28"/>
          <w:szCs w:val="28"/>
        </w:rPr>
        <w:t>дете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етка двигательной активн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пределение количества НОД по плаванию в разных возрастных группах на учебный год</w:t>
      </w:r>
    </w:p>
    <w:p>
      <w:pPr>
        <w:pStyle w:val="ListParagraph"/>
        <w:ind w:left="0" w:firstLine="709"/>
        <w:jc w:val="right"/>
        <w:rPr/>
      </w:pPr>
      <w:r>
        <w:rPr/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11"/>
        <w:gridCol w:w="2567"/>
        <w:gridCol w:w="2140"/>
        <w:gridCol w:w="2190"/>
        <w:gridCol w:w="1872"/>
      </w:tblGrid>
      <w:tr>
        <w:trPr>
          <w:trHeight w:val="568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личество занятий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недел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недел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меся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торая младша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м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ч00ми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5 ч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м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ч20ми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4ч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5м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ч40м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3ч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м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ч 00ми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2ч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образовательную деятельность по плаванию проводит инструктор по физической культуре, имеющий специально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ая роль в подготовке и проведении непосредственно образовательной деятельности по плаванию отводится воспитателям групп. Воспитатели групп работают в тесном контакте с инструктором по физической культуре и медицинским персоналом. Они ведут работу в своей группе: следят за выполнением расписания образовательную деятельность и готовят подгруппы к ним, знакомят с правилами поведения в бассейне, непосредственно во время занятий, учат быстро раздеваться и одеваться. Вместе с медсестрой определяет, кому из детей необходим щадящий режим или освобождение от занятий, поддерживает тесную связь с родителями. Воспитатель перед образовательной деятельностью по плаванию проверяет наличие у детей всех плавательных принадлежностей, помогает детям подготовить все необходимое. Воспитатель сопровождает детей в бассейн, под его присмотром дети раздеваются, надевают плавательные шапки и готовятся к занятию. Особого внимания взрослых требуют дети младшего возраста. Им необходима помощь и при раздевании, и при одевании, и при мытье под душем, и при вытирании, так как самостоятельно делать это они еще не умеют, а также при входе в воду и при выходе из нее. Дети младшего возраста плохо еще запоминают свои принадлежности. Поэтому, для того, чтобы ускорить все процессы и не допустить, охлаждения детей и необходима помощь воспитателя. Роль воспитателя очень важна при организации плавания в бассейне и имеет огромное значение для воспитания гигиенических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непосредственно образовательной деятельности осуществляется медико-педагогический контроль над воспитанием и здоровьем каждого ребенка, с учетом его индивидуальных психофизиологически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условия проведения НОД по плаванию включают следующе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свещенные и проветриваем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ая смен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ая и генеральная дезинфекция помещений и инвент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я ванны при каждом спуске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ачества воды и дезинфекции помещений и оборудования контролируется санэпидста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е нормы температурного режима в бассейне, параметры набора воды в каждой возрастной групп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мпература воды (0С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мпература воздуха (0С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лубина (м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ая младш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+ 30… +32 0С</w:t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+26… +28 0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4 -0,5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торая младш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+ 30… +320С</w:t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+26… +280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4-0,5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едня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+ 28… +290С</w:t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+24… +280С</w:t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7-0,8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рш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+ 27… +280С</w:t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+24… +280С</w:t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8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ительная  к школе груп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+ 27… +280С</w:t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+24… +280С</w:t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8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НОД по плава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организации плавания в бассейне детей надо ознакомить с правилами поведения в помещении бассейна и на воде. Все взрослые должны знать меры по оказанию помощи на воде и в любую минуту быть готовыми помочь де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и организации плавания с детьми дошкольного возраста включает следующие прав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о образовательную деятельность по плаванию проводить в местах, полностью отвечающих всем требованиям безопасности и гиги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допускать неорганизованного плавания, самовольных прыжков в воду и ныр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разрешать детям толкать друг друга и погружать с головой в воду, садиться друг на друга, хватать за руки и за ноги, нырять навстречу друг другу, громко кричать, звать на помощь, когда она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роводить непосредственно образовательную деятельность по плаванию с группами, превышающими 10-12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ускать детей к непосредственно образовательной деятельности только с разрешения вр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учать детей выходить из воды по неотложной необходимости только с разрешения препода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поименно перекличку детей до входа в воду и после выхода из 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учить детей пользоваться спасатель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ремя непосредственно образовательной деятельности внимательно наблюдать за детьми, видеть всю группу, каждого воспитанника отдельно и быть готовым в случае необходимости быстро оказать помощь ребе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обязательное присутствие медсестры при проведении непосредственно образовательной деятельности по пла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роводить непосредственно образовательную деятельность раньше, чем через 40 минут после 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явлении признаков переохлаждения (озноб, «гусиная кожа», посинение губ) вывести ребенка из воды и дать ему согре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методическую последовательность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индивидуальные данные физического развития, состояние здоровья и плавательную подготовку каждо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ыжки в воду разрешать детям, умеющим уверенно держаться на поверхности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злоупотреблять возможностями ребенка, не форсировать увеличения плавательной диста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иваться сознательного выполнения детьми правил обеспечения безопасности непосредственно образовательной деятельности по пла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воспитанник должен знать и соблюдать следующие правила поведения в бассей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слушать задание и выполнять 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ить в воду только по разрешению преподав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ускаться по лестнице спиной к в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тоять без движений в в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шать друг другу, окунать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наталкиваться друг на д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крич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вать нарочно на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топить друг д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бегать в помещении бассе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иться выйти по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ить быстро по команде инстру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4. Система физкультурно – оздоровительных мероприятий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СПОРТИВНЫХ РАЗВЛЕЧ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АЗДНИКОВ</w:t>
      </w:r>
    </w:p>
    <w:p>
      <w:pPr>
        <w:pStyle w:val="ListParagraph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799"/>
        <w:gridCol w:w="2851"/>
        <w:gridCol w:w="2583"/>
        <w:gridCol w:w="2152"/>
      </w:tblGrid>
      <w:tr>
        <w:trPr>
          <w:trHeight w:val="585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зрастна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рупп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должительност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ведения</w:t>
            </w:r>
          </w:p>
        </w:tc>
      </w:tr>
      <w:tr>
        <w:trPr>
          <w:trHeight w:val="228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влеч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азд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вле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торая младша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-20 м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 м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5 мин</w:t>
            </w:r>
          </w:p>
        </w:tc>
      </w:tr>
      <w:tr>
        <w:trPr>
          <w:trHeight w:val="30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 - 35 м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 1 часа</w:t>
            </w:r>
          </w:p>
        </w:tc>
      </w:tr>
      <w:tr>
        <w:trPr>
          <w:trHeight w:val="27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дготовительна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0 м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 1 час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ЛЕЧЕНИЙ И ПРАЗДНИКОВ ДЛЯ ДЕТЕЙ МЛАДШИХ ГРУП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6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тябрь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гостях у Непту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ябрь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аздник мыльных пузыре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кабрь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мурская сказк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нварь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орское веселье на вод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евраль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ы мальчишки подрастём и в Морфлот служить пойдё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рт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асём Айболит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прель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стреча с Неумейко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ЛЕЧЕНИЙ И ПРАЗДНИКОВ ДЛЯ ДЕТЕЙ СТАРШИХ ГРУП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6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звание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тябрь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нь Непту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ябрь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гостях у черепахи Тортил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кабрь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поисках новогодней ёлочк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нварь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аздник Нептун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евраль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тный праздни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рт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исшествие на болот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прель</w:t>
            </w:r>
          </w:p>
        </w:tc>
        <w:tc>
          <w:tcPr>
            <w:tcW w:w="1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гостях у Непту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5. Модель организации воспитательно-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Младший дошкольный возраст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538"/>
        <w:gridCol w:w="46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-я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-я половина дня</w:t>
            </w:r>
          </w:p>
        </w:tc>
      </w:tr>
      <w:tr>
        <w:trPr>
          <w:trHeight w:val="54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зическое развит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w w:val="91"/>
              </w:rPr>
            </w:pPr>
            <w:r>
              <w:rPr>
                <w:w w:val="91"/>
              </w:rPr>
              <w:t>-самомассаж биологически активных точек</w:t>
            </w:r>
          </w:p>
          <w:p>
            <w:pPr>
              <w:pStyle w:val="Normal"/>
              <w:ind w:firstLine="709"/>
              <w:jc w:val="both"/>
              <w:rPr>
                <w:w w:val="91"/>
              </w:rPr>
            </w:pPr>
            <w:r>
              <w:rPr>
                <w:w w:val="91"/>
              </w:rPr>
              <w:t>- гимнастика для ушей</w:t>
            </w:r>
          </w:p>
          <w:p>
            <w:pPr>
              <w:pStyle w:val="Normal"/>
              <w:ind w:firstLine="709"/>
              <w:jc w:val="both"/>
              <w:rPr>
                <w:w w:val="91"/>
              </w:rPr>
            </w:pPr>
            <w:r>
              <w:rPr>
                <w:w w:val="91"/>
              </w:rPr>
              <w:t>-дыхательная гимнастика</w:t>
            </w:r>
          </w:p>
          <w:p>
            <w:pPr>
              <w:pStyle w:val="Normal"/>
              <w:ind w:firstLine="709"/>
              <w:jc w:val="both"/>
              <w:rPr>
                <w:w w:val="91"/>
              </w:rPr>
            </w:pPr>
            <w:r>
              <w:rPr>
                <w:w w:val="91"/>
              </w:rPr>
              <w:t>- гимнастика для восстановления носового дых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беседы по воспитанию культурно гигиенических навыков, по приобщению детей к здоровому образу жизн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уроки здоровья</w:t>
            </w:r>
          </w:p>
          <w:p>
            <w:pPr>
              <w:pStyle w:val="Style11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 xml:space="preserve">-самостоятельная двигательная деятельность </w:t>
            </w:r>
          </w:p>
          <w:p>
            <w:pPr>
              <w:pStyle w:val="Style11"/>
              <w:spacing w:before="0" w:after="0"/>
              <w:ind w:firstLine="709"/>
              <w:jc w:val="both"/>
              <w:textAlignment w:val="baseline"/>
              <w:rPr/>
            </w:pPr>
            <w:r>
              <w:rPr/>
              <w:t xml:space="preserve">- утренняя гимнастика </w:t>
            </w:r>
          </w:p>
          <w:p>
            <w:pPr>
              <w:pStyle w:val="Style11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 xml:space="preserve">- подвижные игры разной интенсивности перед занятием и между занятиям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рганизованная совместная деятельность по физическому развитию (плавание) (1 раза в неделю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двигательная деятельность на прогулк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оздоровительный бе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индивидуальная работа по развитию движений, физических каче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w w:val="91"/>
              </w:rPr>
            </w:pPr>
            <w:r>
              <w:rPr>
                <w:rFonts w:eastAsia="Times New Roman"/>
                <w:w w:val="91"/>
              </w:rPr>
              <w:t xml:space="preserve"> </w:t>
            </w:r>
            <w:r>
              <w:rPr>
                <w:w w:val="91"/>
              </w:rPr>
              <w:t>-закаливающие процедуры</w:t>
            </w:r>
          </w:p>
          <w:p>
            <w:pPr>
              <w:pStyle w:val="Normal"/>
              <w:ind w:firstLine="709"/>
              <w:jc w:val="both"/>
              <w:rPr>
                <w:w w:val="91"/>
              </w:rPr>
            </w:pPr>
            <w:r>
              <w:rPr>
                <w:w w:val="91"/>
              </w:rPr>
              <w:t>- профилактика плоскостопия</w:t>
            </w:r>
          </w:p>
          <w:p>
            <w:pPr>
              <w:pStyle w:val="Normal"/>
              <w:ind w:firstLine="709"/>
              <w:jc w:val="both"/>
              <w:rPr>
                <w:w w:val="91"/>
              </w:rPr>
            </w:pPr>
            <w:r>
              <w:rPr>
                <w:w w:val="91"/>
              </w:rPr>
              <w:t>- профилактика близорукости</w:t>
            </w:r>
          </w:p>
          <w:p>
            <w:pPr>
              <w:pStyle w:val="Normal"/>
              <w:ind w:firstLine="709"/>
              <w:jc w:val="both"/>
              <w:rPr>
                <w:w w:val="91"/>
              </w:rPr>
            </w:pPr>
            <w:r>
              <w:rPr>
                <w:w w:val="91"/>
              </w:rPr>
              <w:t>- профилактика правильной осанки</w:t>
            </w:r>
          </w:p>
          <w:p>
            <w:pPr>
              <w:pStyle w:val="Normal"/>
              <w:ind w:firstLine="709"/>
              <w:jc w:val="both"/>
              <w:rPr>
                <w:w w:val="91"/>
              </w:rPr>
            </w:pPr>
            <w:r>
              <w:rPr>
                <w:w w:val="91"/>
              </w:rPr>
              <w:t>- чтение художественной литератур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w w:val="91"/>
              </w:rPr>
              <w:t>-рассматривание иллюстраций о здоровом образе жизни</w:t>
            </w:r>
          </w:p>
          <w:p>
            <w:pPr>
              <w:pStyle w:val="Style11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- гимнастика после сна (ежедневно)</w:t>
            </w:r>
          </w:p>
          <w:p>
            <w:pPr>
              <w:pStyle w:val="Style11"/>
              <w:spacing w:before="0" w:after="0"/>
              <w:ind w:firstLine="709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корригирующая гимнастика (ежедневно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физкультурный досуг (1 раз в месяц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двигательная деятельность (самостоятельная, организация совместной и индивид. работы воспитателя с детьми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</w:t>
            </w:r>
            <w:r>
              <w:rPr>
                <w:bCs/>
                <w:kern w:val="2"/>
              </w:rPr>
              <w:t>одвижные игры разной интенсивности, спортивные кружки, секции, музыкально-двигательная гимнастика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</w:rPr>
            </w:pPr>
            <w:r>
              <w:rPr/>
              <w:t>-рассматривание иллюстраций о спорте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редний дошкольный возрас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844"/>
        <w:gridCol w:w="6426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-я половина дн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-я половина дня</w:t>
            </w:r>
          </w:p>
        </w:tc>
      </w:tr>
      <w:tr>
        <w:trPr>
          <w:trHeight w:val="507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зическое развити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w w:val="91"/>
              </w:rPr>
            </w:pPr>
            <w:r>
              <w:rPr>
                <w:w w:val="91"/>
              </w:rPr>
              <w:t>-самомассаж биологически активных точек</w:t>
            </w:r>
          </w:p>
          <w:p>
            <w:pPr>
              <w:pStyle w:val="Normal"/>
              <w:ind w:firstLine="709"/>
              <w:jc w:val="both"/>
              <w:rPr>
                <w:w w:val="91"/>
              </w:rPr>
            </w:pPr>
            <w:r>
              <w:rPr>
                <w:w w:val="91"/>
              </w:rPr>
              <w:t>- гимнастика для ушей</w:t>
            </w:r>
          </w:p>
          <w:p>
            <w:pPr>
              <w:pStyle w:val="Normal"/>
              <w:ind w:firstLine="709"/>
              <w:jc w:val="both"/>
              <w:rPr>
                <w:w w:val="91"/>
              </w:rPr>
            </w:pPr>
            <w:r>
              <w:rPr>
                <w:w w:val="91"/>
              </w:rPr>
              <w:t>-дыхательная гимнастика</w:t>
            </w:r>
          </w:p>
          <w:p>
            <w:pPr>
              <w:pStyle w:val="Normal"/>
              <w:ind w:firstLine="709"/>
              <w:jc w:val="both"/>
              <w:rPr>
                <w:w w:val="91"/>
              </w:rPr>
            </w:pPr>
            <w:r>
              <w:rPr>
                <w:w w:val="91"/>
              </w:rPr>
              <w:t>- гимнастика для восстановления носового дых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беседы по воспитанию культурно гигиенических навыков, по приобщению детей к здоровому образу жизн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уроки здоровь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беседы о последовательности и необходимости выполнения процедур закаливания, культурно-гигиенических навыков и навыков самообслуживания</w:t>
            </w:r>
          </w:p>
          <w:p>
            <w:pPr>
              <w:pStyle w:val="Style11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- самостоятельная двигательная деятельность</w:t>
            </w:r>
          </w:p>
          <w:p>
            <w:pPr>
              <w:pStyle w:val="Style11"/>
              <w:spacing w:before="0" w:after="0"/>
              <w:ind w:firstLine="709"/>
              <w:jc w:val="both"/>
              <w:textAlignment w:val="baseline"/>
              <w:rPr/>
            </w:pPr>
            <w:r>
              <w:rPr/>
              <w:t>- утренняя гимнастика</w:t>
            </w:r>
          </w:p>
          <w:p>
            <w:pPr>
              <w:pStyle w:val="Style11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kern w:val="2"/>
              </w:rPr>
              <w:t>-подвижные игры разной интенсивности перед занятием и между занятиями</w:t>
            </w:r>
          </w:p>
          <w:p>
            <w:pPr>
              <w:pStyle w:val="Style11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kern w:val="2"/>
              </w:rPr>
              <w:t xml:space="preserve">-организованная деятельность по </w:t>
            </w:r>
            <w:r>
              <w:rPr/>
              <w:t>физическому развитию (бассейн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вигательная деятельность на прогулке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w w:val="91"/>
              </w:rPr>
            </w:pPr>
            <w:r>
              <w:rPr>
                <w:w w:val="91"/>
              </w:rPr>
              <w:t>-закаливающие процедуры</w:t>
            </w:r>
          </w:p>
          <w:p>
            <w:pPr>
              <w:pStyle w:val="Normal"/>
              <w:ind w:firstLine="709"/>
              <w:jc w:val="both"/>
              <w:rPr>
                <w:w w:val="91"/>
              </w:rPr>
            </w:pPr>
            <w:r>
              <w:rPr>
                <w:w w:val="91"/>
              </w:rPr>
              <w:t>- профилактика плоскостопия</w:t>
            </w:r>
          </w:p>
          <w:p>
            <w:pPr>
              <w:pStyle w:val="Normal"/>
              <w:ind w:firstLine="709"/>
              <w:jc w:val="both"/>
              <w:rPr>
                <w:w w:val="91"/>
              </w:rPr>
            </w:pPr>
            <w:r>
              <w:rPr>
                <w:w w:val="91"/>
              </w:rPr>
              <w:t>- профилактика близорукости</w:t>
            </w:r>
          </w:p>
          <w:p>
            <w:pPr>
              <w:pStyle w:val="Normal"/>
              <w:ind w:firstLine="709"/>
              <w:jc w:val="both"/>
              <w:rPr>
                <w:w w:val="91"/>
              </w:rPr>
            </w:pPr>
            <w:r>
              <w:rPr>
                <w:w w:val="91"/>
              </w:rPr>
              <w:t>- профилактика правильной осанки</w:t>
            </w:r>
          </w:p>
          <w:p>
            <w:pPr>
              <w:pStyle w:val="Normal"/>
              <w:ind w:firstLine="709"/>
              <w:jc w:val="both"/>
              <w:rPr>
                <w:w w:val="91"/>
              </w:rPr>
            </w:pPr>
            <w:r>
              <w:rPr>
                <w:w w:val="91"/>
              </w:rPr>
              <w:t>- чтение художественной литературы</w:t>
            </w:r>
          </w:p>
          <w:p>
            <w:pPr>
              <w:pStyle w:val="Style11"/>
              <w:spacing w:before="0" w:after="0"/>
              <w:ind w:firstLine="709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w w:val="91"/>
              </w:rPr>
              <w:t>- рассматривание иллюстраций о здоровом образе жизни</w:t>
            </w:r>
          </w:p>
          <w:p>
            <w:pPr>
              <w:pStyle w:val="Style11"/>
              <w:spacing w:before="0" w:after="0"/>
              <w:ind w:firstLine="709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Гимнастика после сна</w:t>
            </w:r>
          </w:p>
          <w:p>
            <w:pPr>
              <w:pStyle w:val="Style11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/>
              <w:t>- Физкультурный досуг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>- Двигательная деятельность (самостоятельная, организация совместной и индивид. работы воспитателя с детьм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>-игры и упражнения для развития скоростно-силовых качеств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>-игры и упражнения для развития сил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>-игры и упражнения для развития выносливо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>-игры и упражнения для развития гибко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>-игры и упражнения для развития координации движ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арший дошкольный возраст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56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-я половина дн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-я половина дня</w:t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зическое 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--самостоятельная двигательная деятельность (       физкультурное оборудование, тренажеры)</w:t>
            </w:r>
          </w:p>
          <w:p>
            <w:pPr>
              <w:pStyle w:val="Style11"/>
              <w:spacing w:before="0" w:after="0"/>
              <w:ind w:firstLine="709"/>
              <w:jc w:val="both"/>
              <w:textAlignment w:val="baseline"/>
              <w:rPr/>
            </w:pPr>
            <w:r>
              <w:rPr/>
              <w:t>- -утренняя гимнастика</w:t>
            </w:r>
          </w:p>
          <w:p>
            <w:pPr>
              <w:pStyle w:val="Style11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- -подвижные игры разной интенсивности перед занятием и между занятиям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- физкультурные занятия (бассейн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вигательная деятельность на прогулке</w:t>
            </w:r>
          </w:p>
          <w:p>
            <w:pPr>
              <w:pStyle w:val="Normal"/>
              <w:numPr>
                <w:ilvl w:val="0"/>
                <w:numId w:val="98"/>
              </w:numPr>
              <w:ind w:left="0" w:firstLine="709"/>
              <w:jc w:val="both"/>
              <w:rPr/>
            </w:pPr>
            <w:r>
              <w:rPr/>
              <w:t>-индивидуальная работа по развитию физических качеств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уроки здоровь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-игры по развитию умений описывать свое самочувствие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беседа о здоровом образе жизни, о процессах умывания, одевания, купания, еды, уборки помещения, атрибутах и основных действиях, сопровождающих их, доступном ребенку предметном мире, назначении предметов, правилах их безопасного использова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проблемная ситуация по формированию умения правильно совершать процессы умывания, мытья рук при незначительном участии взрослого, элементарно ухаживать за внешним видом, пользоваться носовым платком, туалетом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-- гимнастика после сна</w:t>
            </w:r>
          </w:p>
          <w:p>
            <w:pPr>
              <w:pStyle w:val="Style11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- </w:t>
            </w:r>
            <w:r>
              <w:rPr/>
              <w:t>физкультурный досу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двигательная деятельность (самостоятельная, организация совместной и индивид, работы воспитателя с детьм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двигательная деятельность на прогулке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подвижные игры разной интенсив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индивидуальная работа по развитию физических качест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двигательная деятельность по интересам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работа с дидактическим материалом по физическому воспитанию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тематический досуг</w:t>
            </w:r>
          </w:p>
          <w:p>
            <w:pPr>
              <w:pStyle w:val="Style11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-корригирующая гимнастика</w:t>
            </w:r>
          </w:p>
          <w:p>
            <w:pPr>
              <w:pStyle w:val="Style11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-закаливающие процедуры (ходьба по мокрым дорожкам, босохождение, обширное умывание и др.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-беседы о здоровом образе жизни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игровая задача по формированию культурно-гигиенических навыков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проектная деятельность по здоровьесбережению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час двигательного творчеств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>-игры и упражнения для развития скоростно-силовых качеств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>-игры и упражнения для развития сил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>-игры и упражнения для развития выносливо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>-игры и упражнения для развития гибко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>-игры и упражнения для развития координации движений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дель организации непосредственно образовательной деятельности на неделю по возрастным группам составлена с учетом возрастных и индивидуальных особенностей дет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3. Содержание психолого-педагогическ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ние у детей интереса и ценностного отношения к занятиям физической культурой, гармоничное физическое развитие через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воспитанников потребности в двигательной активности и физическом совершенств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храна здоровья детей и формирование основы культуры здоровья 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укрепление физического и психического здоровь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но-гигиенических навыко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формирование первоначальных навыков о здоровом образе жизн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0"/>
        <w:gridCol w:w="369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дачи данн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звание программы, методического пособ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идактическое обеспечение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-4 год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Адаптировать детей к водному пространству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ознакомить с доступными их пониманию свойствами воды (мокрая, прохладная, ласковая и пр.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учить не бояться входить в воду и выходить из воды, свободно передвигаться в водном пространств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учить задерживать дыхание на вдохе, выполнять лежание на поверхности воды с помощью взрослого и подручных средст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Приобщать детей к плавани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учить скользить с надувным круг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формировать попеременное движение ног (способом кроль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Способствовать воспитанию морально – волевых качеств (смелость, настойчивость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Способствовать повышению сопротивляемости организма к неблагоприятным факторам внешней сре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Укреплять мышцы тела, нижних конечнос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Формировать «дыхательное удовольстви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Формировать гигиенические навык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амостоятельно раздеваться и одеваться в определённой последова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мыться под душе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насухо вытираться при помощи взросло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Учить правилам поведения в во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пускаться в воду друг за другом с поддержкой взрослого и самостоятельн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не толкаться и не торопить впереди идуще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лушать и выполнять все указания инструкто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-Примерная основная общеобразовательная программа дошкольного образования «Детство» Санкт-Петербург Детство-Пресс 2011 г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Образовательная область «Физическая культура». Растим детей активными, ловкими, жизнерадостными. стр. 3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Е.К Воронова </w:t>
            </w:r>
            <w:r>
              <w:rPr>
                <w:spacing w:val="1"/>
              </w:rPr>
              <w:t>"Программа обучения плаванию в д/с" СП,2003</w:t>
            </w:r>
          </w:p>
          <w:p>
            <w:pPr>
              <w:pStyle w:val="3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.М.Осокина "Как научить детей плавать" Москва; Просвещение 1985г.</w:t>
            </w:r>
          </w:p>
          <w:p>
            <w:pPr>
              <w:pStyle w:val="3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.А Чеменёва «Система обучения плаванию детей дошкольного возраста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«Детство» Санкт-Петербург Детство-Пресс 2011 г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"/>
              </w:rPr>
              <w:t xml:space="preserve">- «Улыбка» по гигиене </w:t>
            </w:r>
            <w:r>
              <w:rPr/>
              <w:t xml:space="preserve">ротовой полости) с </w:t>
            </w:r>
            <w:r>
              <w:rPr>
                <w:spacing w:val="-2"/>
              </w:rPr>
              <w:t>2001г</w:t>
            </w:r>
          </w:p>
          <w:p>
            <w:pPr>
              <w:pStyle w:val="Normal"/>
              <w:ind w:firstLine="709"/>
              <w:jc w:val="both"/>
              <w:rPr>
                <w:spacing w:val="-1"/>
              </w:rPr>
            </w:pPr>
            <w:r>
              <w:rPr>
                <w:spacing w:val="-2"/>
              </w:rPr>
              <w:t>- Программа «</w:t>
            </w:r>
            <w:r>
              <w:rPr/>
              <w:t>Здоровье</w:t>
            </w:r>
            <w:r>
              <w:rPr>
                <w:spacing w:val="-1"/>
              </w:rPr>
              <w:t>»</w:t>
            </w:r>
            <w:r>
              <w:rPr>
                <w:spacing w:val="-2"/>
              </w:rPr>
              <w:t xml:space="preserve"> В.Г.Алямовская</w:t>
            </w:r>
          </w:p>
          <w:p>
            <w:pPr>
              <w:pStyle w:val="3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 «Как воспитать здорового ребенка» В.Г.Алямовск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Уголок физической культуры: стандартное и нестандартное физкультурное оборудование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иллюстрации о спорте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сюжетные картинки с изображением людей, занимающихся плаванием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подборка художественных произведений, побуждающих детей к занятиям спортом, физической культуро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фонотек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тематические альбомы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</w:t>
            </w:r>
            <w:r>
              <w:rPr>
                <w:bCs/>
              </w:rPr>
              <w:t>дидактические игры по формированию культуры здоровья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наборы картин по здоровому образу жизни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-5 ле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Учить детей погружаться в воду с головой, с задержкой дых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Учить самостоятельному горизонтальному лежанию на груди и на спин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Учить плавать при помощи попеременных движений прямыми ногами способом кроль с вспомогательными средств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Воспитывать организованность и чувство коллективизма в группе.</w:t>
            </w:r>
          </w:p>
          <w:p>
            <w:pPr>
              <w:pStyle w:val="Style12"/>
              <w:spacing w:lineRule="auto" w:line="240"/>
              <w:ind w:firstLine="709"/>
              <w:rPr>
                <w:sz w:val="24"/>
              </w:rPr>
            </w:pPr>
            <w:r>
              <w:rPr>
                <w:sz w:val="24"/>
              </w:rPr>
              <w:t>- Способствовать становлению интереса детей к правилам здоровьесберегающего поведения;</w:t>
            </w:r>
          </w:p>
          <w:p>
            <w:pPr>
              <w:pStyle w:val="Style12"/>
              <w:spacing w:lineRule="auto" w:line="240"/>
              <w:ind w:firstLine="709"/>
              <w:rPr/>
            </w:pPr>
            <w:r>
              <w:rPr>
                <w:sz w:val="24"/>
              </w:rPr>
              <w:t>- развивать представления о человеке (себе, сверстнике и взрослом), об особенностях здоровья и условиях его сохранения: режим, закаливание, физкультура и пр.;</w:t>
            </w:r>
          </w:p>
          <w:p>
            <w:pPr>
              <w:pStyle w:val="Style12"/>
              <w:spacing w:lineRule="auto" w:line="240"/>
              <w:ind w:firstLine="709"/>
              <w:rPr>
                <w:sz w:val="24"/>
              </w:rPr>
            </w:pPr>
            <w:r>
              <w:rPr>
                <w:sz w:val="24"/>
              </w:rPr>
              <w:t>- способствовать сохранению и укреплению физического и психического здоровья детей закаливание, участие в физкультурных праздниках и досуг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способствовать повышению функциональных возможностей сердечно – сосудистой и дыхательной систе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укреплять мышечный корсет ребён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активизировать работу вестибулярного аппара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формировать гигиенические навыки (раздеваться и одеваться в определённой последовательности; аккуратно складывать и вешать одежду; самостоятельно пользоваться полотенцем; последовательно вытирать части тел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римерная основная общеобразовательная программа дошкольного образования «Детство» Санкт-Петербург Детство-Пресс 2011 г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Образовательная область «Физическая культура». Растим детей активными, ловкими, жизнерадостными. стр. 31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Е.К Воронова </w:t>
            </w:r>
            <w:r>
              <w:rPr>
                <w:spacing w:val="1"/>
              </w:rPr>
              <w:t>"Программа обучения плаванию в д/с" СП,2003</w:t>
            </w:r>
          </w:p>
          <w:p>
            <w:pPr>
              <w:pStyle w:val="3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.М.Осокина "Как научить детей плавать" Москва; Просвещение 1985г.</w:t>
            </w:r>
          </w:p>
          <w:p>
            <w:pPr>
              <w:pStyle w:val="3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.А Чеменёва «Система обучения плаванию детей дошкольного возраста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spacing w:val="-1"/>
              </w:rPr>
              <w:t xml:space="preserve">Улыбка" по гигиене </w:t>
            </w:r>
            <w:r>
              <w:rPr/>
              <w:t xml:space="preserve">ротовой полости) с </w:t>
            </w:r>
            <w:r>
              <w:rPr>
                <w:spacing w:val="-2"/>
              </w:rPr>
              <w:t>2001г</w:t>
            </w:r>
          </w:p>
          <w:p>
            <w:pPr>
              <w:pStyle w:val="Normal"/>
              <w:ind w:firstLine="709"/>
              <w:jc w:val="both"/>
              <w:rPr>
                <w:spacing w:val="-1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- Программа «</w:t>
            </w:r>
            <w:r>
              <w:rPr/>
              <w:t>Здоровье</w:t>
            </w:r>
            <w:r>
              <w:rPr>
                <w:spacing w:val="-1"/>
              </w:rPr>
              <w:t>»</w:t>
            </w:r>
            <w:r>
              <w:rPr>
                <w:spacing w:val="-2"/>
              </w:rPr>
              <w:t xml:space="preserve"> В.Г.Алямовска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- «Как воспитать здорового ребенка» В.Г.Алямовская Москва ,1993</w:t>
            </w:r>
          </w:p>
          <w:p>
            <w:pPr>
              <w:pStyle w:val="3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Уголок физической культуры: стандартное и нестандартное физкультурное оборудование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иллюстрации о спорте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сюжетные картинки с изображением людей, занимающихся плаванием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подборка художественных произведений, побуждающих детей к занятиям спортом, физической культуро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фонотек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тематические альбомы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схемы выполнения различных видов упражнений по плаванию;</w:t>
            </w:r>
          </w:p>
          <w:p>
            <w:pPr>
              <w:pStyle w:val="1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ртинки, иллюстрации, фото, дающие представления об особенностях внешнего вида; 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иллюстрации, помогающие установить связь между совершаемым действием и состоянием организма, самочувствием;</w:t>
            </w:r>
          </w:p>
          <w:p>
            <w:pPr>
              <w:pStyle w:val="1"/>
              <w:snapToGrid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гры по теме «Познай себя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-дидактические игры по формированию культуры здоровья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наборы картин по здоровому образу жиз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-6 ле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Продолжать учить скользить на груди, спине без и с работой ног (используя и не используя вспомогательные средств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Учить выполнять многократные выдохи в вод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Учить согласовывать движения ног с дыхан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Воспитывать чувство коллективизм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пособствовать становлению устойчивого интереса к правилам и нормам здорового образа жизни, здоровьесберегающего и безопасного поведения, сведениями о некоторых травмирующих ситуациями, о важности органов чувств, о некоторых приемах первой помощи, о правилах поведения в обществе в случаях заболевания, о некоторых правилах ухода за больными и т.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формировать представления о здоровье, его ценности, полезных привычках, укрепляющих здоровье, о мерах профилактики и охраны здоровья, о здоровом образе жизни, о значении гигиенических процедур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ствовать развитию самостоятельности детей в выполнении культурно-гигиенических навыков и жизненно важных привыч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азвивать умение элементарно описывать свое самочувствие; умение привлечь внимание взрослого в случае неважного самочувствия, недомог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азвивать умение избегать опасных для здоровья ситуаций, обращаться за помощью взрослого в случае их возникнов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обеспечивать сохранение и укрепление физического и психического здоровья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римерная основная общеобразовательная программа дошкольного образования «Детство» Санкт-Петербург Детство-Пресс 2011 г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Образовательная область «Физическая культура». Растим детей активными, ловкими, жизнерадостными. стр. 31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Е.К Воронова </w:t>
            </w:r>
            <w:r>
              <w:rPr>
                <w:spacing w:val="1"/>
              </w:rPr>
              <w:t>"Программа обучения плаванию в д/с" СП,2003</w:t>
            </w:r>
          </w:p>
          <w:p>
            <w:pPr>
              <w:pStyle w:val="3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.М.Осокина "Как научить детей плавать" Москва;.</w:t>
            </w:r>
          </w:p>
          <w:p>
            <w:pPr>
              <w:pStyle w:val="3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.А Чеменёва «Система обучения плаванию детей дошкольного возраста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spacing w:val="-1"/>
              </w:rPr>
              <w:t xml:space="preserve">Улыбка" по гигиене </w:t>
            </w:r>
            <w:r>
              <w:rPr/>
              <w:t xml:space="preserve">ротовой полости) с </w:t>
            </w:r>
            <w:r>
              <w:rPr>
                <w:spacing w:val="-2"/>
              </w:rPr>
              <w:t>2001г</w:t>
            </w:r>
          </w:p>
          <w:p>
            <w:pPr>
              <w:pStyle w:val="Normal"/>
              <w:ind w:firstLine="709"/>
              <w:jc w:val="both"/>
              <w:rPr>
                <w:spacing w:val="-1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- Программа «</w:t>
            </w:r>
            <w:r>
              <w:rPr/>
              <w:t>Здоровье</w:t>
            </w:r>
            <w:r>
              <w:rPr>
                <w:spacing w:val="-1"/>
              </w:rPr>
              <w:t>»</w:t>
            </w:r>
            <w:r>
              <w:rPr>
                <w:spacing w:val="-2"/>
              </w:rPr>
              <w:t xml:space="preserve"> В.Г.Алямовска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- «Как воспитать здорового ребенка» В.Г.Алямовская Москва ,1993</w:t>
            </w:r>
          </w:p>
          <w:p>
            <w:pPr>
              <w:pStyle w:val="3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Уголок физической культуры: стандартное и нестандартное физкультурное оборудование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иллюстрации о спорте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сюжетные картинки с изображением людей, занимающихся плаванием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подборка художественных произведений, побуждающих детей к занятиям спортом, физической культуро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фонотек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тематические альбомы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схемы выполнения различных видов упражнений по плаван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д</w:t>
            </w:r>
            <w:r>
              <w:rPr>
                <w:bCs/>
              </w:rPr>
              <w:t>идактические игры по формированию культуры здоровь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наборы картин по здоровому образу жизн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>- тематические альбомы</w:t>
            </w:r>
          </w:p>
          <w:p>
            <w:pPr>
              <w:pStyle w:val="1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инки, иллюстрации, фото, дающие представления об особенностях внешнего вида;</w:t>
            </w:r>
          </w:p>
          <w:p>
            <w:pPr>
              <w:pStyle w:val="1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ллюстрации, помогающие установить связь между совершаемым действием и состоянием организма,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игры по теме «Познай себ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-7 ле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Продолжать совершенствовать движения ног в плавании способом кроль на груди и спин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Закреплять умение согласовывать работу ног и дыхания пли плавании способом кроль на груди и спине, с разным положением ру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Воспитывать целеустремлённость и настойчивость.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/>
              <w:t>-Способствовать укреплению здоровья ребёнка, его гармоничному психическому развитию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/>
              <w:t>-совершенствовать опорно–двигательный аппарат, формировать правильную осанку; повышать работоспособность организма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/>
              <w:t>-воспитывать ценностное отношение детей к здоровью и чело</w:t>
              <w:softHyphen/>
              <w:t>веческой жизни, развивать мотивацию к сбережению своего здоровья и здоровья окружающих людей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/>
              <w:t>-обучать приёмам самопомощи и помощи тонущего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/>
              <w:t>-обогащать и углублять представления детей о том, как поддер</w:t>
              <w:softHyphen/>
              <w:t>жать, укрепить и сохранить здоровье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/>
              <w:t>-воспитывать самостоятельность в выполнении культурно-гигиени</w:t>
              <w:softHyphen/>
              <w:t>ческих навыков, обогащать представления детей о гигиенической культу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обеспечить сохранение и укрепление физического и психиче</w:t>
              <w:softHyphen/>
              <w:t>ского здоровья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Примерная основная общеобразовательная программа дошкольного образования «Детство» Санкт-Петербург Детство-Пресс 2011 г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Образовательная область «Физическая культура». Растим детей активными, ловкими, жизнерадостными. стр. 31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Е.К Воронова </w:t>
            </w:r>
            <w:r>
              <w:rPr>
                <w:spacing w:val="1"/>
              </w:rPr>
              <w:t>"Программа обучения плаванию в д/с" СП,2003</w:t>
            </w:r>
          </w:p>
          <w:p>
            <w:pPr>
              <w:pStyle w:val="3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.М.Осокина "Как научить детей плавать" Москва; Просвещение 1985г.</w:t>
            </w:r>
          </w:p>
          <w:p>
            <w:pPr>
              <w:pStyle w:val="3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.А Чеменёва «Система обучения плаванию детей дошкольного возраста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spacing w:val="-1"/>
              </w:rPr>
              <w:t xml:space="preserve">Улыбка" по гигиене </w:t>
            </w:r>
            <w:r>
              <w:rPr/>
              <w:t xml:space="preserve">ротовой полости) с </w:t>
            </w:r>
            <w:r>
              <w:rPr>
                <w:spacing w:val="-2"/>
              </w:rPr>
              <w:t>2001г</w:t>
            </w:r>
          </w:p>
          <w:p>
            <w:pPr>
              <w:pStyle w:val="Normal"/>
              <w:ind w:firstLine="709"/>
              <w:jc w:val="both"/>
              <w:rPr>
                <w:spacing w:val="-1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- Программа «</w:t>
            </w:r>
            <w:r>
              <w:rPr/>
              <w:t>Здоровье</w:t>
            </w:r>
            <w:r>
              <w:rPr>
                <w:spacing w:val="-1"/>
              </w:rPr>
              <w:t>»</w:t>
            </w:r>
            <w:r>
              <w:rPr>
                <w:spacing w:val="-2"/>
              </w:rPr>
              <w:t xml:space="preserve"> В.Г.Алямовска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- «Как воспитать здорового ребенка» В.Г.Алямовская Москва ,199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Уголок физической культуры: стандартное и нестандартное физкультурное оборудование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иллюстрации о спорте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сюжетные картинки с изображением людей, занимающихся плаванием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подборка художественных произведений, побуждающих детей к занятиям спортом, физической культуро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фонотек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 тематические альбомы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схемы выполнения различных видов движений по плава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  <w:r>
              <w:rPr>
                <w:bCs/>
              </w:rPr>
              <w:t>дидактические игры по формированию культуры здоровь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наборы картин по здоровому образу жизн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>-к</w:t>
            </w:r>
            <w:r>
              <w:rPr/>
              <w:t>артинки, иллюстрации, фото, дающие представления об особенностях внешнего вида.</w:t>
            </w:r>
          </w:p>
          <w:p>
            <w:pPr>
              <w:pStyle w:val="1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ллюстрации, помогающие установить связь между совершаемым действием и состоянием организма, самочувствием</w:t>
            </w:r>
          </w:p>
          <w:p>
            <w:pPr>
              <w:pStyle w:val="1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 по теме «Познай себя»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каждой возрастной группы </w:t>
      </w:r>
      <w:r>
        <w:rPr>
          <w:color w:val="000000"/>
          <w:sz w:val="28"/>
          <w:szCs w:val="28"/>
        </w:rPr>
        <w:t>разработаны перспектив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ы (приложение 7).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ListParagraph"/>
        <w:widowControl w:val="false"/>
        <w:shd w:fill="FFFFFF" w:val="clear"/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widowControl w:val="false"/>
        <w:shd w:fill="FFFFFF" w:val="clear"/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widowControl w:val="false"/>
        <w:shd w:fill="FFFFFF" w:val="clear"/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widowControl w:val="false"/>
        <w:shd w:fill="FFFFFF" w:val="clear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shd w:fill="FFFFFF" w:val="clear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shd w:fill="FFFFFF" w:val="clear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shd w:fill="FFFFFF" w:val="clear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shd w:fill="FFFFFF" w:val="clear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shd w:fill="FFFFFF" w:val="clear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shd w:fill="FFFFFF" w:val="clear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спективное планир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роведения консультаций с родител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9243"/>
        <w:gridCol w:w="299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2 мл., средняя групп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ентябр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Роль родителей в воспитании здорового ребёнк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тябр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«На занятие в бассейн!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Открытое занят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ябр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«Организация начального обучению плаванию малышей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Инд. консультац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кабр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Физические упражнения, как средство профилактики нарушений осанки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нвар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«Физическое воспитание в семье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Инд. консультац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еврал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В здоровом теле-здоровый дух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д. консультац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рт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«Плавание – средство воспитания дошкольников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Консультация</w:t>
            </w:r>
          </w:p>
        </w:tc>
      </w:tr>
      <w:tr>
        <w:trPr>
          <w:trHeight w:val="34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прел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За здоровьем - босиком!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Консультац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«Техника безопасности при плавании в открытых водоёмах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Общее </w:t>
            </w:r>
            <w:r>
              <w:rPr/>
              <w:t>род. собрани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180"/>
        <w:gridCol w:w="3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ен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«Учите детей плавать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Род.собр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Роль родителей в воспитании здорового ребёнк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Физические упражнения, как средство профилактики нарушений осанки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ка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В здоровом теле-здоровый дух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д. консульт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нва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«Влияние двигательной активности на физическое развитие и здоровье детей дошкольного возраст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Консульт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евра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«Физическое воспитание в семье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Консульт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р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За здоровьем - босиком!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Инд. консульт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пре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«Плавание – средство воспитания дошкольников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«Техника безопасности при плавании в открытых водоёмах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 xml:space="preserve">Общее </w:t>
            </w:r>
            <w:r>
              <w:rPr/>
              <w:t>род. собрани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349"/>
        <w:gridCol w:w="298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ентябр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«Влияние двигательной активности на физическое развитие и здоровье детей дошкольного возраст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од.собра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тябр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Плавание, как средство повышения    двигательной   активности детей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р. род. собра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ябр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Роль родителей в воспитании здорового ребён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д. консультац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кабр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«Плавание – средство воспитания дошкольников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Консультац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нвар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Физические упражнения, как средство профилактики нарушений осанки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Консультац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еврал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За здоровьем - босиком!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рт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«Физическое воспитание в семье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Консультац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прел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В здоровом теле-здоровый дух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«Техника безопасности при плавании в открытых водоёмах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Общее </w:t>
            </w:r>
            <w:r>
              <w:rPr/>
              <w:t>род. собрание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2. Промежуточные результат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ладшая груп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ий дошкольный возраст – возраст активного приобщения к воде, подготовка к занятиям плаванием. Малыши лучше, быстрее и менее болезненно адаптируются к новым условиям жизни, если с первых же дней посещения дошкольного учреждения имеют возможность купаться, играть и плескаться в бассейн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 концу года дети должны уметь:</w:t>
      </w:r>
    </w:p>
    <w:p>
      <w:pPr>
        <w:pStyle w:val="ListParagraph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Погружать лицо и голову в воду.</w:t>
      </w:r>
    </w:p>
    <w:p>
      <w:pPr>
        <w:pStyle w:val="ListParagraph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Ходить вперед и назад в воде глубиной до бедер с помощью рук.</w:t>
      </w:r>
    </w:p>
    <w:p>
      <w:pPr>
        <w:pStyle w:val="ListParagraph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Бегать (игра «Догони меня», «Бегом за мячом»).</w:t>
      </w:r>
    </w:p>
    <w:p>
      <w:pPr>
        <w:pStyle w:val="ListParagraph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ытаться выполнять упражнение «Крокодильчик».</w:t>
      </w:r>
    </w:p>
    <w:p>
      <w:pPr>
        <w:pStyle w:val="ListParagraph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Дуть на воду, пытаться выполнять</w:t>
      </w:r>
      <w:r>
        <w:rPr>
          <w:color w:val="000000"/>
          <w:spacing w:val="-2"/>
          <w:sz w:val="28"/>
          <w:szCs w:val="28"/>
        </w:rPr>
        <w:t xml:space="preserve"> вдох над водой и выдох в воду.</w:t>
      </w:r>
    </w:p>
    <w:p>
      <w:pPr>
        <w:pStyle w:val="ListParagraph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Прыгать по бассейну с продвижением вперед.</w:t>
      </w:r>
    </w:p>
    <w:p>
      <w:pPr>
        <w:pStyle w:val="ListParagraph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Выпрыгивать вверх из приседа в воде глубиной до бедер.</w:t>
      </w:r>
    </w:p>
    <w:p>
      <w:pPr>
        <w:pStyle w:val="ListParagraph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Пытаться лежать на воде вытянувшись в положении на груди.</w:t>
      </w:r>
    </w:p>
    <w:p>
      <w:pPr>
        <w:pStyle w:val="ListParagraph"/>
        <w:numPr>
          <w:ilvl w:val="0"/>
          <w:numId w:val="7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простейшим плавательным движениям ног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группа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редней группе дети уже достаточно освоились в воде. Начинается новый этап: приобретение навыков плавания, таких как ныряние, лежание, скольжение, прыжки в воду, контролируемое дыхание, которые помогают чувствовать себя в воде достаточно надежно. Обучение нацелено на формирование умения находиться в воде в без опорном положении. Двигательные навыки, приобретенные в младшем возрасте, закрепляются уже на большой глубине. Упражнения усложняются, начинается применение плавательных и физических упражнений в воде под музыку. Повышаются требования к самостоятельности, организова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 концу года дети должны уметь:</w:t>
      </w:r>
    </w:p>
    <w:p>
      <w:pPr>
        <w:pStyle w:val="ListParagraph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Погружать лицо и голову в воду.</w:t>
      </w:r>
    </w:p>
    <w:p>
      <w:pPr>
        <w:pStyle w:val="ListParagraph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Бегать парами.</w:t>
      </w:r>
    </w:p>
    <w:p>
      <w:pPr>
        <w:pStyle w:val="ListParagraph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Пытаться проплывать тоннель, подныривать под гимнастическую палку.</w:t>
      </w:r>
    </w:p>
    <w:p>
      <w:pPr>
        <w:pStyle w:val="ListParagraph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Делать попытку доставать предметы со дна.</w:t>
      </w:r>
    </w:p>
    <w:p>
      <w:pPr>
        <w:pStyle w:val="ListParagraph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Выполнять</w:t>
      </w:r>
      <w:r>
        <w:rPr>
          <w:color w:val="000000"/>
          <w:spacing w:val="-2"/>
          <w:sz w:val="28"/>
          <w:szCs w:val="28"/>
        </w:rPr>
        <w:t xml:space="preserve"> вдох над водой и выдох в воду с неподвижной опорой.</w:t>
      </w:r>
    </w:p>
    <w:p>
      <w:pPr>
        <w:pStyle w:val="ListParagraph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ять упражнение на дыхание «Ветерок».</w:t>
      </w:r>
    </w:p>
    <w:p>
      <w:pPr>
        <w:pStyle w:val="ListParagraph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Выполнять серию прыжков продвижением вперед.</w:t>
      </w:r>
    </w:p>
    <w:p>
      <w:pPr>
        <w:pStyle w:val="ListParagraph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Выпрыгивать вверх из приседа в воде глубиной до бедер или до груди.</w:t>
      </w:r>
    </w:p>
    <w:p>
      <w:pPr>
        <w:pStyle w:val="ListParagraph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Скользить на груди, выполнять упражнения в паре «На буксире».</w:t>
      </w:r>
    </w:p>
    <w:p>
      <w:pPr>
        <w:pStyle w:val="ListParagraph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Пытаться выполнить упражнения «Звездочка», «Медуза».</w:t>
      </w:r>
    </w:p>
    <w:p>
      <w:pPr>
        <w:pStyle w:val="Normal"/>
        <w:ind w:firstLine="709"/>
        <w:jc w:val="both"/>
        <w:rPr>
          <w:b/>
          <w:b/>
          <w:color w:val="000000"/>
          <w:spacing w:val="-34"/>
          <w:sz w:val="28"/>
          <w:szCs w:val="28"/>
        </w:rPr>
      </w:pPr>
      <w:r>
        <w:rPr>
          <w:b/>
          <w:color w:val="000000"/>
          <w:spacing w:val="-3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ая группа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аршей группе дети хорошо передвигаются в воде. Продолжается закрепление основных навыков плавани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 концу года дети должны уметь:</w:t>
      </w:r>
    </w:p>
    <w:p>
      <w:pPr>
        <w:pStyle w:val="ListParagraph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Погружать лицо и голову в воду, открывать глаза в воде.</w:t>
      </w:r>
    </w:p>
    <w:p>
      <w:pPr>
        <w:pStyle w:val="ListParagraph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Бегать парами.</w:t>
      </w:r>
    </w:p>
    <w:p>
      <w:pPr>
        <w:pStyle w:val="ListParagraph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Нырять в обруч, проплывать тоннель, подныривать под гимнастическую палку.</w:t>
      </w:r>
    </w:p>
    <w:p>
      <w:pPr>
        <w:pStyle w:val="ListParagraph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Доставать предметы со дна, выполнять игровое упражнение «Ловец».</w:t>
      </w:r>
    </w:p>
    <w:p>
      <w:pPr>
        <w:pStyle w:val="ListParagraph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Выполнять</w:t>
      </w:r>
      <w:r>
        <w:rPr>
          <w:color w:val="000000"/>
          <w:spacing w:val="-2"/>
          <w:sz w:val="28"/>
          <w:szCs w:val="28"/>
        </w:rPr>
        <w:t xml:space="preserve"> вдох над водой и выдох в воду с неподвижной опорой.</w:t>
      </w:r>
    </w:p>
    <w:p>
      <w:pPr>
        <w:pStyle w:val="ListParagraph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ять серии выдохов в воду, упражнение на задержку дыхания «Кто дольше»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rFonts w:eastAsia="Times New Roman"/>
          <w:color w:val="000000"/>
          <w:spacing w:val="-34"/>
          <w:sz w:val="28"/>
          <w:szCs w:val="28"/>
        </w:rPr>
        <w:t xml:space="preserve">          </w:t>
      </w:r>
      <w:r>
        <w:rPr>
          <w:color w:val="000000"/>
          <w:spacing w:val="-34"/>
          <w:sz w:val="28"/>
          <w:szCs w:val="28"/>
        </w:rPr>
        <w:t xml:space="preserve">-        </w:t>
      </w:r>
      <w:r>
        <w:rPr>
          <w:color w:val="000000"/>
          <w:sz w:val="28"/>
          <w:szCs w:val="28"/>
        </w:rPr>
        <w:t>Скользить на груди с работой ног.</w:t>
      </w:r>
    </w:p>
    <w:p>
      <w:pPr>
        <w:pStyle w:val="ListParagraph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Пытаться скользить на спине, лежать с плавательной доской.</w:t>
      </w:r>
    </w:p>
    <w:p>
      <w:pPr>
        <w:pStyle w:val="ListParagraph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Продвигаться с плавательной доской с работой ног на груди.</w:t>
      </w:r>
    </w:p>
    <w:p>
      <w:pPr>
        <w:pStyle w:val="ListParagraph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Выполнять упражнения «Звездочка» на груди, на спине.</w:t>
      </w:r>
    </w:p>
    <w:p>
      <w:pPr>
        <w:pStyle w:val="ListParagraph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Выполнять упражнение «Поплавок».</w:t>
      </w:r>
    </w:p>
    <w:p>
      <w:pPr>
        <w:pStyle w:val="Normal"/>
        <w:ind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3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ая к школе групп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ительной к школе группе завершается обучение в детском саду. Но это не означает, что дети полностью овладевают технически правильными способами плавания. Большинство из них осваивает плавание кролем на груди и на спине в общих чертах. Их движения еще недостаточно слитны и точны, наблюдается нарушение ритма. Конечной целью не является обучение спортивному плаванию. Дети должны освоиться с водой, преодолеть водобоязнь, получить азы техники плавания. Главное необходимо научить маленьких пловцов пользоваться приобретенными навыками в различных сочетаниях и в самых разнообразных упражнениях, заложив прочную основу для дальнейших занятий, выработать привычку к навыкам здорового образа жизни. На этом этапе продолжается усвоение и совершенствование плавательных движений. В играх и упражнениях воспитывается самостоятельность, организованность, решительность, уверенность в своих силах, инициативность, умение творчески использовать приобретенные навы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 концу года дети должны уметь:</w:t>
      </w:r>
    </w:p>
    <w:p>
      <w:pPr>
        <w:pStyle w:val="ListParagraph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Погружаться в воду, открывать глаза в воде.</w:t>
      </w:r>
    </w:p>
    <w:p>
      <w:pPr>
        <w:pStyle w:val="ListParagraph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Поднимать со дна предметы с открыванием глаз под водой.</w:t>
      </w:r>
    </w:p>
    <w:p>
      <w:pPr>
        <w:pStyle w:val="ListParagraph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Нырять в обруч, проплывать тоннель, мост.</w:t>
      </w:r>
    </w:p>
    <w:p>
      <w:pPr>
        <w:pStyle w:val="ListParagraph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Выполнять</w:t>
      </w:r>
      <w:r>
        <w:rPr>
          <w:color w:val="000000"/>
          <w:spacing w:val="-2"/>
          <w:sz w:val="28"/>
          <w:szCs w:val="28"/>
        </w:rPr>
        <w:t xml:space="preserve"> вдох над водой и выдох в воду с неподвижной опорой.</w:t>
      </w:r>
    </w:p>
    <w:p>
      <w:pPr>
        <w:pStyle w:val="ListParagraph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полнять серии выдохов в воду, </w:t>
      </w:r>
      <w:r>
        <w:rPr>
          <w:color w:val="000000"/>
          <w:sz w:val="28"/>
          <w:szCs w:val="28"/>
        </w:rPr>
        <w:t>ритмичный вдох - выдох в сочетании с движениями ног, дышать в положении лежа на груди с поворотом головы в сторону с неподвижной опорой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rFonts w:eastAsia="Times New Roman"/>
          <w:color w:val="000000"/>
          <w:spacing w:val="-34"/>
          <w:sz w:val="28"/>
          <w:szCs w:val="28"/>
        </w:rPr>
        <w:t xml:space="preserve">         </w:t>
      </w:r>
      <w:r>
        <w:rPr>
          <w:color w:val="000000"/>
          <w:spacing w:val="-34"/>
          <w:sz w:val="28"/>
          <w:szCs w:val="28"/>
        </w:rPr>
        <w:t xml:space="preserve">--   </w:t>
      </w:r>
      <w:r>
        <w:rPr>
          <w:color w:val="000000"/>
          <w:sz w:val="28"/>
          <w:szCs w:val="28"/>
        </w:rPr>
        <w:t>Скользить на груди и на спине с работой ног.</w:t>
      </w:r>
    </w:p>
    <w:p>
      <w:pPr>
        <w:pStyle w:val="ListParagraph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Пытаться скользить на спине, лежать с плавательной доской.</w:t>
      </w:r>
    </w:p>
    <w:p>
      <w:pPr>
        <w:pStyle w:val="ListParagraph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Продвигаться с плавательной доской с работой ног на груди и на спине.</w:t>
      </w:r>
    </w:p>
    <w:p>
      <w:pPr>
        <w:pStyle w:val="ListParagraph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Выполнять упражнения «Звездочка» на груди, на спине, Упражнение «Осьминожка» на длительность лежания.</w:t>
      </w:r>
    </w:p>
    <w:p>
      <w:pPr>
        <w:pStyle w:val="ListParagraph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Плавать на груди   с работой ног.</w:t>
      </w:r>
    </w:p>
    <w:p>
      <w:pPr>
        <w:pStyle w:val="ListParagraph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Пытаться плавать способом на груди и на спин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3.3. Планируемые результаты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а</w:t>
      </w:r>
    </w:p>
    <w:p>
      <w:pPr>
        <w:pStyle w:val="Msonormalcxspmiddlecxspmiddl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тегративные качества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изически развитый, овладевший основными культурно-гигиеническими навыкам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Style w:val="61MicrosoftSansSerif85pt0pt"/>
                <w:rFonts w:cs="Times New Roman"/>
                <w:sz w:val="24"/>
                <w:szCs w:val="24"/>
              </w:rPr>
              <w:t>У</w:t>
            </w:r>
            <w:r>
              <w:rPr>
                <w:rStyle w:val="611"/>
                <w:rFonts w:eastAsia="Calibri"/>
                <w:sz w:val="24"/>
                <w:szCs w:val="24"/>
              </w:rPr>
              <w:t xml:space="preserve"> ребенка сформирована соответствующая возрасту координация движений. Он проявляет положительное отношение к разнообразным физическим упражнениям, стремится к самостоятель</w:t>
              <w:softHyphen/>
              <w:t>ности в двигательной деятельности, избирателен по отношению к не</w:t>
              <w:softHyphen/>
              <w:t xml:space="preserve">которым двигательным действиям и подвижным играм.  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 Любознательный, активный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Активен в организации собственной двигательной деятельности и деятельности сверстников, подвижных играх; интересуется данными видами игр, с удовольствием узнает новые, самостоятельно обращается к ним в повседневной жизнедеятельности. С удовольствием пользуется простейшими навыками двигательной и гигиенической культуры. Проявляет интерес к знакомству с правилами здоровьесберегающего и безопасного поведения.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Эмоционально отзывчивы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Испытывает радость и эмоциональную комфортность от проявлений двигательной активности, ее результатов, выполнения элементарных трудовых процессов, норм и правил ЗОЖ (чистые руки, хорошее настроение, красивая походка, убранные игрушки, аккуратно сложенная одежда), оздоровительных мероприятий. </w:t>
            </w:r>
          </w:p>
          <w:p>
            <w:pPr>
              <w:pStyle w:val="Msonormalcxspmiddle"/>
              <w:widowControl w:val="false"/>
              <w:spacing w:before="0" w:after="0"/>
              <w:ind w:firstLine="709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. Овладевший средствами общения и способами взаимодействия со взрослыми и сверстникам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Взаимодействует с взрослым и сверстниками в условиях двигательной активности, ориентирован на сотрудничество и кооперацию, умеет согласовывать движения в коллективной деятельности. Выражает свои потребности и интересы вербальными и невербальными средствами. 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Стремится правильно (безопасно) организовать собственную двигательную активность и совместные движения и игры со сверстниками в группе и на улице; ориентирован на соблюдение элементарной культуры движений. Испытывает удовлетворение от одобрительных оценок взрослого, стремясь самостоятельно повторить положительное действие.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Msonormalcxspmiddle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пособный решать интеллектуальные и личностные задачи (проблемы), адекватные возрасту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Может реализовать необходимые двигательные умения и навыки ЗОЖ в новых обстоятельствах, новых условиях, переносить в игру правила здоровьесберегающего и безопасного поведения при участии взрослого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Имеющий первичные представления о себе, семье, обществе (ближайшем социуме), государстве (стране), мире и природе 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Обретает первичные представления о человеке (себе, сверстнике, взрослом), особенностях внешнего вида людей, контрастных эмоциональных состояниях, о процессах умывания, одевания, купания, еды, уборки помещения, а также об атрибутах и основных действиях, сопровождающих эти процессы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владевший универсальными предпосылками учебной деятельно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Стремится к постановке цели при выполнении физических упражнений; способность правильно реагировать на инструкции взрослого в освоении новых двигательных умений, культурно-гигиенических навыков и навыков ЗОЖ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владевший необходимыми умениями и навыкам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Высокий уровень сформированности плавательных навыков. </w:t>
            </w:r>
          </w:p>
          <w:p>
            <w:pPr>
              <w:pStyle w:val="23"/>
              <w:tabs>
                <w:tab w:val="clear" w:pos="708"/>
                <w:tab w:val="left" w:pos="108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Msonormalcxspmiddle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</w:rPr>
        <w:t>5лет</w:t>
      </w:r>
    </w:p>
    <w:p>
      <w:pPr>
        <w:pStyle w:val="Msonormalcxspmiddlecxspmiddle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тегративные качества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намика формирования интегративных качеств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изически развитый, овладевший основными культурно-гигиеническими навыкам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Физические возможности детей значительно возрос</w:t>
              <w:softHyphen/>
            </w:r>
            <w:r>
              <w:rPr>
                <w:rStyle w:val="6951"/>
                <w:b w:val="false"/>
                <w:sz w:val="24"/>
                <w:szCs w:val="24"/>
              </w:rPr>
              <w:t>ли</w:t>
            </w:r>
            <w:r>
              <w:rPr>
                <w:rStyle w:val="6951"/>
                <w:sz w:val="24"/>
                <w:szCs w:val="24"/>
              </w:rPr>
              <w:t>:</w:t>
            </w:r>
            <w:r>
              <w:rPr/>
              <w:t xml:space="preserve"> движения их стали значительно более уверенными и разнообраз</w:t>
              <w:softHyphen/>
              <w:t>ными. Дети испытывают острую потребность в движении, отличаются высокой возбудимостью. В случае ограничения активной двигатель</w:t>
              <w:softHyphen/>
              <w:t>ной деятельности они быстро перевозбуждаются, становятся непо</w:t>
              <w:softHyphen/>
              <w:t>слушными, капризными. Эмоционально окрашенная деятельность становится не только средством физического развития, но и способом психологической разгрузки детей среднего дошкольного возраста.</w:t>
            </w:r>
          </w:p>
          <w:p>
            <w:pPr>
              <w:pStyle w:val="6952"/>
              <w:shd w:fill="auto" w:val="clear"/>
              <w:spacing w:lineRule="auto" w:line="240"/>
              <w:ind w:firstLine="709"/>
              <w:rPr/>
            </w:pPr>
            <w:r>
              <w:rPr>
                <w:sz w:val="24"/>
                <w:szCs w:val="24"/>
                <w:lang w:val="en-US" w:eastAsia="en-US"/>
              </w:rPr>
              <w:t>Ребенок выполняет доступные возрасту гигиенические процедуры, соблюдает элементарные правила здорового образа жизни; рассказы</w:t>
              <w:softHyphen/>
              <w:t>вает о последовательности и необходимости выполнения культурно- гигиенических навыков — пользовании предметами личной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игиены. Ребенок самостоятелен в самообслуживании, сам ставит цель, видит необходимость выполнения определенных действий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 Любознательный, активный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Активен в освоении более сложных упражнений, проявляет самостоятельность в дальнейшем развитии репертуара уже освоенных движений. Стремится к выполнению физических упражнений, позволяющих демонстрировать качества в соответствии с полом (сила, ловкость, гибкость, красота исполнения). Может организовывать совместные подвижные игры в группе и на улице. Интерес к правилам и нормам ЗОЖ становится более устойчивым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моционально отзывчивы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Переживает состояние эмоциональной комфортности от проявлений двигательной активности, ее результатов, при выполнении оздоровительных мероприятий, гигиенических процедур, соблюдении правил и норм ЗОЖ.</w:t>
            </w:r>
          </w:p>
          <w:p>
            <w:pPr>
              <w:pStyle w:val="Msonormalcxspmiddle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>4. Овладевший средствами общения и способами взаимодействия с взрослыми и сверстникам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Взаимодействует с взрослым и сверстниками в условиях двигательной активности, проявляет начала сотрудничества и кооперации. Свободно выражает свои потребности и интересы.</w:t>
            </w:r>
          </w:p>
          <w:p>
            <w:pPr>
              <w:pStyle w:val="Msonormalcxspmiddle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Правильно (безопасно) организует собственную двигательную активность и совместные движения и игры со сверстниками в группе и на улице; демонстрирует элементарную культуру движений.</w:t>
            </w:r>
          </w:p>
          <w:p>
            <w:pPr>
              <w:pStyle w:val="Msonormalcxspmiddle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пособный решать интеллектуальные и личностные задачи (проблемы), адекватные возрасту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Умеет реализовать необходимые двигательные умения и навыки ЗОЖ в новых, более сложных обстоятельствах и условиях, проявляет элементы двигательного творчества и сотворчества. Осуществляет перенос двигательного опыта в разнообразные виды детской деятельности, самостоятельно переносит в игру правила здоровьесберегающего и безопасного поведения. Решает проблемные игровые ситуации, связанные с нормами и правилами ЗОЖ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Имеющий первичные представления о себе, семье, обществе (ближайшем социуме), государстве (стране), мире и природе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Обогащает полученные первичные представления о себе средствами физической культуры, в условиях двигательного самопознания, ориентации на ЗОЖ,</w:t>
            </w:r>
            <w:r>
              <w:rPr>
                <w:color w:val="FF0000"/>
              </w:rPr>
              <w:t xml:space="preserve"> </w:t>
            </w:r>
            <w:r>
              <w:rPr/>
              <w:t>правила выполнения здорового образа жизни в соответствии с гендерными установками. Имеет представление об алгоритмах процессов умывания, одевания, купания, уборки помещений и др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владевший универсальными предпосылками учебной деятельно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Способен активно и осознанно усваивать разучиваемые движения, их элементы, правила ЗОЖ, понимать указания взрослого, образно интерпретировать их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владевший необходимыми умениями и навыкам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Высокий уровень сформированности плавательных навыков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Msonormalcxspmiddlecxspmiddl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6 лет </w:t>
      </w:r>
    </w:p>
    <w:p>
      <w:pPr>
        <w:pStyle w:val="Msonormalcxspmiddlecxspmiddl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тегративные качества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изически развитый, овладевший основными культурно-гигиеническими навыкам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ебенок проявляет интерес к физическим упражнениям. Правильно выполняет физические упражнения, прояв</w:t>
              <w:softHyphen/>
              <w:t>ляет самоконтроль и самооценку. Может самостоятельно придумать и выполнить несложные физические упражнения, стремится к проявле</w:t>
              <w:softHyphen/>
              <w:t>нию индивидуа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 Любознательный, активный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Использует основные движения в самостоятельной деятельности, переносит в сюжетно-ролевые игры, проявляет интерес и активность к соревнованиям со сверстниками в выполнении физических упражн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моционально отзывчивы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Переживает состояние эмоциональной комфортности от своей двигательной активности и активности сверстников, взрослых, ее результатов, успешных и самостоятельных побед, хорошего состояния здоровья.</w:t>
            </w:r>
          </w:p>
          <w:p>
            <w:pPr>
              <w:pStyle w:val="Msonormalcxspmiddle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>4. Овладевший средствами общения и способами взаимодействия с взрослыми и сверстникам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Может организовать собственную двигательную активность и подвижные игры со сверстниками, проанализировать ее результаты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Соблюдает правила поведения при приеме пищи (сидеть спокойно, аккуратно пережевывать пищу, не торопиться, не говорить с полным ртом и т.д.). Владеет элементарной культурой движения,  в большинстве случаев соблюдает правила организации двигательной активности, подвижных и спортивных игр. Стремится добиться количественных показателей, проявить максимальные физические качества при выполнении движений, способен оценить их выполнение.</w:t>
            </w:r>
          </w:p>
          <w:p>
            <w:pPr>
              <w:pStyle w:val="Msonormalcxspmiddle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пособный решать интеллектуальные и личностные задачи (проблемы), адекватные возрасту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Проявляет элементы творчества при выполнении физических упражнений и игр, применяет навыки ЗОЖ в соответствующих ситуациях, в непредвиденных обстоятельствах.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Имеющий первичные представления о себе, семье, обществе (ближайшем социуме), государстве (стране), мире и природе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Имеет представления о некоторых внешних и внутренних особенностях строения человека, правилах ЗОЖ (режиме дня, питании, сне, прогулке, гигиене, занятиях физической культурой и профилактике болезней), поведении, сохраняющем и укрепляющем здоровье, полезных и вредных привычках.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 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6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владевший универсальными предпосылками учебной деятельност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/>
              <w:t>Умеет действовать самостоятельно по простому правилу или образцу, заданному взрослым.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Msonormalcxspmiddlecxspmiddl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cxspmiddl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cxspmiddl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cxspmiddl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7 лет</w:t>
      </w:r>
    </w:p>
    <w:p>
      <w:pPr>
        <w:pStyle w:val="Msonormalcxspmiddlecxspmiddl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42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тегративные качества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ые результаты 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изически развитый, овладевший основными культурно-гигиеническими навыками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 ребенка сформированы основные физические ка</w:t>
              <w:softHyphen/>
              <w:t>чества и потребность в двигательной активности. Ребенок технически правильно выполняет большинство физических упражнений, прояв</w:t>
              <w:softHyphen/>
              <w:t>ляя интерес, активность, необходимые усилия. Может оценить усилия других детей, упорен в достижении своей цели и положительного ре</w:t>
              <w:softHyphen/>
              <w:t>зультата. Способен организовать подвижные игры и упражнения с подгруппой сверстников и малышей. Может придумать и выполнить несложные физические упражнения. Понимает значение здоровья, не</w:t>
              <w:softHyphen/>
              <w:t>обходимость выполнения режима дня, важность занятий спортом, ут</w:t>
              <w:softHyphen/>
              <w:t>ренней гимнастики. Самостоятельно выполняет доступные возрасту культурно-гигиенические навыки, соблюдает элементарные правила здорового образа жизн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>2.Любознательный, активный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Свободно и вариативно использует основные движения в самостоятельной деятельности, переносит в разные виды игр, интегрирует разнообразие движений с разными видами и формами детской деятельности, активен в соревнованиях со сверстниками в выполнении физических упражнений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моционально отзывчивы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Переживает состояние эмоциональной комфортности от собственной двигательной активности и активности сверстников, взрослых, ее успешных результатов, сочувствует и сорадуется спортивным поражениям и победам, радуется или огорчается по поводу состояния своего здоровья, здоровья других.</w:t>
            </w:r>
          </w:p>
          <w:p>
            <w:pPr>
              <w:pStyle w:val="Msonormalcxspmiddle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>4. Овладевший средствами общения и способами взаимодействия с взрослыми и сверстниками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Достаточно самостоятелен в организации собственной оптимальной двигательной активности и двигательной активности сверстников, подвижных игр, уверенно анализирует их результаты.</w:t>
            </w:r>
          </w:p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Демонстрирует освоенную культуру движений.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Msonormalcxspmiddle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пособный решать интеллектуальные и личностные задачи (проблемы), адекватные возрасту 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Настойчиво проявляет элементы творчества при выполнении физических упражнений и игр, осуществляет активное использование двигательного опыта и навыков ЗОЖ в новых обстоятельствах.</w:t>
            </w:r>
          </w:p>
          <w:p>
            <w:pPr>
              <w:pStyle w:val="3"/>
              <w:spacing w:before="0" w:after="0"/>
              <w:ind w:firstLine="709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Msonormalcxspmiddle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Имеющий первичные представления о себе, семье, обществе (ближайшем социуме), государстве (стране), мире и природе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Имеет представления о некоторых внешних и внутренних особенностях строения человека, правилах ЗОЖ (режиме дня, питании, сне, прогулке, гигиене, занятиях физической культурой и профилактике болезней), поведении, сохраняющем и укрепляющем здоровье, полезных и вредных привычках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владевший универсальными предпосылками учебной деятельно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Самостоятельно добивается успешных количественных показателей, стремится проявить максимальные физические качества при выполнении движений, оценивает их выполнение, общий результат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владевший необходимыми умениями и навыкам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Высокий уровень сформированности плавательных навыков. </w:t>
            </w:r>
          </w:p>
          <w:p>
            <w:pPr>
              <w:pStyle w:val="Msonormalcxspmiddlecxspmiddle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ечным результатом освоения Программы является сформированность интегративных качеств ребёнка (физических, интеллектуальных, личностных)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зические качества: ребёнок физически развитый, овладевший основными культурно – гигиеническими навыками, потребность в здоровом образе жизни. У ребёнка сформированы основные физические качества и потребность в двигательной активности, самостоятельность в выполнении доступных возрасту гигиенических процедур, элементарные правила здорового образа жизни.</w:t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Система мониторинга достижения планируемых результат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мониторинга исследуются уровень подготовленности детей по плаванию путем наблюдений за ребенком, критериально-ориентированного тестир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Мониторинг проводится 2 раза в год. Возможна периодичность мониторинга, которая обеспечивает полную оценку динамики достижений детей, сбалансированность методов, не приводит к переутомлению воспитанников и не нарушает ход образовательного процесс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ая в ходе мониторинга информация, является основанием для прогнозирования деятельности, осуществления необходимой коррекции, инструментом оповещения родителей о состоянии и проблемах, выявленных у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основных навыков плавания оценивается с помощью тестирования плавательных умений и навыков детей в каждой возрастной группе. В качестве критериев оценки выбран ряд контрольных упражнений из </w:t>
      </w:r>
      <w:r>
        <w:rPr>
          <w:color w:val="000000"/>
          <w:sz w:val="28"/>
          <w:szCs w:val="28"/>
        </w:rPr>
        <w:t>программного материала</w:t>
      </w:r>
      <w:r>
        <w:rPr>
          <w:sz w:val="28"/>
          <w:szCs w:val="28"/>
        </w:rPr>
        <w:t>. Для проведения контрольных упражнений необходим секундомер, с помощью которого фиксируются временные показатели упражнений с точностью до 0,1секунды, вспомогательные средства обучения, протокол обследования навыков плавания в разных возрастных группах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оценки плавательной готовности дошкольников в разных возрастных групп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064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дач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учить, не бояться воды, самостоятельно входить в нее, безбоязненно играть и плескаться, делать попытки лежать на воде, делать выдох на границе воды и воздуха.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едняя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о же, что и в младшей группе, а также научить кратковременно, держаться и скользить на воде, выполнять плавательные движения ногами, пытаться делать выдох в воду.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ршая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о же и в средней группе, а также более уверенно держаться на воде, скользить по ней, научить выдоху в воду, пытаться плавать способами кроль на груди и на спине.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оже, что и в старшей группе, а также уверенно держаться на воде более продолжительное время, скользить на ней, выполнять плавательные движения ногами и руками, пытаться плавать способами кроль на груди и на спине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ариативная часть</w:t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ое развитие детей является приоритетным в деятельности муниципального дошкольного учреждения детского сада № 22. В последние годы в детский сад поступает большое количество детей  с ослабленным здоровьем. Физически ослабленные дети подвержены быстрому утомлению, эмоциональное настроение и мышечный тонус снижены. Это в свою очередь отрицательно повлияет на характер их умственной работоспособности в школе. Поэтому педагогическим коллективом было принято решение особое внимание уделить физическому развитию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 целью повышения качества педагогического процесса педагоги творчески используют</w:t>
      </w:r>
      <w:r>
        <w:rPr>
          <w:sz w:val="28"/>
          <w:szCs w:val="28"/>
        </w:rPr>
        <w:t xml:space="preserve"> методические пособия по физическому воспитанию и оздоровлению дошкольников:</w:t>
      </w:r>
    </w:p>
    <w:p>
      <w:pPr>
        <w:pStyle w:val="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«Как научить детей плавать» Т. М. Осокина;</w:t>
      </w:r>
    </w:p>
    <w:p>
      <w:pPr>
        <w:pStyle w:val="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Физкультурные сюжетные занятия» М. Ю. Картуш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а для малышей» С. Н. Лайзан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играем, малыш!» И. П. Дайлидене.</w:t>
      </w:r>
    </w:p>
    <w:p>
      <w:pPr>
        <w:pStyle w:val="Normal"/>
        <w:ind w:firstLine="709"/>
        <w:jc w:val="both"/>
        <w:rPr>
          <w:rFonts w:eastAsia="Times New Roman"/>
          <w:color w:val="333333"/>
          <w:sz w:val="28"/>
          <w:szCs w:val="28"/>
        </w:rPr>
      </w:pPr>
      <w:r>
        <w:rPr>
          <w:sz w:val="28"/>
          <w:szCs w:val="28"/>
        </w:rPr>
        <w:t xml:space="preserve">Деятельность педагогического коллектива направлена на укрепление физического и психического здоровья детей, формирование основ двигательной и гигиенической культуры. Эффективность системы достигается в результате </w:t>
      </w:r>
      <w:r>
        <w:rPr>
          <w:rFonts w:eastAsia="Times New Roman"/>
          <w:sz w:val="28"/>
          <w:szCs w:val="28"/>
        </w:rPr>
        <w:t>обеспечения комплексного подхода к организации данной работы со стороны: воспитателей, медицинских работников, педагога-психолога, инструктора по физической культуре, инструктора по плаванию, музыкальных руководителей и родителей, с учетом возрастных возможностей и индивидуальных особенностей развития воспитанников</w:t>
      </w:r>
      <w:r>
        <w:rPr>
          <w:rFonts w:eastAsia="Times New Roman"/>
          <w:color w:val="333333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Педагогами своевременно осуществляется</w:t>
      </w:r>
      <w:r>
        <w:rPr>
          <w:sz w:val="28"/>
          <w:szCs w:val="28"/>
        </w:rPr>
        <w:t xml:space="preserve"> диагностическая работа. Полученные данные анализируются, выявляются причины, отрицательно влияющие на состояние здоровья детей. По результатам диагностики педагогом-психологом разрабатываются рекомендации для коррекции отклонений в развитии каждого ребенка.  Это позволяет грамотно планировать работу по физическому развитию дете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ДОУ созданы благоприятные условия для успешного решения задачи физического развития детей. Имеется бассейн,оборудованный разнообразным инвентарем для профилактики и коррекции индивидуальных недостатков физического развития дошкольников. Функционирует спортивный зал «Спортландия», в котором создана благоприятная среда для физкультурно-оздоровительной работы с детьми всех возрастных групп. Широкий спектр физкультурного оборудования способствует развитию интереса к занятиям, укреплению своего здоровья. Оборудование соответствует возрастным возможностям детей и санитар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ом организации разнообразной двигательной деятельности на прогулке служит спортивная площадка, которая включает в себя оборудование, позволяющее разнообразить двигательную активность детей. Для стимулирования двигательной деятельности в зимнее время года заливается каток для игры в хоккей и обучения катанию на коньках, оборудуются дорожки для скольжения, валы для перешагивания, лабиринты для хождения, прокладывается лыж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НОД ПО ОБУЧЕНИЮ ПЛАВАНИЮ ДЕТЕЙ II МЛАДШЕЙ ГРУПП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обучения плаванию во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ладшей группе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гиеническое воспитание: </w:t>
      </w:r>
      <w:r>
        <w:rPr>
          <w:rFonts w:cs="Times New Roman" w:ascii="Times New Roman" w:hAnsi="Times New Roman"/>
          <w:sz w:val="28"/>
          <w:szCs w:val="28"/>
        </w:rPr>
        <w:t>добиваться, чтобы дети самостоятельно, в определённой последовательности раздевались и одевались, аккуратно складывали и вешали одежду; продолжать учить мыться под душем, пользоваться полотенцем, с помощью воспитателя насухо вытираться. Дети должны знать, что надо высушить волосы, растереться, обращаясь за помощью к взрослому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витие двигательных умений и навыков: </w:t>
      </w:r>
      <w:r>
        <w:rPr>
          <w:color w:val="000000"/>
          <w:sz w:val="28"/>
          <w:szCs w:val="28"/>
        </w:rPr>
        <w:t>учить выполнять упражнения у бортика, в игре, стоя свободно. Приучать самостоятельно передвигаться в воде друг за другом, по одному, парами, разными способами. Учить выполнять прыжки, держась и не держась за поручень, с хлопками по воде, передвигаясь вперёд; подпрыгивать в высоту; учить бегать в воде с игрушкой и без неё вдоль бортика, от бортика к бортику, врассыпную, не толкая друг друга; бегать, высоко поднимая ноги, с гребками р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бота над дыханием: </w:t>
      </w:r>
      <w:r>
        <w:rPr>
          <w:color w:val="000000"/>
          <w:sz w:val="28"/>
          <w:szCs w:val="28"/>
        </w:rPr>
        <w:t>продолжать учить дуть на игрушки, делая энергичный выдох в воду, опуская лицо в воду и погружаясь до подбородк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ание физических качеств: </w:t>
      </w:r>
      <w:r>
        <w:rPr>
          <w:color w:val="000000"/>
          <w:sz w:val="28"/>
          <w:szCs w:val="28"/>
        </w:rPr>
        <w:t>ловкости, быстроты, силы мышц рук, ног, туловищ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вила поведения: </w:t>
      </w:r>
      <w:r>
        <w:rPr>
          <w:color w:val="000000"/>
          <w:sz w:val="28"/>
          <w:szCs w:val="28"/>
        </w:rPr>
        <w:t>соблюдать очерёдность при входе в бассейн и выходе из него; выполнять упражнения по указанию воспитателя; не кричать, не бросать игрушки, перед выходом из бассейна все игрушки ставить на своё мес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видов упражнений в порядке услож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одить, держась за поручень, вдоль бортика; по кругу («Хоровод»), друг за другом («Паровоз»); держась одной рукой за поручень, другой загребая воду; парами, тройками, с разным положением рук – вытянуты вперёд, заложены за спину. Ходить с высоким подниманием бедра – «Цапли», в положении полуприседа, в положении наклона туловища вперёд, произвольно передвигаться по дну бассейна. Ходить, отгребая воду назад руками (пальцы согнуты, кисть лодочко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ть, с поддержкой за игрушки, без поддержки, с работой рук гребками с высоким подниманием колен, с высоким подниманием прямых ног, бегать свободно, прыгать, держась за поручень, без поддержки (»Воробышки»), вдоль бортика («Зайчики на прогулке»), прыжки с хлопками по воде («Поиграем в ладушки с водичкой»), с брызганьем («Дождик»), приседание с выпрыгиванием («Кто выше?»), держась за поруч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ружение в воду: опускать нос в воду («Птички умываются»), держась за поручень, в кругу, держась за руки, в паре. Умывать лицо, лить воду себе на голову и не вытирать лицо руками («Дождик»), опускать лицо в воду быстрым движением, приседать в воду до подбородка и дуть («Пускаем пузыри»), двигать парусные лодочки и кораблики по воде, ду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инка на суше</w:t>
      </w:r>
    </w:p>
    <w:p>
      <w:pPr>
        <w:pStyle w:val="Heading5"/>
        <w:jc w:val="both"/>
        <w:rPr>
          <w:bCs w:val="false"/>
        </w:rPr>
      </w:pPr>
      <w:r>
        <w:rPr>
          <w:bCs w:val="false"/>
        </w:rPr>
        <w:t>(занятия 1 – 6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ычная ходьба в чередовании с бегом (по 20с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Паровоз» - дробный шаг с движением рук (20с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Качели» - и.п.: ноги слегка расставлены, руки опущены; энергичное   раскачивание руками вперёд-назад – 3-4 взмаха.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4. «Цапля» - и.п.: ноги слегка расставлены, руки опущены; поднять правую (левую) ногу, согнутую в колене, руки развести, зафиксировать положение на 2-3с., вернуть в и.п. (3-4р.)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5. «Моем носики» – и.п.: ноги на ширине плеч, руки на поясе; наклониться, повернуть голову вправо-влево, сказать «чисто», «чисто», вернуться в и.п.(4р.) 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6. «Воробышки» - 5-6 прыжков с потряхиванием кистей согнутых в локтях  рук (3-4р.).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7.  Ходьба.</w:t>
      </w:r>
    </w:p>
    <w:p>
      <w:pPr>
        <w:pStyle w:val="31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анятия 7 – 11)</w:t>
      </w:r>
    </w:p>
    <w:p>
      <w:pPr>
        <w:pStyle w:val="31"/>
        <w:numPr>
          <w:ilvl w:val="0"/>
          <w:numId w:val="11"/>
        </w:numPr>
        <w:spacing w:before="0" w:after="0"/>
        <w:ind w:left="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 чередовании с бегом, ходьба по массажному коврику  (30с.)</w:t>
      </w:r>
    </w:p>
    <w:p>
      <w:pPr>
        <w:pStyle w:val="31"/>
        <w:numPr>
          <w:ilvl w:val="0"/>
          <w:numId w:val="11"/>
        </w:numPr>
        <w:spacing w:before="0" w:after="0"/>
        <w:ind w:left="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ошадки» - ходьба с высоким подниманием бедра (30с).</w:t>
      </w:r>
    </w:p>
    <w:p>
      <w:pPr>
        <w:pStyle w:val="31"/>
        <w:numPr>
          <w:ilvl w:val="0"/>
          <w:numId w:val="11"/>
        </w:numPr>
        <w:spacing w:before="0" w:after="0"/>
        <w:ind w:left="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ленькие – большие» - и.п.: о.с.; «маленькие» - присесть, обхватить руками колени, «большие» - вернуться в и.п. (4р.).</w:t>
      </w:r>
    </w:p>
    <w:p>
      <w:pPr>
        <w:pStyle w:val="31"/>
        <w:numPr>
          <w:ilvl w:val="0"/>
          <w:numId w:val="11"/>
        </w:numPr>
        <w:spacing w:before="0" w:after="0"/>
        <w:ind w:left="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ймаем дождик» - и.п.: ноги слегка расставлены, руки опущены; поднять руки вверх, повращать кистями, опустить (4р).</w:t>
      </w:r>
    </w:p>
    <w:p>
      <w:pPr>
        <w:pStyle w:val="31"/>
        <w:numPr>
          <w:ilvl w:val="0"/>
          <w:numId w:val="11"/>
        </w:numPr>
        <w:spacing w:before="0" w:after="0"/>
        <w:ind w:left="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ем носики» - см. занятия 1-6</w:t>
      </w:r>
    </w:p>
    <w:p>
      <w:pPr>
        <w:pStyle w:val="31"/>
        <w:numPr>
          <w:ilvl w:val="0"/>
          <w:numId w:val="11"/>
        </w:numPr>
        <w:spacing w:before="0" w:after="0"/>
        <w:ind w:left="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йки на прогулке» - и.п.: ноги вместе, руки согнуты в локтях, кисти опущены вниз перед грудью; сделать 3-4 подпрыгивания, присесть, вернуться в и.п. (4-5р.)</w:t>
      </w:r>
    </w:p>
    <w:p>
      <w:pPr>
        <w:pStyle w:val="31"/>
        <w:numPr>
          <w:ilvl w:val="0"/>
          <w:numId w:val="11"/>
        </w:numPr>
        <w:spacing w:before="0" w:after="0"/>
        <w:ind w:left="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«Лошадки».</w:t>
      </w:r>
    </w:p>
    <w:p>
      <w:pPr>
        <w:pStyle w:val="31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нятия 12 – 19)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ьба по массажному коврику (30с.)</w:t>
      </w:r>
    </w:p>
    <w:p>
      <w:pPr>
        <w:pStyle w:val="31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Лошадки» - бег с высоким подниманием ног (30с.)</w:t>
      </w:r>
    </w:p>
    <w:p>
      <w:pPr>
        <w:pStyle w:val="31"/>
        <w:numPr>
          <w:ilvl w:val="0"/>
          <w:numId w:val="116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ая ходьба (20с.)</w:t>
      </w:r>
    </w:p>
    <w:p>
      <w:pPr>
        <w:pStyle w:val="31"/>
        <w:numPr>
          <w:ilvl w:val="0"/>
          <w:numId w:val="116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брызгаем друг на друга» - и.п.: ноги слегка расставить, руки опущены; 3-4 раза энергично взмахнуть руками, имитируя брызганье водой (3-4р.)</w:t>
      </w:r>
    </w:p>
    <w:p>
      <w:pPr>
        <w:pStyle w:val="31"/>
        <w:numPr>
          <w:ilvl w:val="0"/>
          <w:numId w:val="116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сос» - и.п.: стоя в парах лицом друг к другу, держась за руки; поочерёдное приседание (4-5р.).</w:t>
      </w:r>
    </w:p>
    <w:p>
      <w:pPr>
        <w:pStyle w:val="31"/>
        <w:numPr>
          <w:ilvl w:val="0"/>
          <w:numId w:val="116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уси» - и.п.: ноги на ширине плеч, руки на поясе; наклониться вперёд, вытянуть шею, зашипеть, выпрямиться (4р.).</w:t>
      </w:r>
    </w:p>
    <w:p>
      <w:pPr>
        <w:pStyle w:val="31"/>
        <w:numPr>
          <w:ilvl w:val="0"/>
          <w:numId w:val="116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зыри» - и.п.: о.с.; сделать глубокий вдох, присесть – полный выдох, выпрямиться (4р.).</w:t>
      </w:r>
    </w:p>
    <w:p>
      <w:pPr>
        <w:pStyle w:val="31"/>
        <w:numPr>
          <w:ilvl w:val="0"/>
          <w:numId w:val="116"/>
        </w:numPr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«Я плыву» - наклонив туловище вперёд, движения руками, имитируя плавание. Движения рук произвольны (20с.).</w:t>
      </w:r>
    </w:p>
    <w:p>
      <w:pPr>
        <w:pStyle w:val="31"/>
        <w:numPr>
          <w:ilvl w:val="0"/>
          <w:numId w:val="116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.</w:t>
      </w:r>
    </w:p>
    <w:p>
      <w:pPr>
        <w:pStyle w:val="31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анятия 20 – 28)</w:t>
      </w:r>
    </w:p>
    <w:p>
      <w:pPr>
        <w:pStyle w:val="31"/>
        <w:numPr>
          <w:ilvl w:val="0"/>
          <w:numId w:val="37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ая ходьба в чередовании с бегом (по 15с 2р.).</w:t>
      </w:r>
    </w:p>
    <w:p>
      <w:pPr>
        <w:pStyle w:val="31"/>
        <w:numPr>
          <w:ilvl w:val="0"/>
          <w:numId w:val="37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по массажному коврику (20с.).</w:t>
      </w:r>
    </w:p>
    <w:p>
      <w:pPr>
        <w:pStyle w:val="31"/>
        <w:numPr>
          <w:ilvl w:val="0"/>
          <w:numId w:val="37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усиный шаг» - ходьба в полуприседе (20с.).</w:t>
      </w:r>
    </w:p>
    <w:p>
      <w:pPr>
        <w:pStyle w:val="31"/>
        <w:numPr>
          <w:ilvl w:val="0"/>
          <w:numId w:val="37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ем носики» - см. зан. 1-6.</w:t>
      </w:r>
    </w:p>
    <w:p>
      <w:pPr>
        <w:pStyle w:val="31"/>
        <w:numPr>
          <w:ilvl w:val="0"/>
          <w:numId w:val="37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зыри» - и.п.: о.с.; сделать вдох, присесть, крепко обхватив руками колени и опустив голову, выдохнуть, вернуться в и.п. (5-6р.)</w:t>
      </w:r>
    </w:p>
    <w:p>
      <w:pPr>
        <w:pStyle w:val="31"/>
        <w:numPr>
          <w:ilvl w:val="0"/>
          <w:numId w:val="37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аваем» - каждый ребёнок двигается, имитируя плавание известным его способом (1м.)</w:t>
      </w:r>
    </w:p>
    <w:p>
      <w:pPr>
        <w:pStyle w:val="31"/>
        <w:numPr>
          <w:ilvl w:val="0"/>
          <w:numId w:val="37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выше?» - прыжки со свободным движением рук (15-20с.)</w:t>
      </w:r>
    </w:p>
    <w:p>
      <w:pPr>
        <w:pStyle w:val="31"/>
        <w:numPr>
          <w:ilvl w:val="0"/>
          <w:numId w:val="37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учить входить в воду не боясь; продолжить знакомство со      свойствами воды; воспитывать эмоционально-положительное отношение к занятиям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bCs/>
          <w:color w:val="000000"/>
          <w:sz w:val="28"/>
          <w:szCs w:val="28"/>
        </w:rPr>
        <w:t>: плавающие игрушки-зверюшк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воду, держась за поручень.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гуляем» - ходьба вдоль бортика бассейна, держась за поручень.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вдоль бортика.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ждик» - дети набирают в ладони воду и льют на игрушки, затем себе на плечи, голову.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м весело» - хлопки ладонями по воде.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Волны на море» - энергично водить руками по воде.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из воды.</w:t>
      </w:r>
    </w:p>
    <w:p>
      <w:pPr>
        <w:pStyle w:val="Heading7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ind w:hanging="0"/>
        <w:jc w:val="both"/>
        <w:rPr/>
      </w:pPr>
      <w:r>
        <w:rPr/>
        <w:t>Занятие 2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продолжать учить безбоязненно входить в воду, не бояться брызг, попадающих на лицо, не вытирать их руками, пытаться окунуть лицо в воду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bCs/>
          <w:color w:val="000000"/>
          <w:sz w:val="28"/>
          <w:szCs w:val="28"/>
        </w:rPr>
        <w:t xml:space="preserve"> плавающие игрушки, лодочка, ведёрки, пл. доски.</w:t>
      </w:r>
    </w:p>
    <w:p>
      <w:pPr>
        <w:pStyle w:val="Normal"/>
        <w:ind w:hanging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воду, держась за поручень.</w:t>
      </w:r>
    </w:p>
    <w:p>
      <w:pPr>
        <w:pStyle w:val="Normal"/>
        <w:numPr>
          <w:ilvl w:val="0"/>
          <w:numId w:val="4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по бассейну, держась за поручень, затем за плавающую игрушку или плавательную доску.</w:t>
      </w:r>
    </w:p>
    <w:p>
      <w:pPr>
        <w:pStyle w:val="Normal"/>
        <w:numPr>
          <w:ilvl w:val="0"/>
          <w:numId w:val="4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ждик» - см. выше (усложнение – льём воду на голову из ведёрка – «идёт дождь, как из ведра»).</w:t>
      </w:r>
    </w:p>
    <w:p>
      <w:pPr>
        <w:pStyle w:val="Normal"/>
        <w:numPr>
          <w:ilvl w:val="0"/>
          <w:numId w:val="4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Лодочка»- погрузившись по плечи, вытянуть руки вперёд, сложив ладони, передвигаться вперёд.</w:t>
      </w:r>
    </w:p>
    <w:p>
      <w:pPr>
        <w:pStyle w:val="Normal"/>
        <w:numPr>
          <w:ilvl w:val="0"/>
          <w:numId w:val="4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попытку окунуть в воду лицо полностью в игре «Воробышки моют носики» - «воробышку моют личико».</w:t>
      </w:r>
    </w:p>
    <w:p>
      <w:pPr>
        <w:pStyle w:val="Normal"/>
        <w:numPr>
          <w:ilvl w:val="0"/>
          <w:numId w:val="4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плавающими игруш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3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учить выполнять энергичные прыжки; упражнять в выполнении движений в круге, отходя от бортика; точно выполнять указания воспитателя; воспитывать желание заниматьс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ведёрки, плавающие игрушки.</w:t>
      </w:r>
    </w:p>
    <w:p>
      <w:pPr>
        <w:pStyle w:val="Normal"/>
        <w:ind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сь одной рукой за поручень, другой делать волны 2-3р.)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, держась одной рукой за поручень (1-1,5 м.).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Хоровод» (2-3 м).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Дождик», стоя в кругу (усложнение – брызгать сначала на себя, затем друг на друга).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Лодочка».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е игры с плавающими игруш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4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учить выполнять прыжки без поддержки с различными заданиями; закреплять умение свободно передвигаться по воде; закреплять правила поведения: не кричать, не толкать друг друг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лавающие игрушки, пл.доски.</w:t>
      </w:r>
    </w:p>
    <w:p>
      <w:pPr>
        <w:pStyle w:val="Normal"/>
        <w:ind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9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Прыжки около бортика: а) держась за поручень одной рукой, б) без поддержки, в) с хлопками по воде (3-4 м).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по бассейну – глубина воды по грудь, по плечи, с поддержкой за игрушку или доску (2-3 м).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Шторм на море» (2-3р).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аровоз» (2-3р).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Солнышко и дождик» (3р).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е игры с плавающими игрушками.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й выход из воды под наблюдением воспит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9"/>
        <w:ind w:left="0" w:hanging="0"/>
        <w:jc w:val="both"/>
        <w:rPr/>
      </w:pPr>
      <w:r>
        <w:rPr/>
        <w:t>Занятие 5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продолжать учить естественно выполнять движения, не бояться брызг, не вытирать их с лица; воспитывать самосто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лавающие игрушки, пл. доски, мя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доль борта, держась одной рукой за поручень (1-2 м).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по бассейну, держась за игрушку или доску (2м).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около борта без поддержки (1-2м).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Воробышки моют личики» (4-5 р).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упражнение «Подуем на воду» (2-3 р).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в круге «Поймай мяч» (3-4 р).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е игры с игрушками.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из воды под наблюдением воспит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6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учить переходить и бегать от одного бортика к другому самостоятельно: а) лицом вперёд, б) спиной вперёд; выполнять упражнения легко, энергично; закреплять правила: не шуметь, не кричать, привлекая к себе внимание товарищ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грушка-неваляшка, плавающие игруш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от борта к борту лицом вперёд, спиной вперёд (2 м).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от борта к борту, высоко поднимая ноги лицом вперёд и спиной вперёд (2 м).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упражнение «Неваляшки» (2-3 р).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жки около бортика бассейна без поддержки на счёт 1-5. На «5» погружаемся в воду с головой. 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нятия с детьми: игра «Буксир» (роль «буксировщика» выполняет воспитатель).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е игры с игрушкам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7</w:t>
      </w:r>
    </w:p>
    <w:p>
      <w:pPr>
        <w:pStyle w:val="Normal"/>
        <w:ind w:hanging="12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 xml:space="preserve">Задачи: </w:t>
      </w:r>
      <w:r>
        <w:rPr>
          <w:color w:val="000000"/>
          <w:sz w:val="28"/>
          <w:szCs w:val="28"/>
        </w:rPr>
        <w:t>учить детей опускать лицо в воду, самостоятельно выполнять упражнения в свободном построении; воспитывать желание заниматься, стремление научиться пла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лавающие игруш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й вход в воду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по бассейну в разных направлениях без поддержки (2-3м)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Воробышки моют личики» (3-4 р)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с продвижением вдоль бортика, придерживаясь одной рукой за поручень – «Зайки на прогулке» (2 м)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Цапли» (3м)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плавающими игрушками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й выход из бассей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8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учить выполнять движения в воде, согласовывая свои движения с движениями товарищей, выполнять и прекращать движения, согласно указанию педагога; воспитывать организованность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лавающие игрушки.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Цапли» (2 м.)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и бег по кругу в хороводе (2-3 м).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с поддержкой за поручень (1-2 м).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уем на воду» (1 м).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упражнение «Спрячемся под воду» - взявшись за руки дети по команде воспитателя погружаются под воду с головой.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плавающими игрушками, индивидуально – игра «Буксир» с воспитателем.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й выход из бассей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9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учить погружаться в воду до подбородка; показать, как можно сидеть под водой с головой и открывать там глаза, приучать детей бесстрашно погружаться в воду, выполнять упражнения, стоя в воде по груд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игрушка-птичка, плавающие игруш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, руки за спиной (2 м).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тички умываются» (в кругу) – 3-4р.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в кругу (1-2 м).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ленькие-большие» - ходьба в полуприседе (2-3 м).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идим под водой» - показать, предложить тем, кто смело опускает лицо в воду, сделать так же (1 м).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Карусели» (2-3 р).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е иг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0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учить детей выполнять движения с конкретным заданием для рук, упражнять в беге, прыжках; учить правилу: в воде не держаться друг за друга, если это не предусмотрено правилами и не было на то указания воспит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разноцветные мячи по количеству детей, пл. игруш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по бассейну, вытянув руки вперёд (2-3 м).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доль борта, держась одной рукой за поручень, а другой выполняя гребковые движения (2-3 м).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упражнение «Воробышки» - прыжки без поддержки (1-2 м).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Фонтан» (2-3 р).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Бегом за мячом» (2-3 р).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е игры с игрушками.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ыходом из бассейна предложить всем детям окунуть лицо в воду – «Сделайте, как 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1</w:t>
      </w:r>
    </w:p>
    <w:p>
      <w:pPr>
        <w:pStyle w:val="Normal"/>
        <w:ind w:hanging="19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продолжать учить опускать лицо в воду, не вытирая его руками; обращать внимание на выполнение правила: не толкать товарища в воде, закреплять навык естественного передвижения в воде.</w:t>
      </w:r>
    </w:p>
    <w:p>
      <w:pPr>
        <w:pStyle w:val="Normal"/>
        <w:ind w:hanging="198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ab/>
        <w:t>Оборудование:</w:t>
      </w:r>
      <w:r>
        <w:rPr>
          <w:color w:val="000000"/>
          <w:sz w:val="28"/>
          <w:szCs w:val="28"/>
        </w:rPr>
        <w:t xml:space="preserve"> разноцветные мячи, пл.  игрушки.</w:t>
      </w:r>
    </w:p>
    <w:p>
      <w:pPr>
        <w:pStyle w:val="Normal"/>
        <w:ind w:hanging="10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ленькие-большие» - ходьба в положении полуприседа и вытянувшись вверх (2-3 м).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вод» (3-4 р).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играем в ладушки с водичкой» - прыжки с хлопками по воде (1-2 м).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робышки умываются» (4-5 р).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Бегом за мячом» (3-4 р).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е движения в воде и игры с игрушками.</w:t>
      </w:r>
    </w:p>
    <w:p>
      <w:pPr>
        <w:pStyle w:val="Normal"/>
        <w:ind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2</w:t>
      </w:r>
    </w:p>
    <w:p>
      <w:pPr>
        <w:pStyle w:val="Normal"/>
        <w:ind w:hanging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продолжать упражнять детей в выполнении движений в воде и погружении; учить не бояться воды.</w:t>
      </w:r>
    </w:p>
    <w:p>
      <w:pPr>
        <w:pStyle w:val="Normal"/>
        <w:ind w:hanging="360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большой мяч, пл. игрушки.</w:t>
      </w:r>
    </w:p>
    <w:p>
      <w:pPr>
        <w:pStyle w:val="Normal"/>
        <w:ind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уси» - ходьба с наклоном туловища вперёд, руки по воде (2-3 м).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е, что и в первом упражнении, но опустив лицо в воду (1-2 м).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по бассейну, активно загребая воду руками (2-3 м).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Хоровод» 2 вариант (4-5 р).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Кто быстрее к мячу» (3-4 р).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е игры и движения в в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3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закреплять умение выполнять упражнения, согласуя движение обеих рук, смело опускать лицо в воду; играть, свободно двигаясь в вод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резиновый мяч, пл.доски, лейки, пл. игрушки.</w:t>
      </w:r>
    </w:p>
    <w:p>
      <w:pPr>
        <w:pStyle w:val="Normal"/>
        <w:ind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по бассейну, отгребая воду поочерёдно одной, потом другой рукой (3-4 р).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ячики» - приседание с выпрыгиванием из воды (3-4 р).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робышки умываются» - дети опускают в воду сначала нос, затем всё лицо, вынув из воды – не вытирать (3-4 р).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, как можно скользить по воде, используя плавательную доску, предложить детям повторить движение (4-5 р).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ждик» в кругу (дети брызгают друг на друга).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е игры с игруш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1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учить детей делать выдох в воду; упражнять в естественных движениях в воде; воспитывать организованность, умение действовать по сигналу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грушка-рыбка, пл.игрушки, доски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по бассейну, загребая воду руками (2-3 м).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уем на водичку» («Остуди чай»)- упражнение на дыхание (4-5 р).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скаем пузыри» - постараться сделать выдох в воду (2-3 р).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по бассейну без поддержки, загребая руками воду (2-3 м).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робышки умываются» - (3-4 р)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Сердитая рыбка» (разучивание)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е игры с игрушками, плав. дос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15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продолжать учить делать глубокий вдох и выдох в воду, тренировать в погружении в воду с головой; закреплять правило: не держаться в воде за товарища, уметь контролировать свои действ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л. игрушки, доски.</w:t>
      </w:r>
    </w:p>
    <w:p>
      <w:pPr>
        <w:pStyle w:val="Normal"/>
        <w:ind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упражнение «Часы» (1-2 м).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рыгивание из воды с погружением с головой (4-5 р).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сь руками за поручень, сделать вдох, опустить лицо в воду – выдох (5-6 р).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Лодочка» (3-4 р).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упражнение «Остуди чай» - дуть на воду с близкого расстояния, так, чтобы появилась рябь на воде  (2-3 р).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Сердитая рыбка» (2-3 р).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е игры с игрушками.</w:t>
      </w:r>
    </w:p>
    <w:p>
      <w:pPr>
        <w:pStyle w:val="Heading8"/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8"/>
        <w:ind w:left="0" w:hanging="0"/>
        <w:jc w:val="both"/>
        <w:rPr>
          <w:b w:val="false"/>
          <w:b w:val="false"/>
          <w:bCs w:val="false"/>
        </w:rPr>
      </w:pPr>
      <w:r>
        <w:rPr/>
        <w:t>Занятие 16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учить детей делать полный вдох и постепенный выдох в воду; закреплять умение погружаться в воду до подбородка и с головой; учить согласовывать свои действия с действиями товарищей; воспитывать смелость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л.игрушки, доски.</w:t>
      </w:r>
    </w:p>
    <w:p>
      <w:pPr>
        <w:pStyle w:val="Normal"/>
        <w:ind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с наклоном туловища вперёд, помогая себе руками (2-3 м).</w:t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с высоким подниманием коленей (1-2 м).</w:t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туди чай», «Пускаем пузыри» - упражнения на дыхание (4-5 р).</w:t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ятки» - воспитатель и дети поочерёдно прячут лица в воду (3-4 р).</w:t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Карусели» (разучивание).</w:t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е игры с плавающими игрушками и упражнения с плавательными дос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7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продолжать совершенствовать умение детей свободно двигаться в воде, действовать с игрушками и плавательными досками, воспитывать самостоятельность.</w:t>
      </w:r>
    </w:p>
    <w:p>
      <w:pPr>
        <w:pStyle w:val="Normal"/>
        <w:ind w:hanging="360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ведёрки, лейки, лодочки с парусами, пл.игрушки, доски. </w:t>
      </w:r>
    </w:p>
    <w:p>
      <w:pPr>
        <w:pStyle w:val="Normal"/>
        <w:ind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уси» - ходьба с наклоном туловища вперёд (2-3 м).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с поддержкой одной рукой за игрушку или плавательную доску (1-2 м).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ждь» - прыжки с брызганьем, поливание друг друга  из лейки или ведёрка 2-3 м).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арусники» (продвигать лодочку по воде, дуя в парус)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робышки умываются» - энергично покрутить головой, погрузив лицо в воду (2-3 р).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е действия с игрушками и плавательными дос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8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учить детей выполнять упражнения в более быстром темпе, своевременно заканчивать выполнение задания по сигналу, воспитывать дисциплинированность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обруч, лодочки с парусами,  пл. игрушки, доски.</w:t>
      </w:r>
    </w:p>
    <w:p>
      <w:pPr>
        <w:pStyle w:val="Normal"/>
        <w:ind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по бассейну, загребая воду руками (2-3 м).</w:t>
      </w:r>
    </w:p>
    <w:p>
      <w:pPr>
        <w:pStyle w:val="Normal"/>
        <w:numPr>
          <w:ilvl w:val="0"/>
          <w:numId w:val="4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на дыхание: встать в круг, взявшись руками за обруч, по сигналу воспитателя сделать вдох, опустить лицо в воду (внутри обруча) и с силой выдохнуть (4-5 р).</w:t>
      </w:r>
    </w:p>
    <w:p>
      <w:pPr>
        <w:pStyle w:val="Normal"/>
        <w:numPr>
          <w:ilvl w:val="0"/>
          <w:numId w:val="4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по бассейну без поддержки, загребая воду руками (2-3 м).</w:t>
      </w:r>
    </w:p>
    <w:p>
      <w:pPr>
        <w:pStyle w:val="Normal"/>
        <w:numPr>
          <w:ilvl w:val="0"/>
          <w:numId w:val="4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Морской бой» (облегчённый вариант: игра прекращается по сигналу воспитателя) (3-4 р).</w:t>
      </w:r>
    </w:p>
    <w:p>
      <w:pPr>
        <w:pStyle w:val="Normal"/>
        <w:numPr>
          <w:ilvl w:val="0"/>
          <w:numId w:val="4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сёлый мячик» - прыжки в кругу(2-3 м).</w:t>
      </w:r>
    </w:p>
    <w:p>
      <w:pPr>
        <w:pStyle w:val="Normal"/>
        <w:numPr>
          <w:ilvl w:val="0"/>
          <w:numId w:val="4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арусники».</w:t>
      </w:r>
    </w:p>
    <w:p>
      <w:pPr>
        <w:pStyle w:val="Normal"/>
        <w:numPr>
          <w:ilvl w:val="0"/>
          <w:numId w:val="4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окодилы» - дети передвигаются по дну на руках, вытянув назад ноги (глубина воды 25-30 см.)</w:t>
      </w:r>
    </w:p>
    <w:p>
      <w:pPr>
        <w:pStyle w:val="Normal"/>
        <w:numPr>
          <w:ilvl w:val="0"/>
          <w:numId w:val="4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е передвижение по бассейну, действия с плавательными досками, плавающими игруш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19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учить детей выполнять движения с повышенной активностью, делать вдох и выдох в воду, воспитывать смелость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игрушки для свободных игр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, руки заложены за спину, тело немного наклонено вперёд (2-3 м).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будет самый мокрый?» - прыжки с брызганьем (1-2 м).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робышки умываются» (4-5 р).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с высоким подниманием бедра (1-2 м).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игр. упражнения «Пузыри» - по сигналу «Пузыри!» дети приседают так, чтобы макушка оказалась в воде и делают выдох (3-4 р).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Рыба и сеть» - разучивание (2-3 р).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окодилы» (2-3м)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е игры.</w:t>
      </w:r>
    </w:p>
    <w:p>
      <w:pPr>
        <w:pStyle w:val="Heading8"/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20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учить детей делать вдох и выдох в воду, смело опускать  лицо в воду, не вытирая затем руками, воспитывать чувство уверенности на вод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тонущие игрушки-рыбки, пл. игрушки, доски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апли» - ходьба с высоким подниманием колен (1-2 м).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вдоль бортика, помогая себе руками (2-3 м).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сос» (облегчённый вариант – дети погружаются вместе, попарно, держась за руки)(4-5 р).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Рыболовы» (в воде по пояс дети собирают со дна рыбок)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Рыба и сеть» (2-3 р).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е и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</w:t>
      </w:r>
    </w:p>
    <w:p>
      <w:pPr>
        <w:pStyle w:val="Heading8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21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продолжать учить делать вдох-выдох в воду, пуская пузыри, погружаться до подбородка, воспитывать уверенность в своих силах, решительность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лавающие и тонущие игрушки, доски</w:t>
      </w:r>
    </w:p>
    <w:p>
      <w:pPr>
        <w:pStyle w:val="Normal"/>
        <w:ind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друг за другом вдоль борта в положении полуприседа (1-2 м).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с брызганьем (1-2 м).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сёлые лошадки» - бег с высоким подниманием бедра (1-2 м).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робышки умываются» (3-4 р).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Карусели» (3-4 р).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Рыболовы».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игрушками самостоя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22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учить детей продвигаться в воде без помощи рук, чувствуя сопротивление воды; продолжать учить делать выдох в воду; воспитывать выносливость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 пл. и тонущие игрушки для самостоятельных игр.</w:t>
      </w:r>
    </w:p>
    <w:p>
      <w:pPr>
        <w:pStyle w:val="Normal"/>
        <w:ind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с заложенными за спину руками в быстром темпе (2 м)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будет самый мокрый? – прыжки с брызганьем (1-2 м)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Хоровод» (3-4 р)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сёлые лошадки» (1-2 м)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окодилы» (3-4м)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зыри» (3-4 р)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права» - игра с элементами соревнования «кто быстрее переберётся через реку?» - деты проходят (пробегают) от одного борта к другому (3-4р)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е игры и упраж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23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учить детей выполнять упражнения поочерёдно, держась за руки, продолжать учить смело погружать лицо в воду и делать выдох, воспитывать выносливость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ведёрки, пл. и тонущие игрушки.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вдоль бортика, загребая воду руками (1-2 м).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сос» (обл. вариант)  (2-3 р).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ждик» - упражнение выполнить стоя в парах, поливая друг на друга из ведёрок.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быстрее?» - дать каждому ребёнку плавающую игрушку, игрушки оставить у борта и перейти к противоположному борту; по сигналу воспитателя бежать за «своей» игрушкой и принести её воспитателю (3 р).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Хоровод» (3-4 р).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е игры и упраж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24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учить выполнять упражнения с погружением до подбородка, делать выдох в воду, смело погружая лицо и не вытирая его после погружения, воспитывать волевые качеств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л. и тонущие игрушки, доски.</w:t>
      </w:r>
    </w:p>
    <w:p>
      <w:pPr>
        <w:pStyle w:val="Normal"/>
        <w:ind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друг за другом в положении полуприседа, погрузившись в воду до подбородка (2-3 м).</w:t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ждик» - прыжки с брызганьем (1-2 м).</w:t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сёлые лошадки» (1 м).</w:t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робышки умываются» (3-4 р).</w:t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Рыбки и рыболов» - роль рыболова выполняет воспитатель (3-4 р).</w:t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окодилы» (3-4м)</w:t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е и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25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учить выполнять упражнения из исходного положения с наклоном туловища вперёд, выполнять прыжки, держась за руки, приучать согласовывать свои движения с движениями товарище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игрушки по желанию детей, пл. доски.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с наклоном туловища вперёд (1-2 м).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в кругу, держась за руки (1-2 м).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упражнение «Остуди чай» - дуть на воду с близкого расстояния, так, чтобы появилась рябь на воде (4-5 р).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без поддержки с работой рук гребками (1-2 м).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Охотник и утки» - разучивание (2-3 р).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е игры с игруш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26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учить погружаться с головой, закреплять умение ходить, отгребая воду назад руками, воспитывать смелост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игрушки и предметы для свободных игр и упражнений.</w:t>
      </w:r>
    </w:p>
    <w:p>
      <w:pPr>
        <w:pStyle w:val="Normal"/>
        <w:ind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с отгребанием воды назад руками, пальцы сомкнуты, кисть лодочкой (1-2 м).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быстрее?» - бег с элементами соревнования, следить, чтобы дети не толкались и не трогали друг друга руками (4 р).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Хоровод» - погружение с головой (3-4 р).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Игра «Крокодилы» с усложнением – по сигналу «крокодилы нырнули!» - дети погружают лицо в воду и отрывают руки ото дна (подготовка к выполнению упражнения «Медуза») (3-4 р).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Найди себе пару» (ориентация в необычных условиях) (2-3 р).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е игры.</w:t>
      </w:r>
    </w:p>
    <w:p>
      <w:pPr>
        <w:pStyle w:val="Heading8"/>
        <w:ind w:left="0" w:hanging="0"/>
        <w:jc w:val="both"/>
        <w:rPr/>
      </w:pPr>
      <w:r>
        <w:rPr/>
        <w:t>Занятие 27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упражнять детей в выполнении движений, самостоятельно ориентируясь на воде, своевременно прекращать упражнени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игрушки и предметы по желанию детей.</w:t>
      </w:r>
    </w:p>
    <w:p>
      <w:pPr>
        <w:pStyle w:val="Normal"/>
        <w:ind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йцы на полянке» - прыжки с брызганьем (1-2 м).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ждик» (4-5 р).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по воде с элементами соревнования «Кто быстрее?» (2-3 м).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Карусели» (3-4 р).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окодилы» с погружением лица.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е игры и упражнения с игрушками и плавательными дос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28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продолжать учить детей ходить и бегать по воде, отгребая воду руками; энергично выполнять упражнение до достижения нужного результата, вызывать радостные ощущения от пребывания в вод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лодочки с парусами, игрушки по желанию детей, пл. доски.</w:t>
      </w:r>
    </w:p>
    <w:p>
      <w:pPr>
        <w:pStyle w:val="Normal"/>
        <w:ind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одочки» - ходьба с работой рук «как вёслами», пальцы сомкнуты (2-3 м).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с гребками рук (1-2 м).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русники» (3-4 м).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Хоровод» 2 вариант – погружение с головой (3-4 р).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Рыбак и рыбки» (3-4 р).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окодилы» с погружением лица.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е игры и упражнения с игрушками и плавательными дос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НОД ПО ОБУЧЕНИЮ ПЛАВАНИЮ ДЕТЕЙ В СРЕДНЕЙ ГРУППЕ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2"/>
        <w:gridCol w:w="3769"/>
        <w:gridCol w:w="3219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детьми о пользе пла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помещениями бассейна, основными правилами поведения в нё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свойствах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правилами поведения на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ть представление о движениях в воде, о плаван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учать детей входить в воду, самостоятельно окунаться, не бояться брызг, не вытирать лицо ру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приучать детей самостоятельно входить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выполнении разных движений в вод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учать детей смело входить в воду, самостоятельно окунаться, не бояться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ступить к упражнениям на погружение лица в вод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должать приучать детей смело входить в воду, самостоятельно окунаться, не бояться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ступить к упражнениям на погружение лица в вод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учать детей переходить от одного бортика бассейна к другому самостоятельно, не толкаясь, энергично разгребая воду ру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ать упражнять в погружении лица в в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учать детей принимать горизонтальное положение в воде, опираясь на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ередвигаться в таком положении (глубина воды по колено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учать детей переходить от одного бортика к другому самостоятельно, не толкаясь, энергично разгребая воду ру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ать упражнять в погружении лица в вод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учать детей принимать горизонтальное положение в воде, опираясь на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ередвигаться в таком положении (глубина воды по коле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учать детей принимать горизонтальное положение в воде, опираясь на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выполнении движений па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учать играть в воде с игрушками самостоя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учать двигать ногами, как при плавании кролем, в упоре лёжа на руках (на суше и в вод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различных движениях в воде: ходьбе, беге, прыжках</w:t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пражнять в различных движениях в воде: ходьбе, беге, прыж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учать передвигаться организова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выполнять вдох и выдох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передвижении в вод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детей выполнять вдох и выдох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передвижении в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организованность, умение выполнять задания преподавател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детей выполнять вдох и выдох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учать двигать ногами, как при плавании кролем, в упоре лёжа на руках (на суше и в воде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ять в различных движениях в воде: ходьбе, беге, прыж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ывать уверенность в передвижении в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учать смело погружать лицо в воду, не вытирать ру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детей в выполнении энергичных движений руками в воде</w:t>
            </w:r>
          </w:p>
        </w:tc>
      </w:tr>
    </w:tbl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2"/>
        <w:gridCol w:w="3769"/>
        <w:gridCol w:w="3219"/>
        <w:gridCol w:w="28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риучать смело погружать лицо в воду, не вытирать ру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детей в выполнении энергичных движений руками в вод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детей погружаться в воду с гол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учать не бояться воды, выполнять вдох-выдо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самостоятельност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детей погружаться в воду с гол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ять в выполнении вдоха-выдо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самостоятельность, уверенность в передвижении в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детей погружаться в воду с гол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ять в выполнении вдоха-выдо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ять умение делать вдох-выдох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учать делать энергичные движения руками в вод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закреплять умение делать вдох-выдох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ывать организованность, умение выполнять задания преподавате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пражнять в выполнении разных движений в воде: активно передвигаться, подпрыгивать, окунаться в воду до подбор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ять навык погружения в воду с головой с задержкой дых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учать выполнять движения в воде, не мешая друг друг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бучения плаванию в средней групп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Воспитание гигиенических навыков. </w:t>
      </w:r>
      <w:r>
        <w:rPr>
          <w:sz w:val="28"/>
          <w:szCs w:val="28"/>
        </w:rPr>
        <w:t>Продолжать учить самостоятельно раздеваться и одеваться в определённой последовательности, аккуратно складывать и вешать одежду. Продолжать учить мыться под душем, пользуясь мылом и мочалкой, проявлять при этом самостоятельность, насухо вытираться полотенцем, с незначительной помощью воспитателя сушить волос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витие двигательных умений и навыков. </w:t>
      </w:r>
      <w:r>
        <w:rPr>
          <w:sz w:val="28"/>
          <w:szCs w:val="28"/>
        </w:rPr>
        <w:t>Продолжать учить самостоятельно передвигаться в воде, выполняя различные задания. Учить ходить по бассейну, загребая воду руками и в положении полуприседа, наклонившись вперёд. Использовать на занятиях все виды бега, указанные в «Программе» для данной возрастной групп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 Учить выпрыгивать из воды, прыгать, отрывая ноги ото дна бассейна с продвижением вперёд; выпрыгивать с последующим погружением в воду; учить прыгать с бортика, отталкиваясь двумя ногами. Учить вытягиваться на поверхности воды, расслабив тело («Звезда», «Медуза»); скользить по поверхности воды, оттолкнувшись ото дна или борта («Стрела»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гружение.</w:t>
      </w:r>
      <w:r>
        <w:rPr>
          <w:sz w:val="28"/>
          <w:szCs w:val="28"/>
        </w:rPr>
        <w:t xml:space="preserve"> Учить погружаться в воду самостоятельно и поочерёдно в паре («Насос»); открывать в воде глаза, доставать со дна предметы руками («Водолазы»)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ыхание.</w:t>
      </w:r>
      <w:r>
        <w:rPr>
          <w:sz w:val="28"/>
          <w:szCs w:val="28"/>
        </w:rPr>
        <w:t xml:space="preserve"> Учить делать выдох в воду, погрузив лицо и всю голов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ние физических качеств: </w:t>
      </w:r>
      <w:r>
        <w:rPr>
          <w:sz w:val="28"/>
          <w:szCs w:val="28"/>
        </w:rPr>
        <w:t>быстрота, сила, смелость, вынослив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видов упражнений в порядке услож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Ходьба: </w:t>
      </w:r>
      <w:r>
        <w:rPr>
          <w:sz w:val="28"/>
          <w:szCs w:val="28"/>
        </w:rPr>
        <w:t>«Цапля», приставной шаг, скрёстный шаг; широкий шаг, высоко поднимая колено; широкий шаг, высоко поднимая носок; ходьба по бассейну, загребая воду руками – лицом вперёд, спиной вперёд, в положении полуприседа, помогая себе руками, с наклоном туловища вперё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ег: </w:t>
      </w:r>
      <w:r>
        <w:rPr>
          <w:sz w:val="28"/>
          <w:szCs w:val="28"/>
        </w:rPr>
        <w:t>«Кто быстрее?», «Лошадк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ыжки: </w:t>
      </w:r>
      <w:r>
        <w:rPr>
          <w:sz w:val="28"/>
          <w:szCs w:val="28"/>
        </w:rPr>
        <w:t>на месте у бортика («Кто выше?), на обеих ногах, руки на поясе; с продвижением вперёд; от бортика к бортику, отрывая ноги ото дна; выпрыгивание с последующим погружением до подбородка, до глаз, с головой; подпрыгивание с последующим падением в в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гружение в воду:</w:t>
      </w:r>
      <w:r>
        <w:rPr>
          <w:sz w:val="28"/>
          <w:szCs w:val="28"/>
        </w:rPr>
        <w:t xml:space="preserve"> до подбородка, до глаз, с головой. Погружение лица с пусканием пузырей; стоя в положении наклона сделать вдох, опустить лицо в воду – выдох; «Насос», «Водолазы», «Медуза», «Звезда», «Стрела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ы: </w:t>
      </w:r>
      <w:r>
        <w:rPr>
          <w:sz w:val="28"/>
          <w:szCs w:val="28"/>
        </w:rPr>
        <w:t>«Цапля», «Караси и карпы», «Кто достанет клад?», «Хоровод», «Смелые ребята», «Лягушата», «Пузыри», «Удочка», «Оса», «Вратарь», «Бегом за мячом», «Дровосек», «Карусели», «Водолазы», «Покажи пятки», «Медуза», «Звезда», «Стрела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инка на суше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нятия 1 – 7)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ная ходьба (30 сек)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и» - лёгкий бег и бег с подниманием колена (30 сек)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(20 сек)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лавок» - и.п.: ноги слегка расставлены, руки опущены. Сделать  вдох, присесть, обхватив руками колени, голову максимально опустить, выдохнуть носом, быстро встать (4-5 р)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клоны» - и.п.: о.с. Наклониться вперёд – выдох, выпрямиться – вдох      (4-5 р).</w:t>
      </w:r>
    </w:p>
    <w:p>
      <w:pPr>
        <w:pStyle w:val="Normal"/>
        <w:numPr>
          <w:ilvl w:val="0"/>
          <w:numId w:val="136"/>
        </w:numPr>
        <w:ind w:left="10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: сидя, руки в упоре сзади. Поочерёдно поднимать прямую ногу вверх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4-5 раз каждую)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лчок» - прыжки с поворотами (30 сек)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(20 сек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нятия 8 – 14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(30 сек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(30 сек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ывём на лодке» - и.п.: ноги слегка расставлены, руки опущены. Поочерёдно взмахивать руками, имитируя движения вёсел (6 р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ыпрыгивание с хлопками» - и.п.: ноги слегка расставлены, руки опущены. Присесть, подпрыгнуть, выпрямляясь, хлопнуть в ладоши над головой (5-6 р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сидя, руки в упоре сзади. Движения ногами, как при плавании способом «Кроль» (20 сек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на поясе. Наклониться, заглянуть в «воротики» между ногами, выпрямиться (4-5 р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седание с выдохом» - и.п.: о.с. Сделать вдох, присесть, вынося руки вперёд, сидеть, задерживая дыхание 3-4 секунды, выдохнуть, выпрямиться, опуская руки (6-8 р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(20 с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нятия 15 –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ная ходьба (30 сек).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в быстром темпе с гребковыми движениями рук вперёд и назад (30с).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аваем» стоя – и.п.: ноги на ширине плеч, руки опущены. Наклонив туловище вперёд, имитировать движения пловца руками (10 р).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8"/>
          <w:szCs w:val="28"/>
        </w:rPr>
        <w:t>«Водолазы» - и.п.: ноги слегка расставлены, руки опущены. Присесть, сделать выдох на счёт воспитателя 1-4, выпрямиться, сделать глубокий вдох (4-5 р)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 И.п.: ноги на ширине плеч, руки на поясе. Повороты туловища вправо-влево (по 5 раз).</w:t>
      </w:r>
    </w:p>
    <w:p>
      <w:pPr>
        <w:pStyle w:val="Normal"/>
        <w:tabs>
          <w:tab w:val="clear" w:pos="708"/>
          <w:tab w:val="left" w:pos="1080" w:leader="none"/>
          <w:tab w:val="left" w:pos="1120" w:leader="none"/>
        </w:tabs>
        <w:ind w:left="1080" w:hanging="7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 И.п.: стоя, держась руками за бортик. Поочерёдно поднимать прямую ногу махом назад (по 4 раза каждой ногой).</w:t>
      </w:r>
    </w:p>
    <w:p>
      <w:pPr>
        <w:pStyle w:val="Normal"/>
        <w:tabs>
          <w:tab w:val="clear" w:pos="708"/>
          <w:tab w:val="left" w:pos="360" w:leader="none"/>
          <w:tab w:val="left" w:pos="1120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Волчок» - прыжки с вращением (30 сек).</w:t>
      </w:r>
    </w:p>
    <w:p>
      <w:pPr>
        <w:pStyle w:val="Normal"/>
        <w:tabs>
          <w:tab w:val="clear" w:pos="708"/>
          <w:tab w:val="left" w:pos="360" w:leader="none"/>
          <w:tab w:val="left" w:pos="11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Обычная ходьба (20 сек)</w:t>
      </w:r>
    </w:p>
    <w:p>
      <w:pPr>
        <w:pStyle w:val="Normal"/>
        <w:tabs>
          <w:tab w:val="clear" w:pos="708"/>
          <w:tab w:val="left" w:pos="360" w:leader="none"/>
          <w:tab w:val="left" w:pos="11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(занятия 22 – 28)</w:t>
      </w:r>
    </w:p>
    <w:p>
      <w:pPr>
        <w:pStyle w:val="Normal"/>
        <w:tabs>
          <w:tab w:val="clear" w:pos="708"/>
          <w:tab w:val="left" w:pos="360" w:leader="none"/>
          <w:tab w:val="left" w:pos="11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ьба (20 сек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ьба на носках, пятках (по 15 сек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г с высоким подниманием пяток (желательно касаться пятками ягодиц) (20сек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Чайки над морем» - и.п.: о.с. По сигналу начинают имитировать руками движения крыльев птицы (20 сек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: сидя, ноги прямые, руки в упоре сзади. Движения ногами, как при плавании способом «Кроль» (6 махов, отдых 3 с. – повторить 4 раза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лаваем» стоя – и.п.: ноги на ширине плеч, руки опущены. Наклонив туловище вперёд, имитировать руками движения пловца (15 сек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Лягушата» - прыжки на полусогнутых ногах, руки приподняты вверх, согнуты в локтях, пальцы раздвинуты (2 раза по 15 сек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– и.п.: о.с. 1-присесть, одновременно делая вдох,2-3-сидеть, задерживая дыхание, 4-встать, делая выдох (6-8 р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ьба (20 сек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упражнять в ходьбе с высоким подниманием колен, беге (с поддержкой за поручень), учить отрывать ноги ото дна бассейна, делать выдох в воду; воспитывать выдержк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игрушки по желанию детей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Цапли» (1 м).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вдоль борта, поддерживаясь одной рукой за поручень (2 круга).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Остуди чай» (4 р).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узыри» - погружение с головой и выдох в воду (3 р).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Фонтан». Усложнение – дети не садятся на дно, а повисают на поручне, спиной к борту (1 м).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ердитая рыбка» (2-3 р).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упражнения с игрушками и плавательными досками.</w:t>
      </w:r>
    </w:p>
    <w:p>
      <w:pPr>
        <w:pStyle w:val="Heading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hanging="0"/>
        <w:jc w:val="both"/>
        <w:rPr/>
      </w:pPr>
      <w:r>
        <w:rPr/>
        <w:t>Занятие 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учить детей бегать по бассейну парами, держась за руки, продолжать учить отрывать ноги ото дна, делать выдох в воду, упражнять в ходьбе с наклоном туловища вперёд; воспитывать смел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плавающие игрушки, доски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с наклоном туловища вперёд, сделать 2-3 шага опустив лицо в воду (1 м).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(1-2 м).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Остуди чай» (3-4 р).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узыри» (3-4 р).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ошадки» - бег по бассейну парами (2-3 м).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Караси и карпы» (2-3 р).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 с плавательными досками и игрушк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ind w:left="0" w:hanging="0"/>
        <w:jc w:val="both"/>
        <w:rPr/>
      </w:pPr>
      <w:r>
        <w:rPr/>
        <w:t>Занятие 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погружать лицо в воду и делать выдох; продолжать обучать ходьбе по бассейну, загребая воду руками; воспитывать самостоятельность, смел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для самостоятельных игр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загребая воду руками (2-3 м).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ошадки» (2-3 м).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айчики на прогулке». Усложнение – руки на поясе. (3 м).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(2-3 р).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Фонтан» (1 м).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Heading9"/>
        <w:ind w:left="0" w:hanging="0"/>
        <w:jc w:val="both"/>
        <w:rPr/>
      </w:pPr>
      <w:r>
        <w:rPr/>
        <w:t>Занятие 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подпрыгивать и падать в воду, выполнять упражнения, согласуя свои действия с действиями товарищей; воспитывать умение выполнять правило; помогать товарищам, не мешать другим выполнять упражн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по желанию детей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положении полуприседа, загребая воду руками (3 м)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с активным движением рук (2 м)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Остуди чай» (3-4 р)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ружение лица в воду с задержкой дыхания на 3-4 сек. (2-3 р)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жки с падением в воду (3-4 р)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8"/>
          <w:szCs w:val="28"/>
        </w:rPr>
        <w:t xml:space="preserve">«Насос» облегчённый вариант – стоя парами друг против друга и держась за руки, погружаться в воду до подбородка </w:t>
      </w:r>
      <w:r>
        <w:rPr>
          <w:b/>
          <w:sz w:val="28"/>
          <w:szCs w:val="28"/>
        </w:rPr>
        <w:t>поочерёдно</w:t>
      </w:r>
      <w:r>
        <w:rPr>
          <w:sz w:val="28"/>
          <w:szCs w:val="28"/>
        </w:rPr>
        <w:t xml:space="preserve"> и делать выдох в воду (4-5 р)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left="0" w:hanging="0"/>
        <w:jc w:val="both"/>
        <w:rPr/>
      </w:pPr>
      <w:r>
        <w:rPr/>
        <w:t>Занятие 5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безбоязненно погружаться в воду, делать выдох в воду; закреплять умение энергично выполнять движения; воспитывать смел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и, игрушки по желанию детей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с наклоном туловища вперёд (2 м).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ошадки» (2-3 м).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жки с падением в воду (4-5 р).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узыри» - следить, чтобы дети выполняли выдох носом (4-5 р).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(3-4 р).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с мячом – бросание друг другу (3-4 м).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открывать в воде глаза, пытаться достать со дна игрушку; упражнять в правильном выдохе в воду; использовать разновидности ходьбы, бега, прыжков; воспитывать дисциплинирован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-лягушка (с большими глазами), пл. и тонущие игрушки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приставными шагами вдоль борта (2 м)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с активной работой рук вдоль борта (3 круга)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Вода кипит» - стоя в кругу близко друг к другу, погрузиться в воду и дружно сделать активный выдох (4-5 р)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, руки на поясе с продвижением вперёд (2-3 м)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Покажи глазки из воды» - присесть в воду с головой и показать открытые глаза воспитателю (1-2 р)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Рыболовы» - предложить детям достать со дна затонувшие игрушки  (3-4 м)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с плавающими и тонущими игрушками.</w:t>
      </w:r>
    </w:p>
    <w:p>
      <w:pPr>
        <w:pStyle w:val="Heading9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9"/>
        <w:ind w:left="0" w:hanging="0"/>
        <w:jc w:val="both"/>
        <w:rPr/>
      </w:pPr>
      <w:r>
        <w:rPr/>
        <w:t>Занятие 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выполнять гребковые движения руками в стиле «Кроль»; закреплять умение делать выдох в воду; упражнять в беге по бассейну в разных направлениях, змейкой; воспитывать чувство товарищества: не мешать друг другу выполнять упражнения, если надо, помочь товарищу справиться с задани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и, плавающие и тонущи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за поручень одной рукой, делать плавательные движения другой рукой, поменять руки; пройти от одного борта к другому, слегка наклонившись вперёд и выполняя плавательные движения двумя руками      (5 м).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за поручень двумя руками, опускать лицо в воду и делать медленный выдох (6-7 р).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 врассыпную, бег «змейкой» за воспитателем (2 м).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«в тоннель» из трёх обручей в воде по грудь (3-4 р).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лечь на воду и работать ногами в стиле «Кроль» (2-3 м).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Щука» - разучивание.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hanging="0"/>
        <w:jc w:val="both"/>
        <w:rPr/>
      </w:pPr>
      <w:r>
        <w:rPr/>
        <w:t>Занятие 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детей активно работать прямыми ногами; упражнять в согласованности и ритмичности при выполнении движений, выполнении движений самостоятельн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по желанию детей, доски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разных направлениях в быстром темпе (2-3 м)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жки с погружением во воду до глаз, с головой (4-5 р)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прямыми ногами в стиле «Кроль»    (3-4 м)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узыри» (5-6 р)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Щука» - (2-3 р)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лечь на воду, сделать глубокий вдох, опустить лицо в воду, сделать полный выдох медленно (4-5 р)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умение детей делать правильный выдох в воду; обращать внимание на качественное выполнение упражнений; развивать внимание; воспитывать смел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 и игрушки по желанию детей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(вода по плечи), загребая воду руками, как при плавании способом «Кроль» (2-3 м)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жки с погружением в воду с головой, держась одной рукой за поручень (6-7 р)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на дыхание «Дружные ребята» - в кругу держась за руки, опустить лицо в воду и сделать медленный выдох (5-6 р)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активно работать ногами в разных стилях (2 м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до противоположного борта с высоким подниманием коленей (3 р)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Смелые ребята» - разучивание («Мы ребята смелые, смелые, умелые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Если только захотим, через воду поглядим»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Занятие 10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/>
      </w:pPr>
      <w:r>
        <w:rPr>
          <w:b/>
          <w:bCs/>
          <w:sz w:val="28"/>
          <w:szCs w:val="28"/>
        </w:rPr>
        <w:tab/>
        <w:t xml:space="preserve">Задачи: </w:t>
      </w:r>
      <w:r>
        <w:rPr>
          <w:sz w:val="28"/>
          <w:szCs w:val="28"/>
        </w:rPr>
        <w:t>учить, держась за игрушку или плавательную доску, вытягивать тело на воде, ложиться на воду, расслабив тело, упражнять в погружении и задержке дыхания на 2-3 сек. под водой; упражнять в правильном дыхании, воспитывать смелость.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/>
      </w:pPr>
      <w:r>
        <w:rPr>
          <w:b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>пл. доски, надувные игрушки, игрушки по желанию детей.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вытянутыми руками за поручень, активно работать прямыми ногами (2-3 м).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загребая воду руками (2-3 м).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лечь на воду, сделать вдох, опустить лицо в воду и сделать медленный выдох (6-8 р).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рыгнуть, погрузиться в воду с головой, сосчитать в уме до 3, затем «вынырнуть» (4-5 р).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плавательных досках или надувных игрушках, тело расслаблено и вытянуто по воде (5 м).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1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задерживать дыхание под водой и правильно делать выдох, выполнять упражнение в соответствии с указанием воспитате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в. игрушки, обручи, игрушка-оса, закреплённая на конце палки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на носках, высоко поднимая бедро (2-3 м).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за плав. игрушками (2-3 м).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узыри» (3-4 р).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в «тоннель» из 3 обручей  (игра «Поезд в тоннель 1 вариант) (5 р).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Оса» - разучивание (3-4 р).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Смелые ребята» (4-5 р).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делать полный выдох после погружения в воду; выполнять упражнения в ускоренном темпе; воспитывать вынослив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и, тонущие игрушки и др. предметы,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жки до противоположного бортика и обратно  - спиной вперёд (2-3 р)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с открытыми в воде глазами «Посмотри, что на дне» (4-5 р)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воду руками (2-3 м.)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 вытянуться на воде, вдохнуть, опустить лицо в воду – выдохнуть (5-6 р)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Кто быстрее к мячу» (4-5 р)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Поезд в туннель» 1 вариант (5 р)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 с плавательными до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задерживать дыхание на 4-4 сек., двигаясь «в туннеле», выполнять упражнения, двигаясь спиной вперёд; выполнять упражнения на погружение, стоя в круге; воспитывать уверенность на воде; развивать силу мышц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и, игрушка-оса на палке, игрушки по желанию детей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4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приставными шагами в левую и правую стороны (по 1,5 м в каждую сторону).</w:t>
      </w:r>
    </w:p>
    <w:p>
      <w:pPr>
        <w:pStyle w:val="Normal"/>
        <w:numPr>
          <w:ilvl w:val="0"/>
          <w:numId w:val="84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спиной вперёд, двигая руками, как при плавании способом «Кроль» на спине (2-3 м).</w:t>
      </w:r>
    </w:p>
    <w:p>
      <w:pPr>
        <w:pStyle w:val="Normal"/>
        <w:numPr>
          <w:ilvl w:val="0"/>
          <w:numId w:val="84"/>
        </w:numPr>
        <w:ind w:left="0" w:hanging="420"/>
        <w:jc w:val="both"/>
        <w:rPr/>
      </w:pPr>
      <w:r>
        <w:rPr>
          <w:sz w:val="28"/>
          <w:szCs w:val="28"/>
        </w:rPr>
        <w:t>Игра «Поезд в туннель» - 1 вариант- через 3 обруча (проходя «в туннеле» - не дышать (3-4 р).</w:t>
      </w:r>
    </w:p>
    <w:p>
      <w:pPr>
        <w:pStyle w:val="Normal"/>
        <w:numPr>
          <w:ilvl w:val="0"/>
          <w:numId w:val="84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вытянуться на воде, сделать вдох, опустить лицо в воду – выдох, одновременно работая ногами в стиле «Кроль» (2-3р).</w:t>
      </w:r>
    </w:p>
    <w:p>
      <w:pPr>
        <w:pStyle w:val="Normal"/>
        <w:numPr>
          <w:ilvl w:val="0"/>
          <w:numId w:val="84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Игра «Оса» (2-3 р).</w:t>
      </w:r>
    </w:p>
    <w:p>
      <w:pPr>
        <w:pStyle w:val="Normal"/>
        <w:numPr>
          <w:ilvl w:val="0"/>
          <w:numId w:val="84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с игрушками и плавание доступным способ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трабатывать движения прямыми ногами, продолжать учить открывать в воде глаза, рассматривать предметы на дне и доставать их; учить свободно лежать на воде; воспитывать смелость, настойчив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и, пл.доски, надувные игрушки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Прыжки до противоположного борта, обратно – прыжки спиной вперёд (2-3 м).</w:t>
      </w:r>
    </w:p>
    <w:p>
      <w:pPr>
        <w:pStyle w:val="Normal"/>
        <w:numPr>
          <w:ilvl w:val="0"/>
          <w:numId w:val="135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активно работать ногами в стиле «Кроль» (2-3 м).</w:t>
      </w:r>
    </w:p>
    <w:p>
      <w:pPr>
        <w:pStyle w:val="Normal"/>
        <w:numPr>
          <w:ilvl w:val="0"/>
          <w:numId w:val="135"/>
        </w:numPr>
        <w:ind w:left="0" w:hanging="420"/>
        <w:jc w:val="both"/>
        <w:rPr/>
      </w:pPr>
      <w:r>
        <w:rPr>
          <w:sz w:val="28"/>
          <w:szCs w:val="28"/>
        </w:rPr>
        <w:t>Держась руками за поручень – вдох, опустить лицо в воду – выдох (4-5 р).</w:t>
      </w:r>
    </w:p>
    <w:p>
      <w:pPr>
        <w:pStyle w:val="Normal"/>
        <w:numPr>
          <w:ilvl w:val="0"/>
          <w:numId w:val="135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Игра «Бегом за мячом» (4-5 р).</w:t>
      </w:r>
    </w:p>
    <w:p>
      <w:pPr>
        <w:pStyle w:val="Normal"/>
        <w:numPr>
          <w:ilvl w:val="0"/>
          <w:numId w:val="135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Игра «Насос» (3-4 р).</w:t>
      </w:r>
    </w:p>
    <w:p>
      <w:pPr>
        <w:pStyle w:val="Normal"/>
        <w:numPr>
          <w:ilvl w:val="0"/>
          <w:numId w:val="135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 и скольжение по воде с плавательными до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5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скользить по воде, работая ногами в стиле «Кроль», закреплять навык погружения в воду с выдохом, ходить по бассейну лицом вперёд и спиной вперёд, выполняя руками гребковые движения; воспитывать смелость, настойчив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нарукавники, игрушки по желанию детей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7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Высокие прыжки вдоль борта, чередуя ноги, высоко поднимая колени   (2-3 м).</w:t>
      </w:r>
    </w:p>
    <w:p>
      <w:pPr>
        <w:pStyle w:val="Normal"/>
        <w:numPr>
          <w:ilvl w:val="0"/>
          <w:numId w:val="117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лицом вперёд и спиной вперёд, выполняя руками гребковые движения (3-4 м).</w:t>
      </w:r>
    </w:p>
    <w:p>
      <w:pPr>
        <w:pStyle w:val="Normal"/>
        <w:numPr>
          <w:ilvl w:val="0"/>
          <w:numId w:val="117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«Стрела» - скольжение по воде с доской (4-5 р).</w:t>
      </w:r>
    </w:p>
    <w:p>
      <w:pPr>
        <w:pStyle w:val="Normal"/>
        <w:numPr>
          <w:ilvl w:val="0"/>
          <w:numId w:val="117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Скольжение по воде с доской, активно работая ногами в стиле «Кроль».</w:t>
      </w:r>
    </w:p>
    <w:p>
      <w:pPr>
        <w:pStyle w:val="Normal"/>
        <w:numPr>
          <w:ilvl w:val="0"/>
          <w:numId w:val="117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Морские звёзды» на спине с поддержкой (2-3 р).</w:t>
      </w:r>
    </w:p>
    <w:p>
      <w:pPr>
        <w:pStyle w:val="Normal"/>
        <w:numPr>
          <w:ilvl w:val="0"/>
          <w:numId w:val="117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спине «Стрела» с поддержкой (2-3 р).</w:t>
      </w:r>
    </w:p>
    <w:p>
      <w:pPr>
        <w:pStyle w:val="Normal"/>
        <w:numPr>
          <w:ilvl w:val="0"/>
          <w:numId w:val="117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Игра «Насос» (3-4 р).</w:t>
      </w:r>
    </w:p>
    <w:p>
      <w:pPr>
        <w:pStyle w:val="Normal"/>
        <w:numPr>
          <w:ilvl w:val="0"/>
          <w:numId w:val="117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6</w:t>
      </w:r>
    </w:p>
    <w:p>
      <w:pPr>
        <w:pStyle w:val="Normal"/>
        <w:ind w:hanging="42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погружаться в воду с прыжка, садиться на дно, держась за поручень; тренировать детей в выполнении упражнений лицом вперёд и спиной вперёд; развивать силу мышц, воспитывать смелость.</w:t>
      </w:r>
    </w:p>
    <w:p>
      <w:pPr>
        <w:pStyle w:val="Normal"/>
        <w:ind w:hanging="42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для свободных игр.</w:t>
      </w:r>
    </w:p>
    <w:p>
      <w:pPr>
        <w:pStyle w:val="Normal"/>
        <w:numPr>
          <w:ilvl w:val="0"/>
          <w:numId w:val="96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Прыжки поперёк бассейна с подпрыгиванием вверх и погружением под воду с головой (2-3 р).</w:t>
      </w:r>
    </w:p>
    <w:p>
      <w:pPr>
        <w:pStyle w:val="Normal"/>
        <w:numPr>
          <w:ilvl w:val="0"/>
          <w:numId w:val="96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Ходьба лицом вперёд и спиной вперёд, загребая руками воду (3-4 м).</w:t>
      </w:r>
    </w:p>
    <w:p>
      <w:pPr>
        <w:pStyle w:val="Normal"/>
        <w:numPr>
          <w:ilvl w:val="0"/>
          <w:numId w:val="96"/>
        </w:numPr>
        <w:ind w:left="0" w:hanging="420"/>
        <w:jc w:val="both"/>
        <w:rPr/>
      </w:pPr>
      <w:r>
        <w:rPr>
          <w:sz w:val="28"/>
          <w:szCs w:val="28"/>
        </w:rPr>
        <w:t>Игра» Пузыри» (5-6 р).</w:t>
      </w:r>
    </w:p>
    <w:p>
      <w:pPr>
        <w:pStyle w:val="Normal"/>
        <w:numPr>
          <w:ilvl w:val="0"/>
          <w:numId w:val="96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?» - бег по бассейну спиной вперёд (1-2 м).</w:t>
      </w:r>
    </w:p>
    <w:p>
      <w:pPr>
        <w:pStyle w:val="Normal"/>
        <w:numPr>
          <w:ilvl w:val="0"/>
          <w:numId w:val="96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Держась рукой за поручень, сесть на дно, поднимая ноги, почувствовать, как вода выталкивает тело на поверхность (3-4 р).</w:t>
      </w:r>
    </w:p>
    <w:p>
      <w:pPr>
        <w:pStyle w:val="Normal"/>
        <w:numPr>
          <w:ilvl w:val="0"/>
          <w:numId w:val="96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казать детям упражнения «Поплавок, «Медуза», «Морская звезда», объяснить, что эти упражнения возможны, благодаря выталкивающей силе воды. Предложить сделать «Медузу».</w:t>
      </w:r>
    </w:p>
    <w:p>
      <w:pPr>
        <w:pStyle w:val="Normal"/>
        <w:numPr>
          <w:ilvl w:val="0"/>
          <w:numId w:val="96"/>
        </w:numPr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 доступным способ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с помощью игрушки ложиться на воду, продолжать учить садиться на дно без опоры; воспитывать смел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надувные игрушки, игрушки для свободных игр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жки около бортика, затем прыжки с продвижением вперёд (2-3 м).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активно работать прямыми ногами в стиле «Кроль» (1-2 м).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есть и оторвать ноги от дна бассейна (4-5 р).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за плавательную доску или игрушку, оттолкнуться двумя ногами и скользить по поверхности воды «Кто дальше?» (3-4 р).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ясь одной рукой за поручень, плавно лечь на воду и полежать несколько секунд (4-5 р).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(2-3 р).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hanging="0"/>
        <w:jc w:val="both"/>
        <w:rPr/>
      </w:pPr>
      <w:r>
        <w:rPr/>
        <w:t>Занятие 1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детей ложиться на воду, опуская в воду лицо, ложиться на спину, полностью расслабившись, так, чтобы лицо не погружалось в воду; тренировать в выполнении упражнений на дых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 доски, нарукавники, тонущие игрушки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 до противоположного бортика (2-3 м).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Насос» (4-5 р).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с доской (4-5 р).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едуза» на спине с поддержкой (2-3 р).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узыри»(4-5 р).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Кто достанет клад?» (3-4 р).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с игрушками.</w:t>
      </w:r>
    </w:p>
    <w:p>
      <w:pPr>
        <w:pStyle w:val="Heading9"/>
        <w:ind w:left="0" w:hanging="0"/>
        <w:jc w:val="both"/>
        <w:rPr/>
      </w:pPr>
      <w:r>
        <w:rPr/>
        <w:t>Занятие 1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детей ложиться на воду, погружаться в воду, доставая дно руками; закрепить правила поведения в бассейне: не кричать, не толкаться, не брызгать товарищу в лицо, если тот не хочет; воспитывать смел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нарукавники, мячи, игрушки по желанию детей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скрёстным шагом (1-2 м).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загребая воду руками, лицом вперёд и спиной вперёд (3-4 р).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Лошадки» (2-3 м).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чь на воду с поддержкой 1 раз, затем попробовать без неё 3-4 раза.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5-6 р) (закрепить словесно и на деле правила поведения в бассейне).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в парах «Поймай мяч» (1-2 м).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упражнения с игрушками и плавательными до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детей выполнять упражнения ритмично; воспитывать правильные взаимоотношения между собой на вод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имнастические палки (50 см.), игрушки для свобод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ошадки» - бег по бассейну парами (2-3 м).</w:t>
      </w:r>
    </w:p>
    <w:p>
      <w:pPr>
        <w:pStyle w:val="Normal"/>
        <w:numPr>
          <w:ilvl w:val="0"/>
          <w:numId w:val="6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Буксир» - выполнять на воде по пояс (3-4 р).</w:t>
      </w:r>
    </w:p>
    <w:p>
      <w:pPr>
        <w:pStyle w:val="Normal"/>
        <w:numPr>
          <w:ilvl w:val="0"/>
          <w:numId w:val="6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сос» (5-6 р).</w:t>
      </w:r>
    </w:p>
    <w:p>
      <w:pPr>
        <w:pStyle w:val="Normal"/>
        <w:numPr>
          <w:ilvl w:val="0"/>
          <w:numId w:val="6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прямыми ногами в стиле «Кроль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1-2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гра «Вратарь» - разучивание.</w:t>
      </w:r>
    </w:p>
    <w:p>
      <w:pPr>
        <w:pStyle w:val="Normal"/>
        <w:ind w:hanging="300"/>
        <w:jc w:val="both"/>
        <w:rPr>
          <w:sz w:val="28"/>
          <w:szCs w:val="28"/>
        </w:rPr>
      </w:pPr>
      <w:r>
        <w:rPr>
          <w:sz w:val="28"/>
          <w:szCs w:val="28"/>
        </w:rPr>
        <w:t>6. Парами, взявшись за руки, присесть в воду с головой и посмотреть друг на  друга (2-3 р)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ложиться на воду, выпрямляя тело; упражнять в правильном вдохе-выдохе; воспитывать дисциплинирован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-оса, обруч, игрушки для свободных игр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положении полуприседа, вода до подбородка (2-3 м).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стрый бег по бассейну с помощью рук (2 м).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Вода кипит» (4-5 р).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 упражнений «Морская звезда», «Медуза», «Поплавок».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попробовать выполнить упражнение «Медуза» без поддержки, поощрять смелость (3-4 р).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Оса» (3-4 р).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Поезд в туннель» 2 вариант – через 1 обруч (проходя в «туннеле» опустить лицо в воду) (2 р).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с игрушками самостоятель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ложиться на воду, отрабатывать выдох под водой; воспитывать организован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надувные игрушки, нарукавники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воду руками (2-3 р).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за поручень руками, активно работать ногами в стиле «Кроль»      (1-2 м).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 и вытянувшись на воде, сделать вдох, опустить лицо в воду – выдох (4-5 р).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лавательную доску, сильно оттолкнуться ногами  и скользить по поверхности воды «Кто дальше?»(3-4 р).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я на расстоянии 3-4 шагов от бортика, опустить лицо в воду и тянуться к бортику до касания (4-5 р).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едуза» - пробовать лежать на воде (4-5 р).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- разучивание.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, скольжение с помощью предметов и бе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принимать правильное исходное положение перед тем, как лечь на воду на спину; закреплять навык лежать на поверхности воды на груди; воспитывать смел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и и предметы для самостоятельных игр и упражнений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активно работать ногами (1-2 м)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одной рукой за поручень, сделать вдох, опустить лицо в воду – выдох (4-5 р)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ошадки» (2-3 м)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(3-4 р)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одной рукой за поручень (ноги на дне бассейна), другой рукой и затылком коснуться воды; поменять руку, выполнить то же, оттолкнувшись ногами ото дна, постараться вытянуть тело по поверхности воды, полностью расслабив мышцы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Вратарь» (2-3 р)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(1-2 м)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скольжение по воде, выполнение упражнений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детей принимать правильное исходное положение перед тем, как лечь на спину на воде; учить ложиться на спину, на грудь, медленно делать выдох, опустив лицо в воду; воспитывать уверенность в своих сил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, пл. доски, игрушки по желанию детей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жки у бортика «Кто выше?» (4-5 р).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жки с погружением «Кто ниже?» (4-5 р).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активно работать ногами, учиться делать движения, как при плавании способом «Кроль» на груди и на спине (4-5 м).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упражнение «Стрела».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сделать так же (1-2 р).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на спине (по 3 р).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Поезд в туннель» 2 вариант через 1 обруч (2-3 р).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5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лежать на воде, скользить на груди и на спине, тренировать в выдохе в воду; закреплять умение смело падать в воду, поднимая при этом ноги высоко назад; воспитывать смелость, стремление добиваться цел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по желанию детей, пл. доски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воду руками (2-3 м).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 «Вода кипит» (4-5 р).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жки с продвижением вперёд лицом до противоположного борта и обратно спиной вперёд (2-3 р).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на спине (по 2-3 р).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трела» (4-5 р).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упражнение «Морская звезда», предложить детям выполнить        (3-4 р).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3-4 р).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выполнять скольжение на груди и спине, лежать на воде, расслабив тело и выпрямив руки и ноги; воспитывать решительность и желание выполнять упражнения правильн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 предметы для свободных игр и упражнений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за поручень, активно работать прямыми ногами (1-2 м).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жки «Кто выше?», «Кто ниже?» - с погружением (по 4-5 р).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спине (по 2-3 р).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(4-5 р).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орская звезда» на груди и спине (по 3-4 р).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(1-2 м).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2-3 р).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выполнять скольжение на груди и спине, смело погружаться в воду, открывать там глаза и доставать предметы со дна бассейна, делать продолжительный выдох в воду; воспитывать смелость, решитель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-оса, тонущие игрушки, игрушки и предметы по желанию детей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 в разных направлениях, загребая воду руками (1-2 м).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узыри» - у кого больше? (5-6 р).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орская звезда» на груди и спине (по 3-4 р).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спине (по 3-4 р).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3-4 м).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Оса» (2-3 м).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с игрушками, упражнения по жел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обучение скольжению на груди и спине, погружению под воду и медленному выдоху, расслаблению тела на поверхности воды; воспитывать желание добиваться поставленной цел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лые мячи, игрушки и предметы для свободных игр и упражнений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Байдарки» - ходьба по бассейну в быстром темпе, погрузившись в воду по плечи и работая руками, как при выполнении упражнения «Мельница» (2-3 м).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Вода кипит» (5-6 р).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едуза», «Морская звезда» на груди и спине (по 2-3 р).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Охотник и утки» (2-3 м).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спине (по 3-4 р).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ренировочные упражнения, свободные игры и упражнения с игрушкам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НОД ПО ОБУЧЕНИЮ ПЛАВАНИЮ ДЕТЕЙ В СТАРШЕЙ ГР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5"/>
        <w:gridCol w:w="3597"/>
        <w:gridCol w:w="3437"/>
        <w:gridCol w:w="2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неделя</w:t>
            </w:r>
          </w:p>
        </w:tc>
      </w:tr>
      <w:tr>
        <w:trPr>
          <w:trHeight w:val="1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правилах поведения в бассей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 на картинках разных способов плавания (кроль на груди и на спине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ить детей уверенно погружаться в воду с голово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ходьбе вперед и назад (глубина по грудь), преодолевая сопротивление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учать действовать организованно, не толкать друг друга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ать приучать детей самостоятельно погружаться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умении выполнять выдох в вод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детей делать выдох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умение принимать горизонтальное положение тела в вод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детей делать выдох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умение принимать горизонтальное положение тела в вод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формировать умение делать глубокий вдох и продолжительный выдох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 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передвигаться и ориентироваться под вод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пражнять в умении лежать на вод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лежать на поверхности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ывать у детей инициативу и находчив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>1. Учить двигаться в воде прямо, боком</w:t>
            </w:r>
          </w:p>
          <w:p>
            <w:pPr>
              <w:pStyle w:val="Normal"/>
              <w:ind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с движениями ног в вод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работать ногами, как при плавании кролем</w:t>
            </w:r>
          </w:p>
          <w:p>
            <w:pPr>
              <w:pStyle w:val="FR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рабатывать согласованность действий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выполнять сколь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ять в выполнении энергичного выдоха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скольжению на гру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пражнять в выполнении выдоха в воду при горизонтальном положении тел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ять умение свободно лежать на воде, всплы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выдоху в воду во время скольжения на груд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всплывать и лежать на сп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авливать к разучиванию движений руками как при плавании кроле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ить детей со скольжением на груди с выдохом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абатывать движения прямыми ногами, как при способе крол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навыки лежания на сп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ывать смел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скользить на сп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ить с движениями ног, лёжа на спин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ять детей в сколь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ить с сочетанием вдоха и выдоха в воду в горизонтальном положен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умение скользить на сп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ывать самостоятельность, смело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ять умение выполнять выдох в в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ь детям скольжение с доской в руках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учивать движения ногами в скольжении на груди с доской в ру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ередвигаться по дну с выполнением гребков рукам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согласовывать движения ног кролем на груди с дыханием в упоре на 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умение скользить на спин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плавать на груди с доской в руках при помощи движений 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скольжении на спин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детей с упражнениями в скольжении на груди с движениями ног в сочетании с выдохом и вдохом</w:t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Задачи обучения пла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старшей групп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игиеническое воспитание: </w:t>
      </w:r>
      <w:r>
        <w:rPr>
          <w:sz w:val="28"/>
          <w:szCs w:val="28"/>
        </w:rPr>
        <w:t>учить самостоятельно готовиться к занятию (раздеться, приготовить вещи для душа), самостоятельно мыться под душем (пользоваться мочалкой, мылом), помогать друг другу; после занятия растереть полотенцем тело, высушить волосы, аккуратно оде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витие двигательных умений и навыков: </w:t>
      </w:r>
      <w:r>
        <w:rPr>
          <w:sz w:val="28"/>
          <w:szCs w:val="28"/>
        </w:rPr>
        <w:t>учить свободно передвигаться в воде, использовать все виды ходьбы, бега, прыжков; учить делать руками гребковые движения, (пальцы плотно сжаты), выполнять руками круговые движения вперёд и наза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гружение:</w:t>
      </w:r>
      <w:r>
        <w:rPr>
          <w:sz w:val="28"/>
          <w:szCs w:val="28"/>
        </w:rPr>
        <w:t xml:space="preserve"> учить свободно погружаться в воду, открывая при этом глаза и рассматривая предметы на дне, погружаться в воду, обхватывая колени и вспл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кольжение: </w:t>
      </w:r>
      <w:r>
        <w:rPr>
          <w:sz w:val="28"/>
          <w:szCs w:val="28"/>
        </w:rPr>
        <w:t>учить детей ложиться на воду, задерживая дыхание, скользить на груди и спине. Отрабатывать движения ногами, как при плавании способом «Кроль». Учить скольжению с доской, работая ногами в стиле «Кроль», держа лицо на поверхности воды, в воде; выполнять скольжение без предметов на груди, с поворотом тул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ыхание: </w:t>
      </w:r>
      <w:r>
        <w:rPr>
          <w:sz w:val="28"/>
          <w:szCs w:val="28"/>
        </w:rPr>
        <w:t>учить детей делать полный выдох в воду, делать вдох, приподнимая голову над водой так, чтобы рот был чуть выше поверхности воды; делать выдох через рот и нос, а вдох через рот. Учить выдыхать постепенно носом. Начать обучение дыханию с поворотом головы: лицо в сторону – вдох, лицо в воду –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витие и воспитание физических качеств: </w:t>
      </w:r>
      <w:r>
        <w:rPr>
          <w:sz w:val="28"/>
          <w:szCs w:val="28"/>
        </w:rPr>
        <w:t>продолжать развивать силу, быстроту, выносливость; воспитывать смелость целеустремлённость, вы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авила поведения: </w:t>
      </w:r>
      <w:r>
        <w:rPr>
          <w:sz w:val="28"/>
          <w:szCs w:val="28"/>
        </w:rPr>
        <w:t>учить быть внимательным при выполнении упражнений, не мешать товарищам; не толкаться в воде и не нырять навстречу друг другу; вовремя убирать игрушки и предметы после использования на своё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спределение упражнений в порядке услож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ражнения в ходьбе и беге: </w:t>
      </w:r>
      <w:r>
        <w:rPr>
          <w:sz w:val="28"/>
          <w:szCs w:val="28"/>
        </w:rPr>
        <w:t>использовать все виды ходьбы (в т. ч. в виде соревнования), бег с работой рук (делать гребковые движения, пальцы плотно сжаты), бегать спиной вперёд с работой рук круговыми движениями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ражнения в прыжках: </w:t>
      </w:r>
      <w:r>
        <w:rPr>
          <w:sz w:val="28"/>
          <w:szCs w:val="28"/>
        </w:rPr>
        <w:t>«Кто выше?» - выпрыгивание из воды с последующим погружением с головой, руки на поясе; «Кто быстрее?» - прыжки на двух ногах до противоположного бор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ражнения на погружение под воду и дыхание: </w:t>
      </w:r>
      <w:r>
        <w:rPr>
          <w:sz w:val="28"/>
          <w:szCs w:val="28"/>
        </w:rPr>
        <w:t>«Водолазы» - ныряние с доставанием предметов со дна бассейна, выдох делать в воду; «Насос» - стоя друг против друга и держась за руки, попеременно глубоко погружаться, делая выдох в воду; «Сосчитай пальцы» - дети ныряют, открывают глаза под водой и считают пальцы на руках товарища; «Достань дно руками» - погружение с доставанием дна руками, «Покажи пятки» - погружение с отрыванием ног от дна; «Поплавок» - погрузиться в воду, обхватить руками колени, прижать их к груди, оторвать ноги от дна и подождать, пока вода не поднимет тело к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ражнения на скольжение: </w:t>
      </w:r>
      <w:r>
        <w:rPr>
          <w:sz w:val="28"/>
          <w:szCs w:val="28"/>
        </w:rPr>
        <w:t xml:space="preserve">встать лицом к бортику,, отойти на 3-4 шага назад и постараться допрыгнуть до бортика, вытянув вперёд руки, с минимальным скольжением; </w:t>
      </w:r>
      <w:r>
        <w:rPr>
          <w:iCs/>
          <w:sz w:val="28"/>
          <w:szCs w:val="28"/>
        </w:rPr>
        <w:t>«Стрела»</w:t>
      </w:r>
      <w:r>
        <w:rPr>
          <w:sz w:val="28"/>
          <w:szCs w:val="28"/>
        </w:rPr>
        <w:t xml:space="preserve"> - сделать глубокий вдох, одной ногой упереться в бортик, и, оттолкнувшись, проскользить по поверхности воды, опустив лицо в воду, вытянув прямые руки и ноги ( то же, но лёжа на спине); </w:t>
      </w:r>
      <w:r>
        <w:rPr>
          <w:iCs/>
          <w:sz w:val="28"/>
          <w:szCs w:val="28"/>
        </w:rPr>
        <w:t>«Медуза»</w:t>
      </w:r>
      <w:r>
        <w:rPr>
          <w:sz w:val="28"/>
          <w:szCs w:val="28"/>
        </w:rPr>
        <w:t xml:space="preserve"> - ноги и руки на ширине плеч, плавно лечь на воду, опустить лицо в воду, спокойно лежать, расслабив тело; </w:t>
      </w:r>
      <w:r>
        <w:rPr>
          <w:iCs/>
          <w:sz w:val="28"/>
          <w:szCs w:val="28"/>
        </w:rPr>
        <w:t>«Звезда»</w:t>
      </w:r>
      <w:r>
        <w:rPr>
          <w:sz w:val="28"/>
          <w:szCs w:val="28"/>
        </w:rPr>
        <w:t xml:space="preserve"> - то же, что и «Медуза», только руки и ноги не «висят» в расслабленном виде, а натянуты, как лучики звезды; </w:t>
      </w:r>
      <w:r>
        <w:rPr>
          <w:iCs/>
          <w:sz w:val="28"/>
          <w:szCs w:val="28"/>
        </w:rPr>
        <w:t>«Звезда» на спине</w:t>
      </w:r>
      <w:r>
        <w:rPr>
          <w:sz w:val="28"/>
          <w:szCs w:val="28"/>
        </w:rPr>
        <w:t xml:space="preserve"> – то же, только лёжа на спине </w:t>
      </w:r>
      <w:r>
        <w:rPr>
          <w:iCs/>
          <w:sz w:val="28"/>
          <w:szCs w:val="28"/>
        </w:rPr>
        <w:t>«Торпед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 - сначала выполнять упражнение на месте: взяться руками за поручень, лечь на воду, опустив лицо, и работать ногами, как при плавании способом «Кроль» на груди, затем выполнять то же, не держась руками за поручень, а вытянув прямые руки в сторону противоположного борта; </w:t>
      </w:r>
      <w:r>
        <w:rPr>
          <w:iCs/>
          <w:sz w:val="28"/>
          <w:szCs w:val="28"/>
        </w:rPr>
        <w:t>«Торпеда» на спине</w:t>
      </w:r>
      <w:r>
        <w:rPr>
          <w:sz w:val="28"/>
          <w:szCs w:val="28"/>
        </w:rPr>
        <w:t xml:space="preserve"> – сначала отработать движения ногами: сесть на дно на глубине 40 см, руки в упоре сзади, приподнять ноги и работать ими, как при плавании способом «Кроль» на спине, затем выполнять упражнение, лёжа на спине с доской в вытянутых над головой руках, затем без доски</w:t>
      </w:r>
      <w:r>
        <w:rPr>
          <w:iCs/>
          <w:sz w:val="28"/>
          <w:szCs w:val="28"/>
        </w:rPr>
        <w:t>; «Винт»</w:t>
      </w:r>
      <w:r>
        <w:rPr>
          <w:sz w:val="28"/>
          <w:szCs w:val="28"/>
        </w:rPr>
        <w:t xml:space="preserve"> - выполняя упражнение «Стрела» перевернуться с груди на спину и снова на гр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гры: </w:t>
      </w:r>
      <w:r>
        <w:rPr>
          <w:sz w:val="28"/>
          <w:szCs w:val="28"/>
        </w:rPr>
        <w:t>«Футбол» («Вратарь»), «Буксир», «Плавающие стрелы», «Дружные ребята», «Вода кипит» («Общее дыхание»), «Медузы», «Рекорд» («Кто выше?», «Кто быстрее?»), «Торпеды», «Поезд в туннель», «Передай предмет под водой», «Водолазы», «Насос», «Спасатели», «Ви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инка на суш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ятия 1-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ходьба: 1-4 – обычный шаг, 1-4 – шаг в полуприседе  (30 с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«покажи пятки» - касаться пятками ягодиц (20 с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ная ходьба (20 с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плыву» - наклонив туловище вперёд, имитировать руками движения пловца (6-8 р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перед грудью. Выполнять по 4 рывка руками с поворотом туловища вправо-влево (6 р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дание «Поплавок» - и.п.: о.с. 1 – присесть, обхватить руками колени, голову наклонить к ногам, сделать полный вдох, 2- вернуться в и.п. (6 р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сидя, руки в упоре сзади. Работать прямыми ногами в стиле «Кроль» (по 10 махов ногами с отдыхом 3 р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за головой. 1-3 – плавный наклон вперёд, выдох, 4 - вернуться в и.п. – вдох (6 р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. И.п.: ноги слегка расставлены, руки на поясе. 1 – повернуть голову вправо (влево), сделать вдох ртом; 2 – опустить голову – выдох носом (4-6 р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(в душ, бассей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нятия 8 – 1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круговыми движениями рук вперёд и назад, как при плавании способом «Кроль» (по 30 с)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выбрасыванием прямых ног вперёд (20 с)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обыкновенная (10 с)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- и.п.: ноги слегка расставлены, наклонившись к бортику и держась за него прямыми руками. 1 – повернуть голову вправо (влево) – вдох, 2 – опустить лицо вниз – выдох (5-6 р)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плыву» (8-10 махов)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- и.п.: о.с. 1- резкий вдох ртом, прямые руки поднять вверх, ноги на носочки, сильно вытянуться вверх за руками; 2-3-4 – задержать дыхание, не меняя положения; 5-6-7-8 – одновременно с плавным выдохом вернуться в и.п.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сидя, руки в упоре сзади. Работать прямыми ногами, ступня расслаблена, как при плавании способом «Кроль» (по 10 махов с отдыхом 3-4 р)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дание «Поплавок» (6 р)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ыгивание с приседанием. И.п.: о.с. 1 – подпрыгнуть высоко вверх, руки поднять вверх, резко вдохнуть ртом; 2 – присесть, опустив руки к полу, выдохнуть одновременно ртом и носом; 3 – вернуться в и.п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(в бассейн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нятия 15 –2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– обычная, на носках, с разным положением рук (вверх, за голову, за спину) (1,5 м)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(см. предыдущий комплекс)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развитие внимания и быстроты движений рук. И.п.: о.с.    1 – согнуть левую руку к плечу; 2 – согнуть правую руку к плечу;  3 – поднять левую руку вверх; 4 – поднять правую руку вверх; 5-8 – в аналогичном порядке вернуться в и.п. (6 р. с убыстрением темпа)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плыву» (10-12 движений)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ы туловища вперёд. И.п.: ноги на ширине плеч, руки опущены. 1 – поднять руки вверх; 2 – наклониться к правой ноге; 3 – наклониться к левой ноге; 4 – вернуться в и.п. (5-6 р)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на месте с выбрасыванием вперёд прямых ног с переходом на ходьбу (30 с)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«Потягивание». 1 - из основной стойки, поднимая прямые руки вверх и вставая на носочки, потянуться вверх за руками, одновременно делая глубокий вдох; 2 – вернуться в о.с., делая выдох носом (4-5 р)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нятия 22 – 2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обычная и гимнастическим шагом (30 с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высоким подниманием прямых ног вперёд и назад (30 с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– марш (15 с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тягивание» (см предыдущий комплекс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плыву» (10 – 12 движений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«Винт» - и.п.: ноги вместе, руки верх. Повороты 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право-влево в прыжке (8 р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дание с выпрыгиванием. И.п.: ноги слегка расставлены, руки на поясе. 1 – присесть; 2 – выпрямиться прыжком (6 р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- и.п.: лёжа на животе, руки под подбородком. Движения прямыми ногами, как при плавании способом «Кроль» (по 10 движений с отдыхом 3 р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(ноги скрёстно – ноги на ширину плеч) (20 прыжков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(см комплекс занятий 8-14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работать прямыми ногами, как при плавании способом «Кроль», ложиться на спину на поверхность воды, расслабив тело; продолжать обучать прыжкам с погружением в воду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е игрушки, пл. доски, мелкие надувные игрушки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вдоль борта в быстром темпе, загребая воду руками (2 круга)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прямыми руками за поручень, работать прямыми ногами, как при плавании способом «Кроль» (1 м)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долазы» с выдохом в воду (3-4 р)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выше?» (4-5 р)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риставным шагом вдоль борта (30 с)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одной рукой за поручень, лечь на спину,  полностью расслабить тело и попробовать оторвать руку от поручня (3-4 р)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раси и карпы» (2-3 р)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скольжение с помощью предметов и без 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jc w:val="both"/>
        <w:rPr/>
      </w:pPr>
      <w:r>
        <w:rPr/>
        <w:t>Занятие 2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ходить, бегать по бассейну, загребая руками воду: вперёд лицом, вперёд спиной; закреплять умение погружаться под воду и доставать руками дно; тренировать в правильном вдохе и выдохе в воду; воспитывать смелость, целеустремлённость.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айбы (другие тонущие предметы), пл.доски и игрушки для свободных иг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?» - ходьба по бассейну, загребая руками воду, лицом вперёд и спиной вперёд (3-4 м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Насос» (6-7 р).</w:t>
      </w:r>
    </w:p>
    <w:p>
      <w:pPr>
        <w:pStyle w:val="Normal"/>
        <w:numPr>
          <w:ilvl w:val="0"/>
          <w:numId w:val="28"/>
        </w:numPr>
        <w:ind w:left="72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руками воду, лицом вперёд и спиной вперёд (3 м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стань жемчуг» - достать со дна шайбу, беря её рукой (4-5 р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рыгивание из воды с последующим погружением с головой (5-6 р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а кипит» (4-5 р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сколь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firstLine="360"/>
        <w:jc w:val="both"/>
        <w:rPr/>
      </w:pPr>
      <w:r>
        <w:rPr>
          <w:rFonts w:eastAsia="Calibri"/>
          <w:bCs w:val="false"/>
          <w:color w:val="000000"/>
        </w:rPr>
        <w:t>З</w:t>
      </w:r>
      <w:r>
        <w:rPr/>
        <w:t>анятие 3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детей скользить по воде на груди, держа в руках плавательную доску и без неё, ходить вперёд в полунаклоне, работая руками в стиле «Кроль», смело открывать в воде глаза; отрабатывать движения прямыми ногами в стиле» Кроль»; продолжить подготовку к выполнению упражнения «Стрела» без предмета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мелкие надувные игрушки, тонущие игрушки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перёк бассейна в полуприседе с работой рук, как при плавании способом «Кроль», затем та же ходьба вдоль борта друг за другом (3 м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оской или игрушкой скользить поперёк бассейна, пытаясь при скольжении опустить лицо в воду (34 р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Посмотри на друга» - держась за руки парами, присесть в воду и посмотреть друг на друга (5-6 р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спиной к борту и держась руками за поручень, лечь на воду и работать прямыми ногами в стиле «кроль» на спине (1-2 м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на расстоянии 3-5 шагов от борта, оттолкнуться ногами и скользнуть к борту по поверхности воды, вытянув вперёд руки, без поддержки (3-4 р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3-4 м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 доступным способом с предметами и без них.</w:t>
      </w:r>
    </w:p>
    <w:p>
      <w:pPr>
        <w:pStyle w:val="Heading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4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детей погружаться в воду, обхватывать руками колени и всплывать; продолжать обучение ходьбе с вытянутыми над головой руками и погружённым в воду лицом; воспитывать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лые гимнастические палки, игрушки и предметы для свободных игр и упражн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доль борта приставными шагами (1-2 м).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с вытянутыми над головой руками и погружённым в воду лицом (2-3 м).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?» - бег по бассейну, загребая руками воду (2-3 м).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Поплавок» (2-3 р).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прямыми ногами в стиле «Кроль» на груди и на спине (по 1 м. 2 раза).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Буксир» (3-4 р).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сделать глубокий вдох, опустить лицо в воду – полный выдох (6-7 р).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5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обучать скольжению на груди без предмета; обучать ложиться на воду, раскинув руки и ноги, расслабив тело – на груди и на спине; тренировать в выполнении упражнения «Поплавок»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с работой рук в стиле «Кроль» (2-3 м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«Насос» (по 5-6 погружений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едузы» (2 м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(5 р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езд в туннель» 2 вариант – скольжение «стрелой» на груди в обруч, поставленный вертикально (5-6 р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1-2 м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6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лежать на воде лицом вниз, лицом вверх; закреплять умение скользить во поверхности воды 2-3 метра без помощи доски, согласовывая свои действия с действиями товарищей; воспитывать смелость, дисциплинирован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 предметы для свободных игр и упражн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йки на лужайке» - прыжки до противоположного борта на двух ногах, руки над головой (изображаем ушки зайца) (2-3 р).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6-7 р).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на спине (по 3-4 р).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по 5-6 погружений).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(3-4 р).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авучие стрелы» - дети, построившись в шеренгу у борта, скользят к противоположному, начиная скольжение по сигналу (5 р).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7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погружаться в воду головой вниз с продвижением вперёд; закреплять умение лежать на воде и скользить без помощи доски; вызывать желание научиться плава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езиновые мяч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наклонившись вперёд и работая руками в стиле «Кроль» (2 м)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Дельфины» - погружение под воду головой вниз, продвигаясь вперёд после отталкивания ногами, одновременно делая выдох (5-7 р)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едузы» (2 м)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авучие стрелы» (5-6 р)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ратарь» (2-3 м)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3-4 р)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8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 учить прыгать в воду с небольшой высоты; закреплять умение скользить на груди без помощи предметов, вытянув руки над головой и вытянув руки вдоль туловища; продолжить обучать правильно работать ногами в стиле «Кроль»; упражнять в выполнении выдоха в воду; воспитывать смелость, организован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игрушки и предметы для свободных игр и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прыжком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доль борта с продвижением вперёд приставными шагами (2-3 м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«Торпеда» на месте – держась прямыми руками за поручень, вытянуться на поверхности воды, опустить лицо в воду и работать прямыми ногами, как при плавании способом «Кроль» (4-5 р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- а) вытянув руки над головой, б) вытянув руки вдоль туловища (по 5 р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усложнение – приседаем так, чтобы голова полностью скрылась под водой, и делаем при этом выдох в воду) (по 5 погружений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раси и щука» (роль щуки выполняет педагог) (3-4 м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9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нырять с продвижением вперёд под водой; учить прыгать в воду с высоты; продолжить обучение скольжению  га груди и на спине с вытянутыми и прижатыми к туловищу руками; воспитывать смелость,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доски, мячи, игрушки и предметы для свободных игр и упражн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прыжком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руками воду (2 м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сь руками за поручень, вытянуться на воде на груди, сделать вдох, опустить лицо в воду – выдох, повернуть лицо в сторону, так, чтобы рот оказался над водой - вдохнуть, лицо в воду – выдох и т.д. (8 р).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е дельфины» - то же что и игровое упражнение, только действовать по сигналу и, вынырнув, выполнять задание педагога (например, отбить мяч, или нырнуть парой, взявшись за руки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ы» - руки прижаты к туловищу (6-7 р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ы» на спине с помощью пл. доски или игрушки (2-3 м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орпеда» - выполнять упражнение, держась за плавательную доску: а) на груди, б) на спине (по 2 м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лавок» (3-4 р)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скользить на груди и на спине с прижатыми к туловищу руками; закреплять умение погружаться под воду с задержкой дыхания и всплывать, умение работать ногами в стиле «Кроль» на груди и спине; воспитывать упорство, настойчивость при выполнении упражнений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.доски, мелкие надувные игрушк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, затем на спине, руки прижаты к туловищу (по 4-5 р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спине с игрушкой или доской в вытянутых над головой рук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-4 р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с выдохом в воду (1 м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на спине (1 м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по 6-7 погружений с выдохом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лавок» (3 р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раси и щука» (усложнение: караси от щуки не убегают, а уплывают «стрелой») 3-4 м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1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детей скольжению на спине; продолжать ббучение согласованной работе рук и дыханию в стиле «Кроль»; воспитывать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. доски, мелкие надувные игрушк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с работой рук в стиле «Кроль» (1 м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за игрушку или доску, свободно лечь на спину на поверхность воды (3-4 р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ложения лёжа на спине, придерживаясь руками за плавающий предмет, попробовать работать ногами в стиле «Кроль» (3-4 м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спине (по 5-6 р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оп бассейну спиной вперёд с работой руками в стиле «Кроль» (2 м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по 5-6 погружений с выдохом в воду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в кругу «Охотники и утки» (3-4 м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 с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2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обучение скольжению на груди и спине; закреплять умение работать ногами в стиле «Кроль» на груди и спине; воспитывать смелость,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мелкие надувные игрушки, 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 с работой рук лицом вперёд и спиной вперёд (3-4 м).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с выдохом в воду (6-7 раз).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(6-7 р).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спине (6-7 р).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без погружения лица в воду на груди и на спине (по 2 м).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3-4 м).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ятнашки с поплавком» (2-3 м).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3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умение скользить по воде с различным положением рук; обучать скользить с вращением туловища; закреплять умение делать выдох в воду; воспитывать смелость,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мелкие надувные игрушк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«Стрела»: а) вытянув руки над головой, б) прижав руки к туловищу, в) вытянув одну руку над головой, другую прижав к туловищу (по 3 раза каждым способом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работая руками в стиле «Кроль» (2-3 м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с выдохом в воду (2-3 м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 с доской или без неё, работая ногами (2-3 м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Винт» (без обруча) (5 раз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(3-4 м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4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обучение скольжению на груди и на спине, ходьбе в полунаклоне с работой рук в стиле «Кроль»; совершенствовать навык погружения в воду с головой с выдохом; воспитывать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ольшая игрушка щука (тонущая), пл. доски, мелкие надувные игрушк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выполняя гребковые движения руками (2-3 м)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спине (по 3-4 р)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ок вверх – вдох, погружение под воду – выдох (7-8 р)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(6 раз)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спине с поддержкой (по необходимости) (6 раз)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ередай предмет под водой» (2-3 р)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1-2 м)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на вод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5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обучение скольжению по поверхности воды с вращением туловища; совершенствовать умение лежать на воде на груди, на спине; воспитывать выносл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тонущие игрушки и предметы, </w:t>
      </w:r>
      <w:r>
        <w:rPr>
          <w:sz w:val="28"/>
          <w:szCs w:val="28"/>
        </w:rPr>
        <w:t>пл. доски, мелкие надувные игрушки, 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полунаклоне, опустив лицо в воду, выполняя гребковые движения руками (2-3 м0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Винт» (6-7 р)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на спине (по 5 раз)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: подпрыгнуть – вдох, погрузиться в воду с головой – выдох (6-7 р)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, на спине (по 5 раз)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4-5 м)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детей скольжению на груди и спине с доской в руках, работая ногами в стиле»Кроль»; совершенствовать умение скользить с вращением туловища, задерживать дыхание под водой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мал, резиновый мяч, гимнастические палки, </w:t>
      </w:r>
      <w:r>
        <w:rPr>
          <w:sz w:val="28"/>
          <w:szCs w:val="28"/>
        </w:rPr>
        <w:t>пл. доски, мелкие надувные игрушки,  игрушки и предметы для свободных игр и упражнений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ок с бортика в воду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(4-5 р)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вперёд?» - бег по бассейну лицом вперёд и спиной вперёд (2 м)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ередай мяч под водой» (2 р)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а кипит» (4-5 р)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Винт» (4-5 р)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Буксир» (2-3 р)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7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детей прыжкам под воду с погружением и продвижением вперёд, закреплять умение скользить на груди и спине, держась за доску и без неё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а обруча, пл. доски, мелкие надувные игрушк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ыжки на двух ногах до противоположного борта лицом вперёд и спиной вперёд (по 2 р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гра «Весёлые дельфины» - ныряние под воду с продвижением вперёд (3-4 р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«Медуза» на груди и на спине (по 2-3 р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(3-4 р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а кипит» _4-5 р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инт» - проплывание «стрелой» с поворотом туловища через вертикально стоящие обручи (4-5 р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игрушками, свободное скольжение, плавание доступ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8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детей прыжкам с погружением под воду и продвижением вперёд; закреплять умение скользить на груди и на спине без предметов, работая ногами в стиле «Кроль»; совершенствовать умение делать выдох в воду; воспитывать смелость,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мелкие надувные игрушк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доль борта бассейна друг за другом приставными шагами (1-2 м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- упражнение на дыхание с усложнением: присев под воду, сосчитать про себя до 5, только затем сделать выдох (4-5 р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(4-5 р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спине (4-5 р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е дельфины» (3-4 м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2 вариант: по сигналу педагога дети плывут «торпедой» навстречу друг другу, встретившись руками под водой, вместе шумно, с брызгами выныривают – торпеды взорвались (3-4 р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игрушками, упражнения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9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умение скользить на груди и спине, работая ногами; закреплять умение работать руками и дышать, как при плавании способом «Кроль» на груди; воспитывать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, пл. доски, мелкие надувные игрушк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полунаклоне, работая руками в стиле «Кроль» (2-3 м)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с выдохом в воду и вдохом, повернув лицо в сторону так, чтобы рот оказался над поверхностью воды (2-3 м)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3-4 р)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на спине (по 3-4 р)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(3-4 р)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Винт» (6-7 р)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Дружные ребята» (2-3 р)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0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умение работать руками и ногами, как при плавании способом «Кроль»; совершенствовать умение скользить по воде с поворотом туловища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, мелкие тонущие игрушки и предметы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прыжком с борт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на груди и на спине (2-3 м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Достань клад» (3-4 р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(по 2-3 р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нт» (6-7 р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Рыба и сеть» (2-3 р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1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умение скользить по поверхности воды, закреплять навык погружения в воду с задержкой дыхания; воспитывать решительность, упорство в достижении цели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лкие тонущие игрушки и предметы, пл. доски, мелкие надувные игрушк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(вода до плеч), работая руками в стиле «кроль» лицом вперёд и спиной вперёд (3-4 м)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на спине (по 3-4 р)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(по 5-6 р)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(усложнение: погрузившись в воду, сосчитать до 5, затем вынырнуть) (4-5 р)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3-4 м)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упражнения и игры с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2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навык скольжения по поверхности воды; совершенствовать умение работать ногами, как при плавании способом «Кроль» на груди и на спине,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мелкие надувные игрушк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Бег по бассейну, загребая воду руками, лицом вперёд и спиной вперёд (3-4 м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на груди и на спине (по 6 р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на спине (по 3 р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по 6-8 погружений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Чья торпеда лучше» - скользить вдоль бассейна – кто дальше) (2-3 р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е дельфины» (3-4 м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упражнения и игры с надувными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3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навык скольжения по поверхности воды на скорость; совершенствовать умение скользить , работая ногами, как при плавании способом»Кроль» на груди и на спине; воспитывать смелость и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 предметы для свободных игр и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вижение поперёк бассейна произвольными прыжками «Кто вперёд?» (2-3 м)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5-6 р)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на спине (по 6-8 р)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авучие стрелы» - дети скользят по воде, начиная движение по сигналу педагога в за данном направлении (2-3 м)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- прижав руки к туловищу, активно работать ногами (3-4 м)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Дружные ребята» (2-3 р)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упражнения и игры с игрушками по жел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4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навык скольжения по воде; закреплять умение работать руками и дышать, как при плавании способом «Кроль» на груди; воспитывать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е игрушки и предметы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и» в парах на скорость (1-2 м)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 на груди и на спине (по 6-7 р)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рская звезда» на груди и на спине (по 4-5 р)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4-5 м)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, дыша, как при плавании сп. «Кроль» на груди (2-3 м)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узившись в воду по плечи, ходить по бассейну и выполнять гребковые движения, как при плавании сп. «Кроль» (2-3 м)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Я плыву» - пытаться плыть способом «Кроль» в упрощённом варианте – без согласования работы рук и ног (4-5 м)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 и плавание доступ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5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совершенствовать навык скольжения по воде; закреплять навык погружения в воду с задержкой дыхания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обручи, игрушка-оса на палке, </w:t>
      </w:r>
      <w:r>
        <w:rPr>
          <w:sz w:val="28"/>
          <w:szCs w:val="28"/>
        </w:rPr>
        <w:t>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около бортика «Кто выше?» (1 м)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погружением «Кто ниже?» (при погружении делать выдох) (1 м)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ырни в обруч» - закрепление навыка ныряния в воду и выныривания в определённом месте (по 4-5 р)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Чья стрела лучше?» - скольжение на груди и на спине – оценку выполнения упражнения дают сами дети (по 2 попытки)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с различным положением рук (по 2 р  в каждом положении)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са» (2-3 м)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лавание 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6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навык скольжения по воде; учить выполнять гребковые движения руками в горизонтальном положении тела на воде; закреплять навык погружения в воду с задержкой дыхания и медленным выдохом в воду; воспитывать смелость,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около бортика с погружением и выдохом в воду (1-2 м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одьба по бассейну в полунаклоне, опустив лицо в воду и выполняя гребковые движения руками в медленном темпе (2-3 м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на спине (по 4-5 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(4-5 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зить по воде, вытянув одну руку над головой, другую прижав к туловищу (4-5 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зить на груди по воде, медленно выполняя движения руками в стиле «Кроль» (304 м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игрушками, произвольное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7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совершенствовать навык скольжения по воде; закреплять навык погружения в воду с задержкой дыхания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е игрушки и предметы, пл. доски, мелкие надувные игрушки, 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ок в воду с борта с погружением с голово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ья стрела лучше?» на груди и на спине (по 5-6 раз, оценивает педагог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с различным положением рук (8-9 р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3-4 м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Я плыву» - произвольный стиль (3-4 м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плавающими и тонущими игрушк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8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навыки скольжения по воде на груди и спине, погружения в воду  с выдохом и открытыми глазами; продолжить обучение работать руками в стиле «Кроль»; воспитывать настойчивость; вызывать желание научиться плава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л. резиновый мяч, пл. доски, мелкие надувные игрушки, 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воду на скорость (2 м)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ередай мяч под водой» (3 р)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спине с различным положением рук (6-8 р)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я «Стрела» медленно выполнять гребковые движения в стиле «Кроль» (3-4 р)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с погружением  по желанию детей (4-5 м)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, плавание в произвольном ст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СПЕКТИВНЫЙ ПЛАН НОД ПО ОБУЧЕНИЮ ПЛАВАНИЮ ДЕТЕЙ В ПОДГОТОВИТЕЛЬНОЙ ГРУППЕ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66"/>
        <w:gridCol w:w="3543"/>
        <w:gridCol w:w="3717"/>
        <w:gridCol w:w="352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детей всплывать и лежать на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умении делать глубокий вдох и продолжительный выдо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детей всплывать и лежать на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умении делать глубокий вдох и продолжительный выдох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всплывать и лежать на воде на сп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епить выполнение упражнения «стре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ть скольжение на груди и спине по поверхности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действовать по сигналу преподавателя, согласовывая свои действия с действиями товарище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плавать кролем на груди и на спине с доской в ру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епить умение выполнять выдохи в воду серия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детей движениям рук, как при плавании кро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сочетать скольжение с выдохом в воду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ять детей выполнять движения руками, как при плавании кро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буждать плавать на груди и спи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выполнять старт в воду из разных по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ить выполнять гребковые движения руками попеременно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согласовывать движения ног кролем на груди с дыханием в упоре на 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умение скользить на спин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согласовывать движения рук и дыхания, как при плавании способом к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выполнении старта в воду</w:t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ть умение ориентироваться в глубокой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умение выполнять скольжение на груди и на спин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ить согласовывать дыхание с движениями при плавании «кролем» на груди и на спине 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ть движения ногами в положении на груди и на спине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задерживать дыхание на счёт до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ять упражнения «Поплавок», «Медуза» в быстром тем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выдерж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работывать движения, как при плавании способом к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выполнять движения в ускоренном тем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выносливост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чётко выполнять движения ногами (из положения на груди, на спине), свободно ориентироваться под в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скольжен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ять в выполнении движений руками, как при плавании кролем на груди и на сп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еплять умение набирать воздух и полностью выдыхать при глубоком приседе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выполнять скольжение из любого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умение правильно выполнять гребковые движения ру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настойчив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выполнять вдох и выдох с поворотом голо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прыжках с ныряние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правильно выполнять движения ногами, делать вдох, выдох с поворотом голо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скольжении, прыжках с ныряние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ять умение ритмично дыш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ать учить выполнять скольжение на груди и на сп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желание выполнять упражнения прави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согласовано выполнять движения руками, ногами с дых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скольжении на груди и на сп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ловк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плавать способом «кроль», ритмично ды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ныря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реплять правила поведения в вод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овершенствовать умение согласовывать движения руками и дыхания при плавании способом кроль на гру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согласовании рук, ног и дыхания при плавании кролем на груд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лавательных ум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вание «кролем» на спине с полной координацией дви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вание «кролем» на груди с полной координацией движен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обучения пла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подготовительной к школе группы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игиеническое воспитание: </w:t>
      </w:r>
      <w:r>
        <w:rPr>
          <w:sz w:val="28"/>
          <w:szCs w:val="28"/>
        </w:rPr>
        <w:t>продолжать учить чётко выполнять все правила личной гигиены: принимать душ перед занятием – мыть тело быстро и тщательно, пользуясь мочалкой и мылом, после занятия растираться полотенцем, быстро одеваться, высушивать вол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витие двигательных умений и навыков</w:t>
      </w:r>
      <w:r>
        <w:rPr>
          <w:sz w:val="28"/>
          <w:szCs w:val="28"/>
        </w:rPr>
        <w:t>: продолжать учить свободно передвигаться в воде, сочетая разновидности ходьбы, бега, прыжков, усложняя их, увеличивая нагруз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ь скользить по воде без помощи ног на спине и на груди с задержкой дыхания, с работой ног на груди и на спине; учить скользить на груди и на спине, вытянув одну руку над головой, другую прижав к туловищу, обе руки прижав к туловищу, обе руки вытянув над головой; учить скользить на спине, вытянув руки над головой и  из этого положения переворачиваться на грудь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гласованно работать руками и ногами, плавать с задержкой дыхания; учить плавать способом «Кроль» на груди и спине, отрабатывать ритмичное дыхание при плавании на груди: короткий энергичный вдох, повернув лицо в сторону и приподняв над поверхностью воды, и более длительный полный выдо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ние физических качеств: </w:t>
      </w:r>
      <w:r>
        <w:rPr>
          <w:sz w:val="28"/>
          <w:szCs w:val="28"/>
        </w:rPr>
        <w:t>развивать силу, выносливость, ловкость; воспитывать смелость, настойчивость, реш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видов упражнений (в порядке усложнения):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ередвижение в воде: </w:t>
      </w:r>
      <w:r>
        <w:rPr>
          <w:sz w:val="28"/>
          <w:szCs w:val="28"/>
        </w:rPr>
        <w:t>все виды ходьбы, бега, прыжков с введением элементов соревн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кольжение:</w:t>
      </w:r>
      <w:r>
        <w:rPr>
          <w:sz w:val="28"/>
          <w:szCs w:val="28"/>
        </w:rPr>
        <w:t xml:space="preserve"> на груди и на спине, вытянув тело (упражнение «Стрела»); скольжение на груди – одна рука вытянута над головой, другая прижата к туловищу, обе руки вытянуты над головой; скольжение на спине, аналогично скольжению на груди; переворот во время скольжения с груди на спину и наоборот, вправо и вл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Отработка дыхания:</w:t>
      </w:r>
      <w:r>
        <w:rPr>
          <w:sz w:val="28"/>
          <w:szCs w:val="28"/>
        </w:rPr>
        <w:t xml:space="preserve"> ходьба по бассейну в наклонном положении, работая руками и выдыхая в воду; держась за поручень руками, работать ногами, как при плавании способом «Кроль» на груди, опуская при этом лицо в воду и делая медленный полный выдох и поднимая его над водой – вдох; держась прямыми руками за поручень, работать ногами, как при плавании способом «Кроль» на груди, при этом держа голову в воде и для вдоха поворачивая её вправо (влево); держась одной рукой за поручень, прижав другую к туловищу, голову для вдоха поворачивать в сторону прижатой руки, затем поменять положение рук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доха и выдоха с различным положением рук: одна рука вытянута над головой, другая прижата к туловищу, обе руки прижаты к туловищу, ноги работают, как при плавании способом «Кроль» на груди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доха и выдоха при скольжении на спине с различным положением рук (аналогично скольжению на груди), ноги при этом работают в стиле «Кроль»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Скольжение на груди с задержкой дыхания: одна рука вытянута над головой, другая выполняет гребковые движения; скольжение на груди с выполнением вдоха-выдоха, работая одной рукой и ногам в стиле «Кроль»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  <w:u w:val="single"/>
        </w:rPr>
        <w:t>Плавание:</w:t>
      </w:r>
      <w:r>
        <w:rPr>
          <w:sz w:val="28"/>
          <w:szCs w:val="28"/>
        </w:rPr>
        <w:t xml:space="preserve"> ходьба с наклоном вперёд, правя (левая) рука на колене, левая (правая) над головой, сделать вдох, опустить голову в воду и сделать выдох, одновременно происходит смена рук гребковыми движениями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спине, руки прижаты к туловищу, затем, подняв их вверх, опустить на уровне плеч в воду и выполнить гребок; то же с работой ног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Плавание способом «Кроль» на груди с задержкой дыхания, плавание способом «Кроль» на груди, ритмично дыша; плавание способом» Кроль» на спине, ритмично дыша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гры и игровые упражнения: </w:t>
      </w:r>
      <w:r>
        <w:rPr>
          <w:sz w:val="28"/>
          <w:szCs w:val="28"/>
        </w:rPr>
        <w:t>«Насос», «Буксир», «Перестрелка», «Плавучие стрелы», «Большая морская звезда», «Тюльпан», «Неваляшка», «С письмом вплавь», «Торпеды», «Водолазы», «Ручеёк», «Лабиринты» (большая часть игр проводится с элементами соревн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инка на суше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анятия 1 – 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, бег по массажному коврику (по 30 с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льница» - круговые движения прямых рук 1-4 – вперёд, 5-8 – назад (4 р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плыву» - имитация руками движений пловца способом «Кроль» на груди и на спине (по 6-8 р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ы назад. И.п.: стоя на коленях, руки опущены. 1 – правой рукой обхватить себя по поясу сзади, прогнуться назад, левую руку вытянуть за голову; 2,3 – задержаться в этом положении, глядя на потолок; 4 – вернуться в и.п. (выполнить 4-6 раз, меняя руки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. И.п.: лёжа на животе, руки вытянуты вперёд. 1-4 – задержать дыхание; 5-7 – выдохнуть; 8 – вдохнуть (4-5 р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.И.п.: лёжа на животе, руки вытянуты вперёд. Работать прямыми ногами, имитируя движения пловца способом «Кроль» (1-2 м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. И.п.: ноги в о.с., руки на поясе. 1 –вдох ртом, 2-4 – выдох носом (4 р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льные прыжки (30 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ятия 8-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массажному коврику (30 с)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зорные малыши» - бег с подскоками (30-40 с)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ывём способом «Кроль».И.п.: стоя боком к бортику, держась за него одной рукой, в полунаклоне. 1 – вдохнуть ртом, повернув голову вправо (влево); 2,3,4 – круговые движения правой (левой) рукой, опустив голову «в воду». Темп медленный. (по 3-4 раза каждой рукой)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спине. И.п.: лёжа на спине, руки вдоль туловища. Энергично работать ногами, как при плавании способом «Кроль» на спине (30-40 с)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. И.п.: лежа на животе, руки вытянуты вперёд. Энергично работать ногами в стиле «Кроль» (30-40 с)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авающая медуза». И.п.: стоя на коленях, руки в упоре. 1 – наклонить голову, одновременно стараясь коснуться колена, подтягивая согнутую ногу к голове, 2,3 – выпрямить голову, ногу поставить на колено, носок оттянуть; 4-5-6 – то же другой ногой (6 раз в медленном темпе)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«Озорные лягушата» - прыжки с ноги на ногу, высоко поднимая согнутые в коленях ноги, руки согнуты в локтях, подняты вверх, пальцы максимально раздвинуты (30 с)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(см. предыдущий комплек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ятия 15 –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массажному коврику (30 с)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и» - бег с высоким подниманием колен (30 с)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. И.п.: стоя парами лицом друг к другу, держась за руки. Дети поочерёдно приседают на корточки, делая при этом выдох (10 р)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спине (см. предыдущий комплекс)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ывём способом «Кроль» (см. предыдущий комплекс)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лавок». И.п.: о.с. 1 – присесть, обхватив руками колени и глубоко вдохнув ртом, голову опустить вниз; 2,3 – задержать дыхание; 4,5 – выдох «в воду»; 6 – вернуться в и.п. (4-5 р)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произвольной постановкой ног (30 с)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(4 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ятия 22 – 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массажному коврику с высоким подниманием коленей (30 с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, доставая пятками ягодицы (40 с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(3 р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овцы». И.п.: ноги на ширине плеч, туловище слегка наклонено вперёд, взгляд направлен в пол. Энергично имитировать руками движения пловца способом «Кроль» (1 м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см. предыдущий комплекс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«Винт». И.п. – о.с. 1 – подпрыгнуть вверх, одновременно выполня поворот вправо на 180-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2 – отдых, 3 – прыжок с поворотом влево, 4 – отдых (по 4-5 раз в каждую сторону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спине (1 м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(5 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полученные в старшей группе навыки, обращать внимание на чёткое, сбалансированное выполнение упражнений; воспитывать настойчивость в достижении цели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й мяч, игрушки и предметы для свободных игр и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ок в воду с борта.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разных вариантах (3-4 вида).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около бортика «Кто выше?» с погружением (6-8 р).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а кипит» - при выдохе считать про себя до 5 (4-5 р).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Футбол» - использовать тонущий мяч (2-3 м).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е волнуется» (фигуры «поплавок», «морская звезда», «медуза») 3-4 р.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 и плавание доступ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трабатывать движения руками, как при плавании способом «Кроль», учить выполнять упражнения в ускоренном темпе; развивать силу, выносливость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ок в воду с бор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вдоль борта приставными шагами в ускоренном темпе (2 круга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лунаклоне, касаясь подбородком воды, выполнять гребковые движения руками вперёд и назад (по 8-10 р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Футбол» (5 м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трела» (6 р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 «Караси и карпы» (4-5 м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 и упражнения с плавательными доск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выполнение упражнений «Поплавок», «Медуза»; закреплять навыки поведения в бассейне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дувные игрушки, игрушки и предметы для свободных игр и упражнений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ок в воду с борта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работая руками в стиле «Кроль» (1-2 м)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а кипит» - при выдохе сосчитать до 5 (4-5 р)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лавок» (5-6 р)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(1-2 м)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6-8 р)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Насос» (по 4-5 погружений)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надувными и плавающими игрушками и произвольное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задерживать дыхание на длительное время (до 10 сек), выполнять упражнения «Поплавок» и «Медуза» без промедления по сигналу педагога; совершенствовать гребковые движения руками; воспитывать выдержку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л, резиновый мяч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вдоль борта, энергично работая руками в стиле «Кроль» (2 м)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5-6 р)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смотри на друга» - стоя в парах или в кругу, присесть под воду по сигналу педагога, смотреть друг на друга, считая про себя до 5, вст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2-3 р)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по 5-6 погружений с выдохом)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лавок (4-6 р)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«Медуза» (4-6 р)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ередай мяч» (2 р)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5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умение делать глубокий вдох и полный медленный выдох в воду, лежать на поверхности воды на спине, полностью расслабив тело; научить пользоваться очками для плавания; обращать внимание на качество выполнения упражнений; воспитывать дисциплинирован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е игрушки, очки для плавания, игрушки и предметы для свободных игр и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доль борта приставным шагом (1-2 м)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- при выдохе постараться сосчитать до 10 (2-3 р)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рская звезда» на груди и на спине (по 4-5 р)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лавок» (4 р)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4-5 м)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Винт» (5 р)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6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пражнять детей в нырянии, скольжении, учить ходить по воде в положении полуприседа, опустив лицо в воду и работая руками в стиле «Кроль»; закреплять правила поведения в бассейне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и» в парах (1 м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положении полуприседа, опустив лицо в воду и работая рукам в стиле «Кроль» (3-4 м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, вытянув одну руку над головой, другую прижав к туловищу (по 3 раза, меняя руки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6-7 р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авучие стрелы» (3-4 р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бучение скольжению на спине. «Стрела» на спине (5-7 м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7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чётко выполнять движения ногами из положения на груди, на спине, смело нырять в воду и открывать там глаза, свободно ориентироваться в воде; упражнять в скольжении; воспитывать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е игрушки и предметы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поперёк бассейна на двух ногах, достигнув противоположного борта, сесть на дно, сделать полный выдох (4 р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воду руками (2 м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на груди и на спине (по 3-4 р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(5 р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спине (5 р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- выдыхая, считать до 10 (5 р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 «Водолазы» (4-5 м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8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пражнять в движении прямых ног в положении лёжа на груди и лёжа на спине; продолжать учить выполнять скольжение, вытянув тело на поверхности воды; воспитывать самостоятельность в играх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 в быстром темпе, помогая себе руками (1-2 м)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- падать в воду, высоко выпрыгнув и отпустив руки товарищей (3-4 р)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на груди и на спине (по 3 р)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– держась прямыми руками за поручень, опустив лицо в воду, вытянув тело на поверхности воды, повернуть лицо в сторону – вдох, опустить в воду – выдох (8-10 р)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авучие стрелы» на груди и на спине (детям, нуждающимся в поддержке при скольжении на спине, предложить пл. доски) (по 4 р)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смотри на друга» (3-4 р)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мелые ребята» (2-3 р)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по жела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9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гребковые движения руками одновременно и попеременно; закреплять умение делать правильно выдох в воду; упражнять в скольжении и погружении с выдохом; воспитывать решительность; развивать внимание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обруч, </w:t>
      </w:r>
      <w:r>
        <w:rPr>
          <w:sz w:val="28"/>
          <w:szCs w:val="28"/>
        </w:rPr>
        <w:t>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в положении полуприседа, руки работают в стиле «Кроль», лицо опускать в воду и делать выдох (3-4 м)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мелые ребята» (2р)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 и спине в игре «Плавающие стрелы» (4-5 р)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нт» в вертикально стоящем обруче (6-7 р)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до противоположного борта «Кто вперёд?» (2-3 м)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е дельфины» (3-4 м)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0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выполнять гребковые движения руками, выполнять скольжение из любого положения, отрабатывать выполнение правильного выдоха в воду; воспитывать организован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ри обруча,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ая ходьба по бассейну (вода по плечи), активно работая руками в стиле «Кроль» (2-3 м)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Торпеда» на груди и на спине (по 5-6 р)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 и активно работая ногами, сделать вдох, опустить лицо в воду – выдох (7-8 раз беспрерывно)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, медленно выполняя 2-3 гребковых движения руками, ноги в положении «Стрела» (4-5 м)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спине, прижав руки к туловищу и работая ногами в стиле «Кроль» (4-5 м)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езд в туннель» (2 р)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лавание и игры по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1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скольжение с работой ног; совершенствовать умение правильно выполнять гребковые движения в стиле «Кроль»; воспитывать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е предметы, надувные круги,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в парах с изменением направления (2-3 м)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- из этого положения начать работать ногами, сначала вытянув руки над головой, затем прижав их к туловищу (5-6 м)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(5-6 р)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спине с различным положением рук (4-5 м)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считай утонувшие предметы» - игра (4-5 р)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Буксир» - группой, используя пл. круги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2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выполнять упражнение «Торпеда» на груди и на спине; упражнять в прыжках с нырянием; воспитывать смелость; развивать силу ног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, разделительная дорожка,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помогая себе руками (1-2 м)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на груди и на спине (по 2 м)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 с произвольным положением рук (3-4 р)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)4-5 р)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спине (2-3 р)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спине (4-5 р)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ыривание под разделительную дорожку. (3-4 р)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нт»  в обруче(3-4 р)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с игрушками и пла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3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правильно выполнять движения руками и ногами, как при плавании способом «Кроль», делать вдох и выдох в воду с поворотом головы; упражнять в скольжении и прыжках с нырянием; воспитывать настойчивость; развивать силу мышц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ушка-оса на палке,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перёк бассейна, наклонившись вперёд и работая руками в стиле «Кроль» (2-3 м)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я упражнение «Стрела», начать медленно работать руками в стиле «Кроль» (4-5 м)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с выдохом (8-10 р)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рыжок дельфина» (5-6 р)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авучие стрелы» на груди и на спине (по 5-6 р)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(4 р)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спине (4 р)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са» (2-3 м)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4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гребковые движения руками, двигаясь спиной вперёд, делать повороты со спины на живот и наоборот во время скольжения; закреплять умение ритмично дышать, выполнять упражнения в воде с открытыми глазами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мяч, маленькие надувные круги для игры «Сомбреро», </w:t>
      </w:r>
      <w:r>
        <w:rPr>
          <w:sz w:val="28"/>
          <w:szCs w:val="28"/>
        </w:rPr>
        <w:t>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спиной вперёд, выполняя движения руками в стиле «Кроль» (2-3 м)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узыри» при выдохе считать до 10 (3-4 р)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лавок» (2-3 р)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(2-3 р)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авучие стрелы» (5-6 р)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омбреро» - разучивание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ередай мяч» (2-3 р)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5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гребковые движения руками при скольжении, согласовывать движения рук и ног, ритмично дышать, переворачиваться с груди на спину и обратно при скольжении; воспитывать организованность,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лкие тонущие игрушки и предметы, очки для плавания, игрушки и предметы для свободных игр и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 с продвижением вперёд и назад (2-3 м)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, вытянув одну руку над головой, другую прижав к туловищу (5-6 раз, меняя руки)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, выполняя гребковые движения руками в медленном темпе (3-4 м)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Я плыву» - согласовывать движения рук и ног, пытаясь плыть способом «Кроль»  на груди (5-6 м)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 на месте с выдохом в воду (8-10 р)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2-3 м)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инт» (3-4 м)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6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выполнять скольжение на груди и спине, плавать способом «Кроль» на груди; воспитывать желание хорошо выполнять упражнения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перёк бассейна, наклонившись вперёд и работая руками в стиле «Кроль». (2-3 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- падать после подпрыгивания, отпустив руки товарищей (3-4 р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осчитай пальцы» в парах (3-4 р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прямыми ногами в стиле «Кроль» на груди с выдохом в воду и на спине (3-4 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 – медленно сделать гребок одной рукой, задержать её около бедра, сделать то же другой рукой  (6-8 р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ое плавание способом «Кроль» (5-6 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(3-4 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7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выполнение упражнений «Морская звезда», «Стрела»; учить согласовывать движения рук и ног при плавании способом «Кроль», воспитывать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воду руками (2 м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на месте с выдохом в воду (6-7 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на спине (по 5-6 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е дельфины» (2-3 м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рские звёзды» на груди и на спине (по 2-3 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 с работой рук (3-4 м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; работая ногами, медленно выполнить 3-4 гребка руками (перед выполнением показать упражнение в медленном темпе, затем предложить выполнить детям 1 раз и разобрать ошибки, после чего выполнить 3-4 раз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лавание, игры с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8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умение выполнять гребки руками в стиле «Кроль» при ходьбе в наклонном положении и при скольжении; учить согласовывать движения рук и ног. Воспитывать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гимнастические палки, мал, резиновый мяч, 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работая руками в стиле «Кроль» (2-3 м)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месте с высоким выпрыгиванием из воды и глубоким погружением с выдохом (6-8 р)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с выдохом в воду (6-8 р)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ние способом «Кроль» (5-6 м)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>Игра «На буксире» - предложить детям усложнить игру – тянуть по две «баржи» - двое детей держатся за гимн. палку(3-4 м)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ередай мяч» (2р)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лавание, игры по жел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9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ять умение скользить с помощью рук и ног с задержкой дыхания; вызывать желание научиться хорошо плават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около бортика с высоки выпрыгиванием и приседанием на дно   (5-6 р)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наклонившись вперёд, работая руками в стиле «Кроль» и выполняя вдох – выдох в воду(1-2 м)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на груди и на спине (3-4 м)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зить на груди, выполняя гребки руками в медленном темпе, обращая внимание на правильность выполнения движения (2-3 м)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с помощью рук и ног, задержав дыхание, затем пытаться сделать вдох-выдох «на плаву» (5-6 м)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(2-3 р)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0</w:t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плаванию способом «Кроль» на груди , делать правильный выдох в воду «на плаву»; закреплять правила поведения на воде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опустив лицо в воду, выполняя гребки руками и делая вдох-выдох, как при плавании способом «Кроль» (2-3 м).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Насос» (по 5-6 приседаний).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(2-3 м).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, работая руками (2 раза по всей длине бассейна).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, работая ногами  (2 раза по длине бассейна).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спине, работая ногами, сделать несколько медленных гребков руками (2 раза по длине бассейна).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е дельфины» (3-4 р).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ние способом «Кроль» на груди (5-7 м).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1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плаванию способом «Кроль» на груди ; упражнять  в правильном вдохе – выдохе в воду при горизонтальном положении тела на воде; воспитывать решительность,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 лицом вперёд и спиной вперёд «Кто быстрее?» (2-3 м)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 и вытянув тело по поверхности воды, отрабатывать вдох – выдох в воду, поворачивая голову в сторону (6-8 р)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(по 2 раза по ширине бассейна)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, выполняя медленные гребки руками, обращая внимание на правильность выполнения движений (2-3 м)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Я плыву» - проплыть по длине бассейна от борта к борту на груди  ( 2 раза)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лавание, индивидуальное обучение плаванию (8-10 м)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2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свободно переворачиваться в воде; совершенствовать умение    плавать; упражнять в нырянии и действиях с предметами под водой с открытыми глазами; ознакомить со способом плавания «Кроль» на спине; воспитывать смелость, выносливость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, погрузившись в воду по плечи и выполняя гребки руками в стиле «Кроль», затем то же из положения «Стрела» (3-4 м)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нт» (4-5 р)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(по 3-4 р)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2-3 м)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е дельфины» (2-3 м)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овцы» (5-6 м)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детям способ плавания «Кроль» на спине в медленном темпе движения руками и ногами, проплыть от борта к борту, предложить детям попробовать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3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 правильному дыханию, упражнять в скольжении и плавании способом «Кроль»; продолжить ознакомление со способом плавания «Кроль» на спине; воспитывать ловк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вшись руками за поручень, вытянуться на воде, сделать выдох в воду, повернуть голову в сторону – вдох (8-10 р)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авучие стрелы» (2-3 м)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ие звёзды» на спине (2-3 р)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ние способом «Кроль» (5-6 м) – требовать от детей правильности выполнения движений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выполнять движения ногами, как при плавании способом «Кроль» на спине (2-3 м)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я руками, как при плавании способом «Кроль» на спине (2-3 м)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овать проплыть поперёк бассейна способом «Кроль» на спине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лавание 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4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ять умение выполнять упражнения под водой с открытыми глазами; упражнять в плавании способом «Кроль» на груди и спине; закреплять умение свободно переворачиваться в воде.  В игре воспитывать ловк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прыжком с борта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колько прыжков с борта с погружением (1-2 м)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3-4 м)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Я плыву» способом «Кроль» в форме эстафеты (2 р)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нт» (по 4-5 р)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оль» на спине (индивидуальное обучение)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пла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5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знакомые упражнения в ускоренном темпе; следить за качеством выполнения упражнений; развивать силу и выносливость; закреплять правила поведения в воде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, разделительная дорожка,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борта в воду с полным погружением (1-2 м)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авучие стрелы» (3-4 м0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в ускоренном темпе, одновременно делать вдох – выдох в воду (4-5 м)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спине (5-6 р)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Я плыву» (плавать парами на скорость, начало по сигналу, плаваем в произвольном стиле) (5-6 м)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ередай мяч» (2-3 р)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е дельфины» (2-3 м)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лавание, игры, индивидуальная работа («Кроль» на спин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6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правильно выполнять движения при плавании способом «Кроль»; вызывать желание научиться плавать; воспитывать настойчивость, стремление к достижению положительного результата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вода до плеч, выполняя движения руками в стиле «Кроль» вперёд лицом и вперёд спиной (2-3 м)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9по 4-5 р)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по 5-6 погружений)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нт» (5 р)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ние способом «Кроль» на груди и на спине (5-6 м)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лабляющие упражнения: «Звезда» на груди и на спине, «Медуза» (3-4 м)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/>
      </w:pPr>
      <w:r>
        <w:rPr/>
        <w:t>Занятие 27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пражнять в правильном чередовании рук и ног при плавании способом «Кроль»; закреплять умение свободно перемещаться в воде; воспитывать самостоятельность; развивать силу рук и ног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разделительная дорож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прыжком с бортика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нт» (3-4 р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(2-3 м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на спине (2-3 м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я упражнение «Стрела», начать медленно выполнять гребки руками в стиле «Кроль» (4-5 м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 и работая ногами, отрабатывать дыхание, как при плавании способом «Кроль» (3-4 м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плыву» способом «Кроль», «Кроль» на спине - игра-эстафета (5-6 м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лавание, игры с игрушками, индивидуаль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8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детей плавать способом «Кроль» на груди и спине, ритмично дыша; упражнять в нырянии, воспитывать решительность, самостоятельность; развивать силу рук и ног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делительная дорожка, очки для плавания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прыжком с бортика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я руками в стиле «Кроль» проплыть поперёк бассейна от борта к борту 4 раза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я руками в стиле «Кроль» на спине проплыть от борта к борту поперёк бассейна 4 раза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я ногами в стиле «Кроль», руки вытянув над головой, проплыть от борта к борту поперёк бассейна 4 раза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в стиле «Кроль» на спине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?» - плавание в парах способом «Кроль» по длине бассейна (по 2-3 р)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плыву» способом «Кроль» на спине (4-5 м)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лавание и игры по желанию детей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(WE)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eastAsia="Times New Roman"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eastAsia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color w:val="00000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lbertus (WE);Arial" w:hAnsi="Albertus (WE);Arial" w:eastAsia="Times New Roman" w:cs="Albertus (WE);Arial"/>
      <w:color w:val="000000"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eastAsia="Times New Roman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eastAsia="Times New Roman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eastAsia="Times New Roman"/>
      <w:b/>
      <w:bCs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imSun;宋体" w:hAnsi="SimSun;宋体" w:eastAsia="SimSun;宋体" w:cs="SimSun;宋体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imSun;宋体" w:hAnsi="SimSun;宋体" w:eastAsia="SimSun;宋体" w:cs="SimSun;宋体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imSun;宋体" w:hAnsi="SimSun;宋体" w:eastAsia="SimSun;宋体" w:cs="SimSun;宋体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SimSun;宋体" w:hAnsi="SimSun;宋体" w:eastAsia="SimSun;宋体" w:cs="SimSun;宋体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8z0">
    <w:name w:val="WW8Num108z0"/>
    <w:qFormat/>
    <w:rPr>
      <w:rFonts w:ascii="SimSun;宋体" w:hAnsi="SimSun;宋体" w:eastAsia="SimSun;宋体" w:cs="SimSun;宋体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SimSun;宋体" w:hAnsi="SimSun;宋体" w:eastAsia="SimSun;宋体" w:cs="SimSun;宋体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9z0">
    <w:name w:val="WW8Num129z0"/>
    <w:qFormat/>
    <w:rPr/>
  </w:style>
  <w:style w:type="character" w:styleId="WW8Num139z0">
    <w:name w:val="WW8Num13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Основной текст (6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1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4">
    <w:name w:val="Заголовок №6 (14)_"/>
    <w:qFormat/>
    <w:rPr>
      <w:rFonts w:ascii="Microsoft Sans Serif" w:hAnsi="Microsoft Sans Serif" w:eastAsia="Microsoft Sans Serif" w:cs="Microsoft Sans Serif"/>
      <w:sz w:val="17"/>
      <w:szCs w:val="17"/>
      <w:lang w:bidi="ar-SA"/>
    </w:rPr>
  </w:style>
  <w:style w:type="character" w:styleId="6140pt">
    <w:name w:val="Заголовок №6 (14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lang w:bidi="ar-SA"/>
    </w:rPr>
  </w:style>
  <w:style w:type="character" w:styleId="198">
    <w:name w:val="Основной текст (198)_"/>
    <w:qFormat/>
    <w:rPr>
      <w:rFonts w:ascii="Microsoft Sans Serif" w:hAnsi="Microsoft Sans Serif" w:eastAsia="Microsoft Sans Serif" w:cs="Microsoft Sans Serif"/>
      <w:sz w:val="17"/>
      <w:szCs w:val="17"/>
      <w:lang w:bidi="ar-SA"/>
    </w:rPr>
  </w:style>
  <w:style w:type="character" w:styleId="1980pt">
    <w:name w:val="Основной текст (198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lang w:bidi="ar-SA"/>
    </w:rPr>
  </w:style>
  <w:style w:type="character" w:styleId="327">
    <w:name w:val="Заголовок №3 (27)_"/>
    <w:qFormat/>
    <w:rPr>
      <w:rFonts w:ascii="Microsoft Sans Serif" w:hAnsi="Microsoft Sans Serif" w:eastAsia="Microsoft Sans Serif" w:cs="Microsoft Sans Serif"/>
      <w:sz w:val="17"/>
      <w:szCs w:val="17"/>
      <w:lang w:bidi="ar-SA"/>
    </w:rPr>
  </w:style>
  <w:style w:type="character" w:styleId="3270pt">
    <w:name w:val="Заголовок №3 (27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lang w:bidi="ar-SA"/>
    </w:rPr>
  </w:style>
  <w:style w:type="character" w:styleId="210">
    <w:name w:val="Заголовок №2 (10)_"/>
    <w:qFormat/>
    <w:rPr>
      <w:sz w:val="28"/>
      <w:szCs w:val="28"/>
      <w:lang w:bidi="ar-SA"/>
    </w:rPr>
  </w:style>
  <w:style w:type="character" w:styleId="210MicrosoftSansSerif85pt0pt">
    <w:name w:val="Заголовок №2 (10) + Microsoft Sans Serif;8;5 pt;Не курсив;Интервал 0 pt"/>
    <w:qFormat/>
    <w:rPr>
      <w:rFonts w:ascii="Microsoft Sans Serif" w:hAnsi="Microsoft Sans Serif" w:eastAsia="Microsoft Sans Serif" w:cs="Microsoft Sans Serif"/>
      <w:i/>
      <w:iCs/>
      <w:spacing w:val="-10"/>
      <w:sz w:val="17"/>
      <w:szCs w:val="17"/>
      <w:lang w:bidi="ar-SA"/>
    </w:rPr>
  </w:style>
  <w:style w:type="character" w:styleId="Style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color w:val="000000"/>
      <w:sz w:val="24"/>
      <w:szCs w:val="24"/>
      <w:lang w:val="ru-RU" w:bidi="ar-SA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695">
    <w:name w:val="Основной текст (695)_"/>
    <w:qFormat/>
    <w:rPr>
      <w:sz w:val="23"/>
      <w:szCs w:val="23"/>
      <w:lang w:bidi="ar-SA"/>
    </w:rPr>
  </w:style>
  <w:style w:type="character" w:styleId="6951">
    <w:name w:val="Основной текст (695) + Полужирный"/>
    <w:qFormat/>
    <w:rPr>
      <w:b/>
      <w:bCs/>
      <w:sz w:val="23"/>
      <w:szCs w:val="23"/>
      <w:lang w:bidi="ar-SA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eastAsia="Calibri"/>
      <w:lang w:val="ru-RU" w:bidi="ar-SA"/>
    </w:rPr>
  </w:style>
  <w:style w:type="character" w:styleId="Style10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0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1134"/>
      <w:jc w:val="center"/>
    </w:pPr>
    <w:rPr>
      <w:color w:val="000000"/>
      <w:sz w:val="28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color w:val="000000"/>
      <w:sz w:val="28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Msobodytext3cxspmiddle">
    <w:name w:val="msobodytext3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Msobodytext3cxsplast">
    <w:name w:val="msobodytext3cxsplas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cxsplast">
    <w:name w:val="1cxsplas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cxspmiddle">
    <w:name w:val="1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6141">
    <w:name w:val="Заголовок №6 (14)"/>
    <w:basedOn w:val="Normal"/>
    <w:qFormat/>
    <w:pPr>
      <w:shd w:fill="FFFFFF" w:val="clear"/>
      <w:spacing w:lineRule="exact" w:line="259" w:before="60" w:after="0"/>
      <w:outlineLvl w:val="5"/>
    </w:pPr>
    <w:rPr>
      <w:rFonts w:ascii="Microsoft Sans Serif" w:hAnsi="Microsoft Sans Serif" w:eastAsia="Microsoft Sans Serif" w:cs="Microsoft Sans Serif"/>
      <w:color w:val="000000"/>
      <w:sz w:val="17"/>
      <w:szCs w:val="17"/>
      <w:lang w:val="en-US"/>
    </w:rPr>
  </w:style>
  <w:style w:type="paragraph" w:styleId="1981">
    <w:name w:val="Основной текст (198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color w:val="000000"/>
      <w:sz w:val="17"/>
      <w:szCs w:val="17"/>
      <w:lang w:val="en-US"/>
    </w:rPr>
  </w:style>
  <w:style w:type="paragraph" w:styleId="3271">
    <w:name w:val="Заголовок №3 (27)"/>
    <w:basedOn w:val="Normal"/>
    <w:qFormat/>
    <w:pPr>
      <w:shd w:fill="FFFFFF" w:val="clear"/>
      <w:spacing w:lineRule="exact" w:line="250"/>
      <w:jc w:val="both"/>
      <w:outlineLvl w:val="2"/>
    </w:pPr>
    <w:rPr>
      <w:rFonts w:ascii="Microsoft Sans Serif" w:hAnsi="Microsoft Sans Serif" w:eastAsia="Microsoft Sans Serif" w:cs="Microsoft Sans Serif"/>
      <w:color w:val="000000"/>
      <w:sz w:val="17"/>
      <w:szCs w:val="17"/>
      <w:lang w:val="en-US"/>
    </w:rPr>
  </w:style>
  <w:style w:type="paragraph" w:styleId="2101">
    <w:name w:val="Заголовок №2 (10)"/>
    <w:basedOn w:val="Normal"/>
    <w:qFormat/>
    <w:pPr>
      <w:shd w:fill="FFFFFF" w:val="clear"/>
      <w:spacing w:lineRule="atLeast" w:line="0" w:before="0" w:after="60"/>
      <w:outlineLvl w:val="1"/>
    </w:pPr>
    <w:rPr>
      <w:rFonts w:eastAsia="Times New Roman"/>
      <w:color w:val="000000"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  <w:ind w:firstLine="1134"/>
      <w:jc w:val="center"/>
    </w:pPr>
    <w:rPr>
      <w:color w:val="000000"/>
      <w:sz w:val="20"/>
      <w:szCs w:val="20"/>
    </w:rPr>
  </w:style>
  <w:style w:type="paragraph" w:styleId="Style14">
    <w:name w:val="Текст примечания"/>
    <w:basedOn w:val="Normal"/>
    <w:qFormat/>
    <w:pPr>
      <w:spacing w:before="0" w:after="200"/>
    </w:pPr>
    <w:rPr>
      <w:rFonts w:ascii="Calibri" w:hAnsi="Calibri" w:cs="Calibri"/>
      <w:color w:val="000000"/>
      <w:sz w:val="20"/>
      <w:szCs w:val="20"/>
    </w:rPr>
  </w:style>
  <w:style w:type="paragraph" w:styleId="22">
    <w:name w:val="Стиль2"/>
    <w:basedOn w:val="Normal"/>
    <w:qFormat/>
    <w:pPr>
      <w:numPr>
        <w:ilvl w:val="0"/>
        <w:numId w:val="87"/>
      </w:numPr>
      <w:tabs>
        <w:tab w:val="clear" w:pos="708"/>
        <w:tab w:val="left" w:pos="1080" w:leader="none"/>
      </w:tabs>
      <w:spacing w:lineRule="auto" w:line="360"/>
      <w:ind w:left="1080" w:hanging="371"/>
    </w:pPr>
    <w:rPr>
      <w:rFonts w:eastAsia="Times New Roman"/>
      <w:color w:val="000000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2cxspmiddle">
    <w:name w:val="2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Msobodytextindentcxspmiddlecxspmiddle">
    <w:name w:val="msobodytextindentcxspmiddle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23">
    <w:name w:val="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2cxspmiddlecxspmiddle">
    <w:name w:val="2cxspmiddle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6952">
    <w:name w:val="Основной текст (695)"/>
    <w:basedOn w:val="Normal"/>
    <w:qFormat/>
    <w:pPr>
      <w:shd w:fill="FFFFFF" w:val="clear"/>
      <w:spacing w:lineRule="exact" w:line="250"/>
      <w:ind w:hanging="380"/>
      <w:jc w:val="both"/>
    </w:pPr>
    <w:rPr>
      <w:rFonts w:eastAsia="Times New Roman"/>
      <w:color w:val="000000"/>
      <w:sz w:val="23"/>
      <w:szCs w:val="23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Я</dc:creator>
  <dc:description/>
  <cp:keywords/>
  <dc:language>en-US</dc:language>
  <cp:lastModifiedBy>user</cp:lastModifiedBy>
  <cp:lastPrinted>2014-10-10T16:57:00Z</cp:lastPrinted>
  <dcterms:modified xsi:type="dcterms:W3CDTF">2025-02-07T04:06:00Z</dcterms:modified>
  <cp:revision>137</cp:revision>
  <dc:subject/>
  <dc:title/>
</cp:coreProperties>
</file>