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hanging="0"/>
        <w:rPr/>
      </w:pPr>
      <w:r>
        <w:rPr/>
        <w:t>Согласовано:                                                                                           Утверждаю:</w:t>
      </w:r>
    </w:p>
    <w:p>
      <w:pPr>
        <w:pStyle w:val="Style15"/>
        <w:spacing w:before="0" w:after="0"/>
        <w:ind w:left="-567" w:right="-427" w:hanging="0"/>
        <w:jc w:val="both"/>
        <w:rPr/>
      </w:pPr>
      <w:r>
        <w:rPr/>
        <w:t>Председатель профкома                                                                        Заведующий МБДОУ д/с № 22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______________А.А.Краузе                                                                  ______________А. А.Орлова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«_</w:t>
      </w:r>
      <w:r>
        <w:rPr>
          <w:u w:val="single"/>
        </w:rPr>
        <w:t>9</w:t>
      </w:r>
      <w:r>
        <w:rPr/>
        <w:t>_» ___</w:t>
      </w:r>
      <w:r>
        <w:rPr>
          <w:u w:val="single"/>
        </w:rPr>
        <w:t>января</w:t>
      </w:r>
      <w:r>
        <w:rPr/>
        <w:t>___20</w:t>
      </w:r>
      <w:r>
        <w:rPr>
          <w:u w:val="single"/>
        </w:rPr>
        <w:t>25</w:t>
      </w:r>
      <w:r>
        <w:rPr/>
        <w:t>_г.                                                                  Приказ № 51-Д от 09.01.2025г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План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по противодействию коррупции на 2025 год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МБДОУ д/с № 22 «Калинка» поселка Калиново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2268"/>
        <w:gridCol w:w="241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Меры по развитию правовой основы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антикоррупционной экспертизы локальных актов ДОУ, обеспечивающей противодействие коррупции и осуществление контроля за исполнением локальных акт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готовка и внесение изменений и дополнений в действующие локальные акты по результатам антикоррупционной экспертизы, с целью устранения коррупционных фактор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смотрение вопросов исполнения законодательства в области противодействия коррупции на оперативных совещаниях и на Общих собраниях Учрежде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профкома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, поступления другой информ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е на сайте ДОУ информации в соответствии с Федеральным законом от 27.07.2010г. № 210-ФЗ «Об организации предоставления государственных и муниципальных услуг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действие и участие в проведение антикоррупционного мониторинга, антикоррупционной пропаганды и иных мероприятий по противодействию коррупции, проводимых в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 раз в квартал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е памяток, консультаций по вопросам противодействия коррупци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Что такое коррупция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shd w:fill="FFFFFF" w:val="clear"/>
              </w:rPr>
              <w:t>Памятка по противодействию коррупции</w:t>
            </w:r>
            <w:r>
              <w:rPr/>
              <w:t>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новление информации на сайте ДО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роверки достоверности представляемых работником персональных данных и иных сведений при поступлении на работ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поступлении на работ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казание консультативной помощи работникам ДОУ по вопросам, связанным с соблюдением ограничений, выполнением обязательств, ненарушения запретов, установленных Федеральным законом от 02.03.2007г. № 25-ФЗ «О муниципальной службе в Российской Федерации» и другими федеральными законам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поступлении на работу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возникновении необходимост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взаимодействия с правоохранительными органами по вопросам борьбы с коррупцие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возникнов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 через изучение нормативно-правовых документ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иление внутреннего контроля в ДОУ по вопросам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рганизация и проведение образовательной деятельност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соблюдения прав всех участников образовательной деятельности в ДОУ в част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охранения и укрепления здоровья детей, комплексной безопасности воспитанник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беспечения повышения качества образова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овершенствования механизмов управле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 педагоги, родители (законные представители), воспитанни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иление внутреннего контроля в ДОУ по вопросам организации питания воспитанник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медсестр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контроля за полнотой и качеством расходования денежных средств в дошкольном учреждени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ние системы работы по обращению гражда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и проведение инвентаризации имущества ДОУ по анализу эффективности его использова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хоз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ухгалтер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Снижение административных барьеров и повышение доступност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х услу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формирование родительской общественности о перечне предоставляемых услуг в ДОУ через сайт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сайт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новление на сайте ДОУ полного комплекса информационных материалов по предоставлению образовательных услу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сайт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мониторинга качества предоставления образовательных услуг в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III. Обеспечение доступа родительской общественности к информации о деятельности ДОУ,</w:t>
            </w:r>
            <w:r>
              <w:rPr/>
              <w:t xml:space="preserve"> </w:t>
            </w:r>
            <w:r>
              <w:rPr>
                <w:b/>
                <w:bCs/>
              </w:rPr>
              <w:t>взаимодействие ДОУ и родителей (законных представителей) воспитанник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функционирования сайта ДОУ 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, с целью информирования о деятельности ДОУ, правил приема воспитанник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новление раздела «Противодействие коррупции» на сайте учреждения для обеспечения открытости деятельности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профком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сайт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социологического опроса среди родителей ДОУ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формирование родителей (законных представителей) о правилах приема в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, по мере внесения измен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наличия в ДОУ информационных стендов по вопросам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рганизации пита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казания образовательных услу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дсестра ЦРБ (по согласованию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внесения измен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выставки рисунков для родителей: «Я и мои права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2:00Z</dcterms:created>
  <dc:creator>User</dc:creator>
  <dc:description/>
  <cp:keywords/>
  <dc:language>en-US</dc:language>
  <cp:lastModifiedBy>user</cp:lastModifiedBy>
  <cp:lastPrinted>2023-02-28T09:21:00Z</cp:lastPrinted>
  <dcterms:modified xsi:type="dcterms:W3CDTF">2025-01-13T08:18:00Z</dcterms:modified>
  <cp:revision>166</cp:revision>
  <dc:subject/>
  <dc:title/>
</cp:coreProperties>
</file>