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Приложение 1</w:t>
      </w:r>
    </w:p>
    <w:p>
      <w:pPr>
        <w:pStyle w:val="Style15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риказу от 22.12.2023 № 265-Д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yle15"/>
        <w:spacing w:before="0" w:after="0"/>
        <w:ind w:left="2832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Style15"/>
        <w:spacing w:before="0" w:after="0"/>
        <w:ind w:left="2832" w:right="-1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д/с № 22</w:t>
      </w:r>
    </w:p>
    <w:p>
      <w:pPr>
        <w:pStyle w:val="Style15"/>
        <w:spacing w:before="0" w:after="0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А.А.Орлов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тикоррупционному просвещению работников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в МБДОУ д/с № 22 «Калинка» поселка Калиново на 2024 год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нравственно-психологической атмосферы, направленной на эффективную профилактику коррупционных и иных правонаруше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Информирование работников Муниципального бюджетного дошкольного образовательного учреждения Невьянского городского округа детский сад № 22 «Калинка» поселка Калиново об установлении ответственности за коррупционное поведение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Разъяснение работникам Муниципального бюджетного дошкольного образовательного учреждения Невьянского городского округа детский сад № 22 «Калинка» поселка Калиново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беспечение открытости деятельности Муниципального бюджетного дошкольного образовательного учреждения Невьянского городского округа детский сад № 22 «Калинка» поселка Калинов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Результаты, достигаемые в ходе выполнения мероприятий по профилактике коррупционных и иных правонару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овышение эффективности соблюдения работниками Муниципального бюджетного дошкольного образовательного учреждения Невьянского городского округа детский сад № 22 «Калинка» поселка Калиново антикоррупционно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нижение коррупционных рисков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Соблюдению требований работниками Муниципального бюджетного дошкольного образовательного учреждения Невьянского городского округа детский сад № 22 «Калинка» поселка Калиново Кодекса профессиональной этики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2268"/>
        <w:gridCol w:w="2410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 за реализацию мероприят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b/>
              </w:rPr>
              <w:t>I. Информирование работников об установлении ответственности за коррупционное поведение в соответствии с действующим законодательством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граждан, поступающих на работу в МБДОУ д/с № 22 «Калинка» с антикоррупционной политикой учреждения, в том числе с Кодексом этики и служебного поведения, локальными актами по вопросам противодействия коррупции (под роспись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 месяца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мента поступления на работу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блюдения защиты персональных данных работников МБДОУ д/с № 22 «Калинка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работников МБДОУ д/с № 22 «Калинка» с актуальными изменениями антикоррупционного законодательств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антикоррупционное просвещ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работников МБДОУ д/с № 22 «Калинка» в заседаниях комиссии по противодействию коррупции и ознакомление с протоколами по итогам заседани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, по мере необходимости – в случае проведения внеочередных заседа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учебы для работников МБДОУ д/с № 22 «Калинка» по рассмотрению вопрос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нятие взятки, незаконного вознаграждения, покушение на взятку, вымогательство взятки и т.п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антикоррупционное просвещ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 по плану обучения работников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ая (просветительская) работа с работниками МБДОУ д/с № 22 «Калинка»: подготовка памяток о мерах ответственности за коррупционное поведение в соответствии с действующим законодательством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антикоррупционное просвещ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-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анка методических материалов по антикоррупционному образованию, просвещению, пропаганде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антикоррупционное просвещ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II. Разъяснение работникам МБДОУ д/с № 22 «Калинк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ъяснение работникам МБДОУ д/с № 22 «Калинка»  требований соблюдения антикоррупционного законодательства, в том числе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орядке уведомления работника о фактах склонения к совершению коррупционного правонару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о порядке урегулирования конфликта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о действиях и высказываниях, которые могут быть восприняты как согласие принять взятку или как просьба о даче взят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о порядке сообщения работниками МБДОУ д/с № 22 «Калинка» о получении подарка в связи с их должностным положением или исполнением служебных (должностных) обязанностей. Иные вопросы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антикоррупционное просвещ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 раз в квартал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работников МБДОУ д/с № 22 «Калинка» работе с информацией, размещенной на официальном сайте МБДОУ д/с № 22 «Калинка» в информационно- телекоммуникационной сети «Интернет» в разделе «Противодействие коррупции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антикоррупционное просвещ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  <w:r>
              <w:rPr>
                <w:b/>
                <w:bCs/>
              </w:rPr>
              <w:t xml:space="preserve">. Обеспечение открытости деятельности </w:t>
            </w:r>
            <w:r>
              <w:rPr>
                <w:b/>
              </w:rPr>
              <w:t>МБДОУ д/с № 22 «Калинка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оперативного предоставления гражданами и организациями информации о фактах коррупции в действиях (бездействии) работников МБДОУ д/с № 22 «Калинка» посредством функционирования «телефона доверия» по вопросам противодействия коррупции, приема электронных сообщений на официальный сайт в информационно телекоммуникационной сети «Интернет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информационных стендах в помещениях МБДОУ д/с № 22 «Калинка», где на регулярной основе осуществляется прием воспитанников информации о недопустимости коррупционного поведени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антикоррупционное просвещ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посвященных Международному дню борьбы с коррупцие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антикоррупционное просвеще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 декабря 2024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реализации плана антикоррупционного просвещения на заседании комиссии по противодействию коррупции в МБДОУ д/с № 22 «Калинка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2:00Z</dcterms:created>
  <dc:creator>User</dc:creator>
  <dc:description/>
  <cp:keywords/>
  <dc:language>en-US</dc:language>
  <cp:lastModifiedBy>user</cp:lastModifiedBy>
  <cp:lastPrinted>2023-12-27T11:39:00Z</cp:lastPrinted>
  <dcterms:modified xsi:type="dcterms:W3CDTF">2023-12-27T06:48:00Z</dcterms:modified>
  <cp:revision>183</cp:revision>
  <dc:subject/>
  <dc:title/>
</cp:coreProperties>
</file>