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2 «Калинка» поселка Калинов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приказу заведующего МБДОУ д/с № 22</w:t>
      </w:r>
    </w:p>
    <w:p>
      <w:pPr>
        <w:pStyle w:val="Normal"/>
        <w:shd w:fill="FFFFFF" w:val="clear"/>
        <w:jc w:val="right"/>
        <w:rPr/>
      </w:pPr>
      <w:r>
        <w:rPr/>
        <w:t>от 15.12.2021 года № 23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>МБДОУ д/с № 22</w:t>
      </w:r>
    </w:p>
    <w:p>
      <w:pPr>
        <w:pStyle w:val="Normal"/>
        <w:shd w:fill="FFFFFF" w:val="clear"/>
        <w:jc w:val="right"/>
        <w:rPr/>
      </w:pPr>
      <w:r>
        <w:rPr/>
        <w:t>от 15.12.2021 года № 23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а деловыми подарками и знаками делового гостеприим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Невьянского городского округа детский са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 «Калинка» поселка Кали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обмена деловыми подарками и знаками делового гостеприимства в муниципального бюджетного дошкольного образовательного учреждения Невьянского городского округа детский сад № 22 «Калинка» поселка Калиново (далее МБДОУ д/с № 22) определяют общие требования к дарению и принятию деловых подарков, а также к обмену знаками делового гостеприимства для работников МБДОУ д/с № 2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Деловые подарки, «корпоративное» гостеприимство и представительские мероприятия должны рассматриваться сотрудниками МБДОУ д/с № 22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Работники, представляя интересы МБДОУ д/с № 22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 Работники МБДОУ д/с № 22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МБДОУ д/с № 22 реш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рение деловых подарков и оказание знаков делового гостеприим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Деловые подарки, которые сотрудники от имени МБДОУ д/с № 22 могут передавать другим лицам или принимать от имени МБДОУ д/с № 22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ыть прямо связаны с уставными целями деятельности МБДОУ д/с № 22, либо с памятными датами, юбилеями, общенациональными праздниками и т.п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ыть вручены и оказаны только от имени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Деловые подарки, подлежащие дарению, и знаки делового гостеприимства не долж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ыть в форме наличных, безналичных денежных средств, ценных бумаг, драгоценных металл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вать репутационный риск для МБДОУ д/с № 22 или ее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 Получение работниками МБДОУ д/с № 22 деловых подарков и принятие знаков делового гостеприим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 Работники МБДОУ д/с № 22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 При получении делового подарка или знаков делового гостеприимства работник МБДОУ д/с № 22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МБДОУ д/с № 2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МБДОУ д/с № 22 обязан в письменной форме уведомить об этом должностное лицо МБДОУ д/с № 22, ответственное за противодействие коррупции, в соответствии с процедурой раскрытия конфликта интересов, утвержденной локальным нормативным актом МБДОУ д/с № 2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 Работникам МБДОУ д/с № 22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При любых сомнениях в правомерности или этичности своих действий работники МБДОУ д/с № 22 обязаны поставить в известность руководителя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Не допускается передавать и принимать подарки от имени МБДОУ д/с № 22, его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4. В случае осуществления спонсорских, благотворительных программ и мероприятий МБДОУ д/с № 22 должен предварительно удостовериться, что предоставляемая помощь не будет использована в коррупционных целях или иным незаконным путё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2 «Калинка» поселка Калино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риказу заведующего МБДОУ д/с № 22</w:t>
      </w:r>
    </w:p>
    <w:p>
      <w:pPr>
        <w:pStyle w:val="Normal"/>
        <w:shd w:fill="FFFFFF" w:val="clear"/>
        <w:jc w:val="right"/>
        <w:rPr/>
      </w:pPr>
      <w:r>
        <w:rPr/>
        <w:t>от 15.12.2021 года № 23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>МБДОУ д/с № 22</w:t>
      </w:r>
    </w:p>
    <w:p>
      <w:pPr>
        <w:pStyle w:val="Normal"/>
        <w:shd w:fill="FFFFFF" w:val="clear"/>
        <w:jc w:val="right"/>
        <w:rPr/>
      </w:pPr>
      <w:r>
        <w:rPr/>
        <w:t>от 15.12.2021 года № 23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отдельными категориями лиц о получении подарка в связи с их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Настоящий Порядок сообщения отдельными категориями лиц о получен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рядок) определяет порядок сообщения работниками МБДОУ д/с № 22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и трудовой деятельности указанны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Работники обязаны в порядке, предусмотренном настоящим Порядком, уведомлять обо всех случаях получения подарка в связи с их должностным положением или  исполнением ими должностных обязанностей в МБДОУ д/с № 22, в котором указанные лица осуществляют трудовую деятель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 представляется не позднее 3 рабочих дней со дня получения подарка заведующему МБДОУ д/с № 22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БДОУ д/с № 2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работнику неизвестна, сдается ответственному лицу МБДОУ д/с № 22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 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 Ответственное лицо в течение 3 месяцев со дня поступления заявления, указанного в пункте 11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рядка, может использоваться МБДОУ д/с № 22 с учетом заключения комиссии или коллегиального органа о целесообразности использования подарка для обеспечения деятельности МБДОУ д/с № 2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В случае нецелесообразности использования подарка руководителем МБДОУ д/с № 22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 В случае если подарок не выкуплен или не реализован, руководителем МБДОУ д/с № 22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2 «Калинка» поселка Калино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jc w:val="right"/>
        <w:rPr/>
      </w:pPr>
      <w:r>
        <w:rPr/>
        <w:t>к приказу заведующего МБДОУ д/с № 22</w:t>
      </w:r>
    </w:p>
    <w:p>
      <w:pPr>
        <w:pStyle w:val="Normal"/>
        <w:shd w:fill="FFFFFF" w:val="clear"/>
        <w:jc w:val="right"/>
        <w:rPr/>
      </w:pPr>
      <w:r>
        <w:rPr/>
        <w:t>от 15.12.2021 года № 238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>МБДОУ д/с № 22</w:t>
      </w:r>
    </w:p>
    <w:p>
      <w:pPr>
        <w:pStyle w:val="Normal"/>
        <w:shd w:fill="FFFFFF" w:val="clear"/>
        <w:jc w:val="right"/>
        <w:rPr/>
      </w:pPr>
      <w:r>
        <w:rPr/>
        <w:t>от 15.12.2021 года № 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разец Уведомление о получении подар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д/с № 2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коповой Г. В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hd w:fill="FFFFFF" w:val="clear"/>
        <w:jc w:val="right"/>
        <w:rPr/>
      </w:pPr>
      <w:r>
        <w:rPr/>
        <w:t>(ф.и.о.,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» ____________ 20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звещаю о получении ________________________________ (дата получения) подарка(ов)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11"/>
        <w:gridCol w:w="2880"/>
        <w:gridCol w:w="1980"/>
      </w:tblGrid>
      <w:tr>
        <w:trPr>
          <w:trHeight w:val="31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подар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одарка, 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ях*</w:t>
            </w:r>
          </w:p>
        </w:tc>
      </w:tr>
      <w:tr>
        <w:trPr>
          <w:trHeight w:val="42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ложение: ____________________________________на _____ листах.</w:t>
      </w:r>
    </w:p>
    <w:p>
      <w:pPr>
        <w:pStyle w:val="Normal"/>
        <w:shd w:fill="FFFFFF" w:val="clear"/>
        <w:jc w:val="center"/>
        <w:rPr/>
      </w:pPr>
      <w:r>
        <w:rPr/>
        <w:t>(наименование документ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ведомление____________   ______________ «_____» ____________ 20 ___ г.</w:t>
      </w:r>
    </w:p>
    <w:p>
      <w:pPr>
        <w:pStyle w:val="Normal"/>
        <w:shd w:fill="FFFFFF" w:val="clear"/>
        <w:rPr/>
      </w:pPr>
      <w:r>
        <w:rPr/>
        <w:t xml:space="preserve">                                 </w:t>
      </w:r>
      <w:r>
        <w:rPr/>
        <w:t>(подпись)         (расшифровка подпис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 ___________________ «_____» ____________ 20 ___ г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(подпись) (расшифровка подпис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_______ «_____» ______________ 20___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2 «Калинка» поселка Калин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jc w:val="right"/>
        <w:rPr/>
      </w:pPr>
      <w:r>
        <w:rPr/>
        <w:t>к приказу заведующего МБДОУ д/с № 22</w:t>
      </w:r>
    </w:p>
    <w:p>
      <w:pPr>
        <w:pStyle w:val="Normal"/>
        <w:shd w:fill="FFFFFF" w:val="clear"/>
        <w:jc w:val="right"/>
        <w:rPr/>
      </w:pPr>
      <w:r>
        <w:rPr/>
        <w:t>от 15.12.2021 года № 238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>МБДОУ д/с № 22</w:t>
      </w:r>
    </w:p>
    <w:p>
      <w:pPr>
        <w:pStyle w:val="Normal"/>
        <w:shd w:fill="FFFFFF" w:val="clear"/>
        <w:jc w:val="right"/>
        <w:rPr/>
      </w:pPr>
      <w:r>
        <w:rPr/>
        <w:t>от 15.12.2021 года № 238</w:t>
      </w:r>
    </w:p>
    <w:p>
      <w:pPr>
        <w:pStyle w:val="Normal"/>
        <w:shd w:fill="FFFFFF" w:val="clear"/>
        <w:jc w:val="right"/>
        <w:rPr/>
      </w:pPr>
      <w:r>
        <w:rPr/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о получении подарков в связи с протокольными мероприятиями, служебными командировками и другими официальными меропри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900"/>
        <w:gridCol w:w="1080"/>
        <w:gridCol w:w="1260"/>
        <w:gridCol w:w="1080"/>
        <w:gridCol w:w="1080"/>
        <w:gridCol w:w="1080"/>
        <w:gridCol w:w="1260"/>
      </w:tblGrid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ст-ра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лиц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вшего увед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к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лица, представившег 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лиц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вш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переда-че уведомления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ю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передач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твенному лицу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*Заполняется при наличии документов, подтверждающих стоимость подар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**Комиссии по проведению инвентаризации основных средств, товарно-материальных ценностей, денежных средств и расчётов, списания</w:t>
      </w:r>
      <w:r>
        <w:rPr>
          <w:color w:val="000000"/>
          <w:sz w:val="23"/>
          <w:szCs w:val="23"/>
        </w:rPr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5:00Z</dcterms:created>
  <dc:creator>User</dc:creator>
  <dc:description/>
  <cp:keywords/>
  <dc:language>en-US</dc:language>
  <cp:lastModifiedBy>123</cp:lastModifiedBy>
  <cp:lastPrinted>2021-12-15T15:07:00Z</cp:lastPrinted>
  <dcterms:modified xsi:type="dcterms:W3CDTF">2021-12-15T10:09:00Z</dcterms:modified>
  <cp:revision>37</cp:revision>
  <dc:subject/>
  <dc:title/>
</cp:coreProperties>
</file>