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№ 22 «Калинка» посёлка Кал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:                                      Заведующий МБДОУ д/с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А.Краузе                                       ____________Г. В. Прок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____г.                            «___»______________20_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23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15» декабря 2021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урегулированию спор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Невьянского городского округа детский са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 «Калинка» поселка Калино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о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с целью регламентации порядка ее создания, организации работы, принятия ре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Комиссия по урегулированию споров между участниками образовательных отношений (далее - Комиссия) муниципального бюджетного дошкольного образовательного учреждения Невьянского городского округа детский сад № 22 «Калинка» поселка Калиново (далее МБДОУ д/с № 22) создается в целях урегулирования разногласий между участниками образовательных отношений (родителей (законных представителей) воспитанников, педагогических работников и их представителей, МБДОУ д/с № 22 (в лице администрации) по вопросам реализации права на образование, в том числе и случаях возникновения конфликта интересов педагогического работника, вопросам применения локальных нормативных актов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Комиссия в своей деятельности руководству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рудовым кодексом РФ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 д/с № 22;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 другими локальными акт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Комиссия созывается по мере необходимости и действует только для разрешения конкретного спора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Изменения и дополнения в настоящее Положение вносятся и принимаются на заседании общего собрания работников МБДОУ д/с № 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7. Решение Комиссии является обязательным для всех участников образовательных отношений в МБДОУ д/с № 22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БРАНИЯ КОМИСС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Комиссия по урегулированию споров между участниками образовательных отношений состоит из равного числа родителей (законных представителей) воспитанников и работников МБДОУ д/с № 22. Все члены Комиссии работают на общественных начал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Избранными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работников МБДОУ д/с № 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уры, получившие большинство голосов на заседании родительского комит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 Утверждение членов Комиссии и назначение ее председателя оформляются приказом МБДОУ д/с № 22. Комиссия по урегулированию споров между участниками образовательных отношений из своего состава избирает председателя, заместителя и секретар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5. Срок полномочий Комиссии по урегулированию споров между участниками образовательных отношений составляет 1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 Председателя Комиссии выбирают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разрешает конфликтные ситу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Дает объективную оценку конфликтной ситу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имать к рассмотрению обращение (жалобу, заявление, предложение) любого участника образовательных отношений при несогласии с решением или действием члена администрации Учреждения, сотрудника, педаго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ять решение по каждому спорному вопросу, относящемуся к ее компетенции и доводить его до конфликтующих сторон и администрации МБДОУ д/с № 2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 от администрации МБДОУ д/с № 2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комендовать изменения в локальных актах МБДОУ д/с № 22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глашать на заседания Комиссии конфликтующие стороны, других заинтересованны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всех заседаниях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ссмотрении поданных обращений в письменной фор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дополнительные сроки рассмотрения обра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Обращение по конфликтным ситуациям подается в письменной форме. В обращении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10 рабочих дней с момента поступления такого обращения. Заседания Комиссии проводятся только при наличии всех членов Комиссии. Все члены Комиссии работают на общественных нача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имеют право заявить свое несогласие (в письменной форме) с персональным составом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7. Решение Комиссии доводится письменно до администрации МАДОУ д/с № 22 для принятия соответствующего решения и до конфликтующих сторон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и члены Комиссии не имеют права разглашать информацию, поступающую к ним. Комиссия несет персональную ответственность за принятие ре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9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, а также работников МБДОУ д/с № 22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0. Если нарушения прав участников образовательных отношений возникли вследствие принятия решения Учреждения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1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2. Администрация МБДОУ д/с № 22 создает условия для работы Комиссии, предоставляет кабинет, необходимые материалы, средства связ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С ДРУГИМИ ОРГА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при необходимости может приглашать независимых экспертов, либо представителей администрации Управления образования Невья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2. Взаимодействует с родительским комитетом, общим собранием работников МБДОУ д/с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Комиссия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Комиссии оформляются протокол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2. Протоколы Комиссии хранятся в МБДОУ и сдаются в архив в </w:t>
      </w:r>
      <w:r>
        <w:rPr>
          <w:sz w:val="28"/>
          <w:szCs w:val="28"/>
          <w:shd w:fill="FFFFFF" w:val="clear"/>
        </w:rPr>
        <w:t>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6:00Z</dcterms:created>
  <dc:creator>User</dc:creator>
  <dc:description/>
  <cp:keywords/>
  <dc:language>en-US</dc:language>
  <cp:lastModifiedBy>123</cp:lastModifiedBy>
  <cp:lastPrinted>2021-12-15T14:05:00Z</cp:lastPrinted>
  <dcterms:modified xsi:type="dcterms:W3CDTF">2021-12-15T09:05:00Z</dcterms:modified>
  <cp:revision>12</cp:revision>
  <dc:subject/>
  <dc:title/>
</cp:coreProperties>
</file>