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ский сад № 22 «Калинка» посёлка Кал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                                      Заведующий МБДОУ д/с № 22</w:t>
      </w:r>
    </w:p>
    <w:p>
      <w:pPr>
        <w:pStyle w:val="Normal"/>
        <w:rPr/>
      </w:pPr>
      <w:r>
        <w:rPr>
          <w:sz w:val="28"/>
          <w:szCs w:val="28"/>
        </w:rPr>
        <w:t>___________А.А.Краузе                                       ____________Г. В. Прок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_г.                            «___»______________20__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2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15» декабря 2021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информирования работодателя работниками о случа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ения их к совершению коррупционных и иных нарушений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е рассмотрения таких сообщени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муниципального бюджетного дошкольного образовательного учреждения Невьян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етский сад № 22 «Калинка» поселка Калино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ий Порядок уведомления работников муниципального бюджетного дошкольного образовательного учреждения Невьянского городского округа детский сад № 22 «Калинка» поселка Калиново (далее МБДОУ д/с № 22), о случаях склонения к совершению коррупционных правонарушений и порядка рассмотрения таких сообщений Администрацией МБДОУ д/с № 22 разработан в соответствии с частью 5 статьи 9 Федерального закона от 25.12.2008 г. № 272-ФЗ «О противодействию коррупции» с целью создания единой системы по предупреждению коррупционных нарушений в Учреждении и определяет порядок уведомления работодателя о фактах обращения в целях склонения работника МБДОУ д/с № 22 к правонаруш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Действие настоящего Порядка распространяется на всех сотрудников МБДОУ д/с № 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отрудник МБДОУ д/с № 22 обязан уведомлять работодателя или ответственное лицо по противодействию коррупции в МБДОУ д/с № 22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Во всех случаях обращения к сотруднику МБДОУ д/с № 22 каких-либо лиц в целях склонения его к совершению коррупционных правонарушений, сотрудник обязан не позднее следующего дня уведомить в письменной форме заявление согласно Приложения № 1 работодателя или ответственное лицо по противодействию коррупции в МБДОУ д/с № 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и МБДОУ д/с № 22 должны лично предостерегать обратившихся к ним лиц о противоправности их действий, которое они предлагают соверш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Сотрудник МБДОУ д/с № 22 уведомивший работодателя, ответственное лицо по противодействию коррупции в МБДОУ д/с № 22, органов прокуратуры или государственные органы о фактах обращения в целях склонения его к совершению коррупционных правонарушений, находится под защитой государств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Сотрудник, не выполнивший обязанность по уведомлению работодателя или ответственное лицо по противодействию коррупции в МБДОУ д/с № 22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ого правонарушения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УВЕДОМ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ведомление регистрируется руководителем или лицом ответственным за противодействие коррупции в МБДОУ д/с № 22 в «Журнале регистрации уведомлений о фактах обращения в целях склонения работника к совершению коррупционных правонарушений (далее – Журнал) по утвержденному Приложению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Журнал должен храниться в условиях, исключающих доступ к нему посторонних лиц. Листы Журнала должны быть пронумерованы, прошнурованы и скреплены печатью МБДОУ д/с № 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Уведомление не принимается в случае, если в нем не полностью отсутствует информ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в уведомлении сотрудником не указано, что он не уведомил органы прокуратуры или другие органы государственной власти, заведующий МБДОУ д/с № 22 незамедлительно после поступления к нему уведомления направляет его копию в соответствующие орг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заведующим МБДОУ д/с № 22 в правоохранительные органы в соответствии их компетен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РОВЕРКИ СВЕДЕНИЙ, СОДЕРЖАЩИХСЯ В УВЕДОМ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сле регистрации, уведомление передается на рассмотрение завед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ступившее к заведующему МБДОУ д/с № 22 уведомление является основанием для принятия решения о проведении служебной проверки сведений, содержащихся в уведом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проверки, приказом заведующего создается комиссия, которая состоит из председателя комиссии, заместителя председателя, секретаря и членов комиссии. В составе должно быть не менее пяти человек (нечетное количеств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Все лица, входящие в состав комиссии пользуются равными правами в решении вопросов рассматриваемых на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В проведении проверки не может участвовать сотрудник, прямо или косвенно заинтересованный в ее результатах. В этих случаях он обязан обратиться к заведующему МБДОУ д/с № 22 с письменным заявлением об освобождении его от участия в проведении данной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При проведении проверки должны бы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слушаны пояснения уведомителя, других работников МБДОУ д/с № 22, а так же лиц имеющих отношение к фактам содержащихся в уведом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и всесторонне рассмотрены факты и обстоятельства обращения к сотруднику в целях склонения его к совершению коррупционного правонару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ичины и условия, которые способствовали обращению лиц к сотруднику с целью склонения его к совершенствованию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В ходе проведения проверки помимо уведомления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МБДОУ д/с № 22, имеющие отношение к фактам, содержащимся в уведом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Лица, входящие в состав комиссии и сотрудники МБДОУ д/с № 22, имеющие отношение к фактам, содержащимся в уведомлении, не вправе разглашать сведения, ставшим им известным в ходе проведения провероч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ПРОВЕР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о результатам проверки комиссией принимается решение большинством голосов присутствующих на заседании. Решение комиссии правомочно, если на ее заседании присутствовало не менее 2/3 членов общего состава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оформляется протоколом. Протокол комиссии утверждается заведующим МБДОУ д/с № 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Член комиссии, не согласный с ее решением, имеет право в письменной форме изложить свое мнение, которое прилагается к протоко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 случае подтверждения в ходе проверки факта обращения к сотруднику МБДОУ д/с № 22 в целях склонения его к совершению коррупционных правонарушений или выявления в действиях сотрудника МБДОУ д/с № 22 или иных сотрудников МБДОУ д/с № 22, имеющих отношение к вышеуказанным фактам, признаков коррупционного правонарушения, комиссией готовятся материалы, которые направляются заведующему МБДОУ д/с № 22 для принятия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Заведующий МБДОУ д/с № 22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обращении в компетентные органы с просьбой об обеспечении мер государственной защиты сотрудника МБДОУ д/с № 22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ринятии организационных мер с целью предотвращения возможности обращения в целях склонения сотрудников МБДОУ д/с № 22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исключении возможности принятия уведомителем или иными сотрудниками МБДОУ д/с № 22, имеющими отношение к фактам содержащимся в уведомлении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ривлечении сотрудника МБДОУ д/с № 22 к дисциплинарной ответ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увольнении работника МБДОУ д/с № 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В случае выявления в ходе проверки в действиях сотрудника МБДОУ д/с № 22 признаков коррупционного правонарушения, предусмотренного частью 3 статьи 9 Федерального закона от 25.12.2008 г. № 272-ФЗ «О противодействии коррупции», материалы по результатам работы комиссии направляются заведующим МБДОУ д/с № 22 в соответствующие органы для привлечения сотрудника МБДОУ д/с № 22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7. В случае опровержения факта обращения к сотруднику МБДОУ д/с № 22 с целью его склонения к совершению коррупционных правонарушений, заведующий МБДОУ д/с № 22 принимает решение о принятии результатов проверки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включается в личное дело сотруд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 Сотрудник МБДОУ д/с № 22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 О ФАКТЕ ОБРАЩЕНИЯ В ЦЕЛЯХ СКЛОНЕНИЯ СОТРУДНИКА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ведующему 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</w:t>
      </w:r>
      <w:r>
        <w:rPr/>
        <w:t>(Ф.И.О), должность, 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е обращения в целях склонения сотрудника к совер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З № 273 от 25.12.2008 г. «О противодействии коррупц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астоящим уведомля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 сотруд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, место, врем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пособ и обстоятельства склонения к коррупционному правонарушению, а также информация об отказе (согласия) работника принять предложение лица о совершении коррупционного правонаруш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                      __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(инициалы и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 №_____от «____»___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ответственного лица)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УЧЕТА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лучаях склонения сотрудника к совершению коррупционных правонарушений или ставшей известной работнику информации о случаях совершения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 подачи уведомл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 должность лица, подавшего уведомл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раткое содержание уведомл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 должность лица, принявшего уведомлен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одпись лица, принявшего уведомл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6:00Z</dcterms:created>
  <dc:creator>User</dc:creator>
  <dc:description/>
  <cp:keywords/>
  <dc:language>en-US</dc:language>
  <cp:lastModifiedBy>123</cp:lastModifiedBy>
  <cp:lastPrinted>2021-12-15T14:02:00Z</cp:lastPrinted>
  <dcterms:modified xsi:type="dcterms:W3CDTF">2021-12-15T09:04:00Z</dcterms:modified>
  <cp:revision>40</cp:revision>
  <dc:subject/>
  <dc:title/>
</cp:coreProperties>
</file>