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Невья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детский сад № 22 «Калинка» посёлка Калин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                                                                                         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рофкома:                                      Заведующий МБДОУ д/с № 22</w:t>
      </w:r>
    </w:p>
    <w:p>
      <w:pPr>
        <w:pStyle w:val="Normal"/>
        <w:rPr>
          <w:sz w:val="28"/>
        </w:rPr>
      </w:pPr>
      <w:r>
        <w:rPr>
          <w:sz w:val="28"/>
        </w:rPr>
        <w:t>__________А. Н. Шайдуллина                             ____________Г. В. Прокопова</w:t>
      </w:r>
    </w:p>
    <w:p>
      <w:pPr>
        <w:pStyle w:val="Normal"/>
        <w:rPr>
          <w:sz w:val="28"/>
        </w:rPr>
      </w:pPr>
      <w:r>
        <w:rPr>
          <w:sz w:val="28"/>
        </w:rPr>
        <w:t>«___»______________20____г.                            «___»______________20__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ена Приказом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7-Д от 01.06.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АЯ ИНСТРУКЦИЯ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ГО ЗА АНТИКОРРУПЦИОННУЮ ДЕЯТЕЛЬНОСТЬ В ДО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али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ый за антикоррупционную работу назначается и освобождается от должности приказом </w:t>
      </w:r>
      <w:r>
        <w:rPr>
          <w:sz w:val="28"/>
          <w:szCs w:val="28"/>
        </w:rPr>
        <w:t xml:space="preserve">руководителя муниципального бюджетном дошкольного образовательного учреждения </w:t>
      </w:r>
      <w:r>
        <w:rPr>
          <w:bCs/>
          <w:sz w:val="28"/>
          <w:szCs w:val="28"/>
        </w:rPr>
        <w:t>Невьянского городского округа</w:t>
      </w:r>
      <w:r>
        <w:rPr>
          <w:sz w:val="28"/>
          <w:szCs w:val="28"/>
        </w:rPr>
        <w:t xml:space="preserve"> детский сад № 22 «Калинка» </w:t>
      </w:r>
      <w:r>
        <w:rPr>
          <w:bCs/>
          <w:sz w:val="28"/>
          <w:szCs w:val="28"/>
        </w:rPr>
        <w:t>поселка Калиново</w:t>
      </w:r>
      <w:r>
        <w:rPr>
          <w:sz w:val="28"/>
          <w:szCs w:val="28"/>
        </w:rPr>
        <w:t xml:space="preserve"> (далее – Учреждение)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2. Должностные обязанности ответственного за антикоррупционную работу могут быть изменены в случае производственной необходимост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3. В своей работе Ответственный за антикоррупционную работу должен знать и руководствоваться: Конституцией Российской Федерации, законодательными и нормативными документами по противодействию коррупции в т. ч. Федеральным законом РФ от 25.12.2008 г. № 273-ФЗ «О противодействии коррупции», Конвенцией о правах ребенка, уставом и локальными правовыми актами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, настоящими функциональными обязанностями, Правилами внутреннего трудового распорядка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>1.4.Ответственный за реализацию антикоррупционной политики должен знать</w:t>
      </w:r>
      <w:r>
        <w:rPr>
          <w:color w:val="000000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цели и задачи внедрения антикоррупционной политики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используемые в политике понятия и определения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основные принципы антикоррупционной деятельности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бласть применения политики и круг лиц, попадающих под ее действие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еречень реализуемых организацией антикоррупционных мероприятий, стандартов и процедур и порядок их выполнения (применения)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тветственность сотрудников за несоблюдение требований антикоррупционной политики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порядок пересмотра и внесения изменений в антикоррупционную политику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Функциональные обязанности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iCs/>
          <w:color w:val="000000"/>
          <w:sz w:val="28"/>
          <w:szCs w:val="28"/>
        </w:rPr>
        <w:t xml:space="preserve">Ответственный за реализацию антикоррупционной политики в </w:t>
      </w:r>
      <w:r>
        <w:rPr>
          <w:sz w:val="28"/>
          <w:szCs w:val="28"/>
        </w:rPr>
        <w:t>Учреждении</w:t>
      </w:r>
      <w:r>
        <w:rPr>
          <w:iCs/>
          <w:color w:val="000000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ует состояние учебно-методической и воспитательной работы антикоррупционной направленности в Учреждении и разрабатывает предложения по повышению ее эффективности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казывает помощь педагогам в разработке и реализации образовательных программ, способствующих формированию антикоррупционного мировоззрения, повышения уровня правосознания правовой культуры воспитанников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существляет регулярный мониторинг хода и эффективности реализации антикоррупционной политики, ежегодно представляет руководителю</w:t>
      </w:r>
      <w:r>
        <w:rPr>
          <w:sz w:val="28"/>
          <w:szCs w:val="28"/>
        </w:rPr>
        <w:t xml:space="preserve"> Учреждение</w:t>
      </w:r>
      <w:r>
        <w:rPr>
          <w:color w:val="000000"/>
          <w:sz w:val="28"/>
          <w:szCs w:val="28"/>
        </w:rPr>
        <w:t xml:space="preserve"> соответствующий отчёт, вносит в антикоррупционную политику изменения и дополнения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работе педагогических, методических советов, объединений, других формах методической работы, в проведении родительских собраний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выявляет и устраняет причины и условия, порождающие коррупцию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вырабатывает оптимальные механизмы защиты от проникновения коррупции в </w:t>
      </w:r>
      <w:r>
        <w:rPr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>, снижению в ней коррупционных рисков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создает единую систему мониторинга и информирования сотрудников по проблемам коррупции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существляет антикоррупционную пропаганду и воспитание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вносит предложения на рассмотрение педагогического совета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го компетенции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участвует в разработке форм и методов осуществления антикоррупционной деятельности и контролирует их реализацию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содействует работе по проведению анализа и экспертизы издаваемых администрацией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документов нормативного характера по вопросам противодействия коррупции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содействует внесению дополнений в нормативные правовые акты с учетом изменений действующего законодательства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незамедлительно информирует руководителя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о случаях склонения сотрудника к совершению коррупционных правонарушений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незамедлительно информирует руководителя </w:t>
      </w:r>
      <w:r>
        <w:rPr>
          <w:sz w:val="28"/>
          <w:szCs w:val="28"/>
        </w:rPr>
        <w:t xml:space="preserve">Учреждения </w:t>
      </w:r>
      <w:r>
        <w:rPr>
          <w:color w:val="000000"/>
          <w:sz w:val="28"/>
          <w:szCs w:val="28"/>
        </w:rPr>
        <w:t>о ставшей известной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сообщает руководителю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о возможности возникновения либо возникшем у работника конфликте интересов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оказывает консультативную помощь субъектам антикоррупционной политики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по вопросам, связанным с применением на практике общих принципов служебного поведения сотрудников, и других участников образовательной деятельности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Style13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1.Ответственный за антикоррупционную деятельность имеет право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знакомиться с проектами решений руководства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, касающимися его деятельности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вносить предложения по совершенствованию работы, связанной с предусмотренными настоящей инструкцией обязанностями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в пределах своей компетенции сообщать непосредственному руководителю обо всех недостатках в деятельности</w:t>
      </w:r>
      <w:r>
        <w:rPr>
          <w:sz w:val="28"/>
          <w:szCs w:val="28"/>
        </w:rPr>
        <w:t xml:space="preserve"> Учреждения</w:t>
      </w:r>
      <w:r>
        <w:rPr>
          <w:color w:val="000000"/>
          <w:sz w:val="28"/>
          <w:szCs w:val="28"/>
        </w:rPr>
        <w:t>, выявленных в процессе исполнения своих должностных обязанностей и вносить предложения по их устранению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запрашивать лично или по поручению руководства и иных сотрудников информацию и документы, необходимые для выполнения его должностных обязанностей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.1. За неисполнение или ненадлежащее исполнение без уважительных причин Устава и Правил внутреннего трудового распорядка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, иных локальных нормативных актов, законных распоряжений руководителя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, функциональных обязанностей, в том числе за неиспользование предоставленных прав, ответственный за реализацию антикоррупционной политики в </w:t>
      </w:r>
      <w:r>
        <w:rPr>
          <w:sz w:val="28"/>
          <w:szCs w:val="28"/>
        </w:rPr>
        <w:t>Учреждении</w:t>
      </w:r>
      <w:r>
        <w:rPr>
          <w:color w:val="000000"/>
          <w:sz w:val="28"/>
          <w:szCs w:val="28"/>
        </w:rPr>
        <w:t xml:space="preserve"> несёт дисциплинарную ответственность в порядке, определенном трудовым законодательством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.2. Ответственный за реализацию антикоррупционной политики в </w:t>
      </w:r>
      <w:r>
        <w:rPr>
          <w:sz w:val="28"/>
          <w:szCs w:val="28"/>
        </w:rPr>
        <w:t>Учреждении</w:t>
      </w:r>
      <w:r>
        <w:rPr>
          <w:color w:val="000000"/>
          <w:sz w:val="28"/>
          <w:szCs w:val="28"/>
        </w:rPr>
        <w:t xml:space="preserve"> несёт ответственность за совершенные в процессе осуществления своей деятельности правонарушения (в том числе за причинение материального ущерба </w:t>
      </w:r>
      <w:r>
        <w:rPr>
          <w:sz w:val="28"/>
          <w:szCs w:val="28"/>
        </w:rPr>
        <w:t>Учреждению</w:t>
      </w:r>
      <w:r>
        <w:rPr>
          <w:color w:val="000000"/>
          <w:sz w:val="28"/>
          <w:szCs w:val="28"/>
        </w:rPr>
        <w:t>) в пределах, определяемых действующим административным, трудовым, уголовным и гражданским законодательством РФ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инструкцией ознакомлен(а)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.И.О.___________________________________________________________</w:t>
      </w:r>
    </w:p>
    <w:p>
      <w:pPr>
        <w:pStyle w:val="Style13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пись____________________ Дата__________________________</w:t>
      </w:r>
    </w:p>
    <w:sectPr>
      <w:type w:val="nextPage"/>
      <w:pgSz w:w="11906" w:h="16838"/>
      <w:pgMar w:left="1080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ommentrightinformerwr">
    <w:name w:val="comment-right-informer-w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ickyheadertextmain">
    <w:name w:val="sticky-header__text_main"/>
    <w:basedOn w:val="Style12"/>
    <w:qFormat/>
    <w:rPr/>
  </w:style>
  <w:style w:type="character" w:styleId="Listitemtext">
    <w:name w:val="list__item-text"/>
    <w:basedOn w:val="Style12"/>
    <w:qFormat/>
    <w:rPr/>
  </w:style>
  <w:style w:type="character" w:styleId="Attachtext">
    <w:name w:val="attach-text"/>
    <w:basedOn w:val="Style12"/>
    <w:qFormat/>
    <w:rPr/>
  </w:style>
  <w:style w:type="character" w:styleId="Blankreferencetitle">
    <w:name w:val="blank-reference__title"/>
    <w:basedOn w:val="Style12"/>
    <w:qFormat/>
    <w:rPr/>
  </w:style>
  <w:style w:type="character" w:styleId="Fill">
    <w:name w:val="fill"/>
    <w:basedOn w:val="Style12"/>
    <w:qFormat/>
    <w:rPr/>
  </w:style>
  <w:style w:type="character" w:styleId="Sfwc">
    <w:name w:val="sfw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Docdownloadtext">
    <w:name w:val="doc-download__text"/>
    <w:basedOn w:val="Normal"/>
    <w:qFormat/>
    <w:pPr>
      <w:spacing w:before="280" w:after="280"/>
    </w:pPr>
    <w:rPr/>
  </w:style>
  <w:style w:type="paragraph" w:styleId="Docleadtext">
    <w:name w:val="doc-lead__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9:00Z</dcterms:created>
  <dc:creator>User</dc:creator>
  <dc:description/>
  <cp:keywords/>
  <dc:language>en-US</dc:language>
  <cp:lastModifiedBy>123</cp:lastModifiedBy>
  <cp:lastPrinted>2021-07-02T15:25:00Z</cp:lastPrinted>
  <dcterms:modified xsi:type="dcterms:W3CDTF">2021-12-15T07:38:00Z</dcterms:modified>
  <cp:revision>37</cp:revision>
  <dc:subject/>
  <dc:title>        Министерство образования РФ</dc:title>
</cp:coreProperties>
</file>