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ья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кий сад № 22 «Калинка» посёлка Калинов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                                                                                         Утверждаю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рофкома:                                      Заведующий МБДОУ д/с № 2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__________                                                              ____________Г. В. Прокоп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______________20____г.                            «___»______________20____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каз № _____ от «___» ___21г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right="5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филактике коррупционных и иных правонаруш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 Невьянского городского окру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тский сад № 22 «Калинка» поселка Калиново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Калиново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Настоящее Положени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о в соответствии с Федеральным законом РФ № 273-ФЗ от 25.12.2008г «О противодействии коррупции» с изменениями на 31 июля 2020 года, Указом Президента Российской Федерации </w:t>
      </w:r>
      <w:r>
        <w:rPr>
          <w:spacing w:val="2"/>
          <w:sz w:val="28"/>
          <w:szCs w:val="28"/>
          <w:shd w:fill="FFFFFF" w:val="clear"/>
        </w:rPr>
        <w:t>№ 364</w:t>
      </w:r>
      <w:r>
        <w:rPr>
          <w:sz w:val="28"/>
          <w:szCs w:val="28"/>
        </w:rPr>
        <w:t xml:space="preserve"> от </w:t>
      </w:r>
      <w:r>
        <w:rPr>
          <w:spacing w:val="2"/>
          <w:sz w:val="28"/>
          <w:szCs w:val="28"/>
          <w:shd w:fill="FFFFFF" w:val="clear"/>
        </w:rPr>
        <w:t>15.07.2015г</w:t>
      </w:r>
      <w:r>
        <w:rPr>
          <w:sz w:val="28"/>
          <w:szCs w:val="28"/>
        </w:rPr>
        <w:t xml:space="preserve"> «О мерах по совершенствованию организации деятельности в области противодействия коррупции» в редакции от 19 сентября 2017г. и в целях повышения эффективности работы по противодействию коррупции в дошкольном образовательном учреждени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.2. Данное Положение определяет субъекты коррупционных правонарушений в муниципальном бюджетном дошкольном образовательном учреждении </w:t>
      </w:r>
      <w:r>
        <w:rPr>
          <w:bCs/>
          <w:sz w:val="28"/>
          <w:szCs w:val="28"/>
        </w:rPr>
        <w:t>Невьянского городского округа</w:t>
      </w:r>
      <w:r>
        <w:rPr>
          <w:sz w:val="28"/>
          <w:szCs w:val="28"/>
        </w:rPr>
        <w:t xml:space="preserve"> детский сад № 22 «Калинка» </w:t>
      </w:r>
      <w:r>
        <w:rPr>
          <w:bCs/>
          <w:sz w:val="28"/>
          <w:szCs w:val="28"/>
        </w:rPr>
        <w:t>поселка Калиново</w:t>
      </w:r>
      <w:r>
        <w:rPr>
          <w:sz w:val="28"/>
          <w:szCs w:val="28"/>
        </w:rPr>
        <w:t xml:space="preserve"> (далее – Учреждение), задачи и полномочия комиссии, ее порядок формирования, работы и деятельность в </w:t>
      </w:r>
      <w:r>
        <w:rPr>
          <w:bCs/>
          <w:sz w:val="28"/>
          <w:szCs w:val="28"/>
        </w:rPr>
        <w:t>Учреждении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регламентирует внедрение антикоррупционных механизмов, взаимодействие, а также </w:t>
      </w:r>
      <w:r>
        <w:rPr>
          <w:bCs/>
          <w:sz w:val="28"/>
          <w:szCs w:val="28"/>
        </w:rPr>
        <w:t>участие общественности и СМИ в деятельности коми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3. Комиссия по противодействию коррупции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далее - Комиссия) в своей деятельности руководствуется Конституцией Российской Федерации, действующим законодательством РФ, в том числе Федеральным законом № 273-ФЗ от 25.12.2008г «О противодействии коррупции» и Федеральным законом № 273-ФЗ «Об образовании в Российской Федерации» в редакции от 24 марта 2021 года; нормативными актами исполнительных органов государственной власти, уполномоченных на 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ч в сфере реализации антикоррупционной политики, а также Уставом, решениями Педагогического совета, и настоящим Положением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4. Для целей настоящего Положения используются следующие понятия: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1.4.1. Коррупция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 совершение деяний, указанных выше, от имени или в интересах юридического лица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1.4.2. Противодействие коррупции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1.4.3. Коррупционное правонарушение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5. Комиссия образовывается в целях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ыявления причин и условий, способствующих распространению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едопущения в</w:t>
      </w:r>
      <w:r>
        <w:rPr>
          <w:rFonts w:cs="Times New Roman" w:ascii="Times New Roman" w:hAnsi="Times New Roman"/>
          <w:sz w:val="28"/>
          <w:szCs w:val="28"/>
        </w:rPr>
        <w:t xml:space="preserve"> Учреждени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возникновения причин и условий, порождающих коррупцию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оздания системы предупреждения коррупции в деятельности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вышения эффективности функционирования детского сада за счет снижения рисков проявления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едупреждения коррупционных правонарушений в дошкольном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частия в пределах своих полномочий в реализации мероприятий, направленных на предупреждении и противодействие коррупции в дошко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сновные принципы противодействия коррупции в Учреждении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е применение мер по предупреждению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7. Данным Положением устанавливаются основные принципы противодействия коррупции в детском сад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ошкольном образовательном учреждени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.8. </w:t>
      </w:r>
      <w:r>
        <w:rPr>
          <w:sz w:val="28"/>
          <w:szCs w:val="28"/>
          <w:shd w:fill="FFFFFF" w:val="clear"/>
        </w:rPr>
        <w:t>Комиссия является совещательным органом и действует в дошкольном образовательном учреждении на постоянной основе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убъекты коррупционных правонару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Учреждении субъектами антикоррупционной политики являются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воспитанников Учреждения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миссия систематически осуществляет комплекс мероприятий: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явлению и устранению причин и условий, порождающих коррупцию в дошкольном образовательном учреждении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работке оптимальных механизмов защиты от проникновения коррупции в дошкольное образовательное учреждение, снижению в нем коррупционных рисков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зданию единой системы мониторинга и информирования сотрудников Учреждения по проблемам коррупции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нтикоррупционной пропаганде и воспитанию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влечению общественности и СМИ к сотрудничеству по вопросам противодействия коррупции в целях выработки у работников Учреждения навыков антикоррупционного поведения, формирования нетерпимого отношения к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комиссии по противодействию коррупции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Участие в разработке и реализации приоритетных направлений антикоррупционной политик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Координация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eastAsia="Times New Roman" w:cs="Times New Roman" w:ascii="Times New Roman" w:hAnsi="Times New Roman"/>
          <w:sz w:val="28"/>
          <w:szCs w:val="28"/>
        </w:rPr>
        <w:t>по устранению причин коррупции и условий им способствующих, а также по выявлению и пресечению фактов коррупции и её проявлений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 Выработка и внесение предложений, направленных на реализацию мероприятий по устранению причин и условий, способствующих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 Выработка рекомендаций для практического использования по предотвращению и профилактике коррупционных правонарушений в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 Оказание консультативной помощи субъектам антикоррупцион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, связанным с применением на практике общих принципов служебного поведения сотрудников, и других участников воспитательно-образовательного процесса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  <w:tab/>
        <w:t>Порядок формирования Комиссии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</w:t>
        <w:tab/>
        <w:t>Состав членов Комиссии по противодействию коррупции рассматривается и утверждается на Общем собрании работников Учреждения. Ход рассмотрения и принятое решение фиксируется в протоколе Общего собрания коллектива, а состав Комиссии утверждается приказом заведующего Учреждением.</w:t>
      </w:r>
    </w:p>
    <w:p>
      <w:pPr>
        <w:pStyle w:val="Normal"/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</w:t>
        <w:tab/>
        <w:t>В состав Комиссии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и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и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ь профсоюзного комитета работников Учреждения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</w:t>
        <w:tab/>
        <w:t>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</w:t>
      </w:r>
      <w:r>
        <w:rPr>
          <w:rFonts w:cs="Times New Roman" w:ascii="Times New Roman" w:hAnsi="Times New Roman"/>
          <w:sz w:val="28"/>
          <w:szCs w:val="28"/>
        </w:rPr>
        <w:t xml:space="preserve"> Учре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3аседание Комиссии правомочно, если на нем присутствует нс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5.</w:t>
        <w:tab/>
        <w:t>Член Комиссии по противодействию коррупц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</w:t>
        <w:tab/>
        <w:t>Из состава Комиссии председателем назначаются заместитель председателя и секретарь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7. Заместитель председателя Комиссии, в случаях отсутствия председателя Комиссии, по его поручению, проводит заседания Комиссии по предупреждению и противодействию коррупции. Заместитель председателя Комиссии осуществляет свою деятельность на общественных началах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8. Секретарь Комиссии свою деятельность осуществляет на общественных начал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Полномочия Комиссии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 Комиссия по противодействию коррупции координирует деятельность подразделений Учреждения по реализации мер предупреждения и противодействия коррупц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 Комиссия вносит предложения на рассмотрение педагогиче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Учреждения </w:t>
      </w:r>
      <w:r>
        <w:rPr>
          <w:rFonts w:eastAsia="Times New Roman" w:cs="Times New Roman" w:ascii="Times New Roman" w:hAnsi="Times New Roman"/>
          <w:sz w:val="28"/>
          <w:szCs w:val="28"/>
        </w:rPr>
        <w:t>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се компетен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3. Участвует в разработке форм и методов осуществления антикоррупционной деятельности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контролирует их реализацию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4. Содействует работе по проведению анализа и экспертизы издаваемых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кументов нормативного характера по вопросам противодействия корруп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5. Рассматривает предложения о совершенствовании методической и организационной работы по противодействию коррупции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6. Содействует внесению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8. Полно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другими локальными нормативными актами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астоящим Положением.</w:t>
      </w:r>
    </w:p>
    <w:p>
      <w:pPr>
        <w:pStyle w:val="Normal"/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Полномочия членов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" w:leader="none"/>
        </w:tabs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1. Председа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яет место, время проведения и повестку дня заседания Комиссии по противодействию коррупции в</w:t>
      </w:r>
      <w:r>
        <w:rPr>
          <w:rFonts w:cs="Times New Roman" w:ascii="Times New Roman" w:hAnsi="Times New Roman"/>
          <w:sz w:val="28"/>
          <w:szCs w:val="28"/>
        </w:rPr>
        <w:t xml:space="preserve"> Учреждении</w:t>
      </w:r>
      <w:r>
        <w:rPr>
          <w:rFonts w:eastAsia="Times New Roman" w:cs="Times New Roman" w:ascii="Times New Roman" w:hAnsi="Times New Roman"/>
          <w:sz w:val="28"/>
          <w:szCs w:val="28"/>
        </w:rPr>
        <w:t>, в случае необходимости привлекает к работе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е предложений членов Комиссии формирует план работы Комиссии на текущий год и повестку дня его очередного засе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ирует Педагогический совет о результатах реализации мер противодействия коррупции в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ет соответствующие поручения своему заместителю, секретарю и членам Комиссии, осуществляет контроль их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ывает протоколы заседани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" w:leader="none"/>
        </w:tabs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Секретар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ует членов Комиссии по противодействию коррупц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3. Члены Комиссии: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носят председателю Комиссии предложения по формированию повестки заседаний Комиссии по противодействию коррупции в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носят предложения по формированию плана работы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частвуют в реализации принятых Комиссией решений и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0" w:leader="none"/>
        </w:tabs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4. Члены Комиссии обладают равными правами при принятии ре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" w:leader="none"/>
        </w:tabs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5. Председатель Комиссии и члены Комиссии по противодействию коррупции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" w:leader="none"/>
        </w:tabs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Порядок работы и деятельность Комисс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1. Работа Комиссии по противодействию коррупции в</w:t>
      </w:r>
      <w:r>
        <w:rPr>
          <w:rFonts w:cs="Times New Roman" w:ascii="Times New Roman" w:hAnsi="Times New Roman"/>
          <w:sz w:val="28"/>
          <w:szCs w:val="28"/>
        </w:rPr>
        <w:t xml:space="preserve"> Учреждени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осуществляется в соответствии с годовым планом, который составляется на основе предложений членов Комиссии и утверждается на заседании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Работой Комиссии по противодействию коррупции руководит Председател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3. Основной формой работы Комиссии является заседание, которое носит открытый характер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4. Заседания Комиссии проводится по мере необходимости, но не реже одного раза в полугодие. По решению Председателя могут проводиться внеочередные заседания. 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5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6. Заседания Комиссии ведет Председатель, а в его отсутствие по его поручению заместитель председателя антикорупционной комиссии в Учреждении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7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8. Заседание Комиссии по противодействию коррупции в</w:t>
      </w:r>
      <w:r>
        <w:rPr>
          <w:rFonts w:cs="Times New Roman" w:ascii="Times New Roman" w:hAnsi="Times New Roman"/>
          <w:sz w:val="28"/>
          <w:szCs w:val="28"/>
        </w:rPr>
        <w:t xml:space="preserve"> Учреждени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правомочно, если на нем присутствует не менее двух третей общего числа его членов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1. Члены Комиссии обладают равными правами при принятии решений. Члены Комиссии лица участвующие в ее заседании, не вправе разглашать конфиденциальные све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12. Каждый член Комиссии по противодействию коррупции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</w:rPr>
        <w:t>, не согласный с решение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заведующе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. Решения доводятся до сведения всех заинтересованных лиц, органов и организац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14. Основанием для проведения внеочередного заседания Комиссии является информация о факте коррупции в Учреждении, полученная заведующим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Учреж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Антикоррупционная экспертиза правовых актов и (или) их проектов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8.2 Решение о проведении антикоррупционной экспертизы правовых актов и (или) их проектов принимается заведующим </w:t>
      </w:r>
      <w:r>
        <w:rPr>
          <w:sz w:val="28"/>
          <w:szCs w:val="28"/>
        </w:rPr>
        <w:t xml:space="preserve">Учреждения </w:t>
      </w:r>
      <w:r>
        <w:rPr>
          <w:color w:val="000000"/>
          <w:sz w:val="28"/>
          <w:szCs w:val="28"/>
        </w:rPr>
        <w:t>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8.3 Граждане (родители, законные представители воспитанников, работники </w:t>
      </w:r>
      <w:r>
        <w:rPr>
          <w:sz w:val="28"/>
          <w:szCs w:val="28"/>
        </w:rPr>
        <w:t>Учреждения)</w:t>
      </w:r>
      <w:r>
        <w:rPr>
          <w:color w:val="000000"/>
          <w:sz w:val="28"/>
          <w:szCs w:val="28"/>
        </w:rPr>
        <w:t xml:space="preserve"> вправе обратится к председателю антикоррупционной рабочей группы по противодействию коррупции в Учреждении с обращением о проведении антикоррупционной экспертизы действующих правовых актов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Внедрение антикоррупционных механизмов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1. Проведение совещания с работниками Учреждения по вопросам антикоррупционной политики в образовани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9.2. Усиление воспитательной и разъяснительной работы среди административного и преподавательского состава </w:t>
      </w:r>
      <w:r>
        <w:rPr>
          <w:sz w:val="28"/>
          <w:szCs w:val="28"/>
        </w:rPr>
        <w:t xml:space="preserve">Учреждения </w:t>
      </w:r>
      <w:r>
        <w:rPr>
          <w:color w:val="000000"/>
          <w:sz w:val="28"/>
          <w:szCs w:val="28"/>
        </w:rPr>
        <w:t>по недопущению фактов вымогательства и получения денежных средств при осуществлении образовательной деятельности, присмотре и уходе за детьм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3. 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4. Усиление контроля по ведению документов строгой отчетност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9.5. Анализ о состоянии работы и мерах по предупреждению коррупционных правонарушений в </w:t>
      </w:r>
      <w:r>
        <w:rPr>
          <w:sz w:val="28"/>
          <w:szCs w:val="28"/>
        </w:rPr>
        <w:t>Учреждении</w:t>
      </w:r>
      <w:r>
        <w:rPr>
          <w:color w:val="000000"/>
          <w:sz w:val="28"/>
          <w:szCs w:val="28"/>
        </w:rPr>
        <w:t>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6. Анализ заявлений, обращений граждан на предмет наличия в них информации о фактах коррупции в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9" w:leader="none"/>
        </w:tabs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 Обеспечение участия общественности и СМИ в деятельности Комиссии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. Все участники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2. На заседание Комиссии могут быть приглашены представители общественности и СМИ. По решению председателя Комиссии по предупреждению коррупц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4" w:leader="none"/>
        </w:tabs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 Взаимодейств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" w:leader="none"/>
        </w:tabs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1.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Учреждени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Родительским комитетом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администрацией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вопросам содействия в работе по проведению анализа и экспертизы издаваемых документов нормативного характера в сфере противодействия корруп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работниками (сотрудниками)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" w:leader="none"/>
        </w:tabs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2. Комиссия работает в тесном контакте: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color w:val="000000"/>
          <w:sz w:val="28"/>
          <w:szCs w:val="28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комиссии по противодействию корруп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работников и утверждается (либо вводится в действие) приказом заведующего Учреждением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2. Внесение изменений и дополнен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ложение 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тем подготовки проекта Положения в новой редакции заместителем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Лист ознаком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95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123</cp:lastModifiedBy>
  <cp:lastPrinted>2021-09-24T16:06:00Z</cp:lastPrinted>
  <dcterms:modified xsi:type="dcterms:W3CDTF">2021-09-24T11:06:00Z</dcterms:modified>
  <cp:revision>68</cp:revision>
  <dc:subject/>
  <dc:title/>
</cp:coreProperties>
</file>