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3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вья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ский сад № 22 «Калинка» посёлка Кал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/>
              <w:t>Председатель профкома:                                      Заведующий МБДОУ д/с № 22</w:t>
            </w:r>
          </w:p>
          <w:p>
            <w:pPr>
              <w:pStyle w:val="Normal"/>
              <w:rPr/>
            </w:pPr>
            <w:r>
              <w:rPr/>
              <w:t>__________                                                             ____________Г. В. Прокопова</w:t>
            </w:r>
          </w:p>
          <w:p>
            <w:pPr>
              <w:pStyle w:val="Normal"/>
              <w:rPr/>
            </w:pPr>
            <w:r>
              <w:rPr/>
              <w:t>«___»______________20____г.                            «___»______________20__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каз № _____ от «___» ___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5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О противодействии коррупции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6"/>
              </w:rPr>
            </w:pPr>
            <w:r>
              <w:rPr>
                <w:b/>
                <w:bCs/>
                <w:kern w:val="2"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бюджетном дошкольном образовательном учреждении </w:t>
            </w:r>
            <w:r>
              <w:rPr>
                <w:bCs/>
              </w:rPr>
              <w:t>Невьянского городского округа</w:t>
            </w:r>
            <w:r>
              <w:rPr/>
              <w:t xml:space="preserve"> детский сад № 22 «Калинка» </w:t>
            </w:r>
            <w:r>
              <w:rPr>
                <w:bCs/>
              </w:rPr>
              <w:t>поселка Калиново</w:t>
            </w:r>
            <w:r>
              <w:rPr/>
              <w:t xml:space="preserve"> (далее – Учреждение).</w:t>
            </w:r>
          </w:p>
          <w:p>
            <w:pPr>
              <w:pStyle w:val="Normal"/>
              <w:jc w:val="both"/>
              <w:rPr/>
            </w:pPr>
            <w:r>
              <w:rPr/>
              <w:t>1.3. Для целей настоящего Положения используются следующие основные понятия:</w:t>
            </w:r>
          </w:p>
          <w:p>
            <w:pPr>
              <w:pStyle w:val="Normal"/>
              <w:jc w:val="both"/>
              <w:rPr/>
            </w:pPr>
            <w:r>
              <w:rPr/>
              <w:t>1.3.1. Коррупция:</w:t>
            </w:r>
          </w:p>
          <w:p>
            <w:pPr>
              <w:pStyle w:val="Normal"/>
              <w:jc w:val="both"/>
              <w:rPr/>
            </w:pPr>
            <w:r>
              <w:rPr/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Normal"/>
              <w:jc w:val="both"/>
              <w:rPr/>
            </w:pPr>
            <w:r>
              <w:rPr/>
              <w:t>б) совершение деяний, указанных в подпункте «а» настоящего пункта, от имени или в интересах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1.3.2. Противодействие коррупции - деятельность членов комиссии по противодействию коррупции и физических лиц в пределах их полномочий:</w:t>
            </w:r>
          </w:p>
          <w:p>
            <w:pPr>
              <w:pStyle w:val="Normal"/>
              <w:jc w:val="both"/>
              <w:rPr/>
            </w:pPr>
            <w:r>
              <w:rPr/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Normal"/>
              <w:jc w:val="both"/>
              <w:rPr/>
            </w:pPr>
            <w:r>
              <w:rPr/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Normal"/>
              <w:jc w:val="both"/>
              <w:rPr/>
            </w:pPr>
            <w:r>
              <w:rPr/>
              <w:t>в) по минимизации и (или) ликвидации последствий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1.4. Основные принципы противодействия коррупции: - признание, обеспечение и защита основных прав и свобод человека и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- закон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бличность и открытость деятельности органов управления и само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- неотвратимость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е использование организационных, информационно-пропагандистских и других мер;</w:t>
            </w:r>
          </w:p>
          <w:p>
            <w:pPr>
              <w:pStyle w:val="Normal"/>
              <w:jc w:val="both"/>
              <w:rPr/>
            </w:pPr>
            <w:r>
              <w:rPr/>
              <w:t>- приоритетное применение мер по предупреждению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меры по профилактике коррупции. Профилактика коррупции осуществляется путем применения следующих основных мер</w:t>
            </w:r>
          </w:p>
          <w:p>
            <w:pPr>
              <w:pStyle w:val="Normal"/>
              <w:jc w:val="both"/>
              <w:rPr/>
            </w:pPr>
            <w:r>
              <w:rPr/>
              <w:t>2.1. Формирование в коллективе педагогических и непедагогических работников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2.3. Проведение мониторинга всех локальных актов, издаваемых администрацией  Учреждения на предмет соответствия действующему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2.4. Проведение мероприятий по разъяснению работникам Учреждения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направления по повышению эффективно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3.3. совершенствование системы и структуры органов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3.5. обеспечение доступа работников Учреждения и родителей (законных представителей) воспитанников к информации о деятельности органов управления и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3.6. 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 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3.8. создание условий для уведомления родителями (законными представителями) воспитанников администрации Учреждения обо всех случаях вымогания у них взяток работникам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Организационные основы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>4.1. Общее руководство мероприятиями, направленными на противодействие коррупции, осуществляют: - комиссия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4.2.  Комиссия по противодействию коррупции создается в начале каждого года; в состав комиссии по противодействию коррупции обязательно входят председатель профсоюзного комитета Учреждения, представители педагогических и непедагогических работников Учреждения, член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4.3. Выборы членов комиссии по противодействию коррупции проводятся на Общем собрании работников и представителя родительской общественности, утверждается приказом заведующе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Члены комиссии избирают председателя и секретаря. Члены комиссии осуществляют свою деятельность на общественной основе. </w:t>
            </w:r>
          </w:p>
          <w:p>
            <w:pPr>
              <w:pStyle w:val="Normal"/>
              <w:jc w:val="both"/>
              <w:rPr/>
            </w:pPr>
            <w:r>
              <w:rPr/>
              <w:t>4.5. Полномочия членов комиссии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4.5.1.Председатель комиссии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место, время проведения и повестку дня 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на основе предложений членов комиссии формирует план работы комиссии на текущий учебный год и повестку дня его очередного заседания;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информирует заведующего Учреждения о результатах работы 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дает соответствующие поручения секретарю и членам комиссии, осуществляет контроль за их выполнением;</w:t>
            </w:r>
          </w:p>
          <w:p>
            <w:pPr>
              <w:pStyle w:val="Normal"/>
              <w:jc w:val="both"/>
              <w:rPr/>
            </w:pPr>
            <w:r>
              <w:rPr/>
              <w:t>- подписывает протокол заседания комиссии.</w:t>
            </w:r>
          </w:p>
          <w:p>
            <w:pPr>
              <w:pStyle w:val="Normal"/>
              <w:jc w:val="both"/>
              <w:rPr/>
            </w:pPr>
            <w:r>
              <w:rPr/>
              <w:t>4.5.2.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подготовку материалов к заседанию комиссии, а также проектов его реш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- ведет протокол заседания комиссии.</w:t>
            </w:r>
          </w:p>
          <w:p>
            <w:pPr>
              <w:pStyle w:val="Normal"/>
              <w:jc w:val="both"/>
              <w:rPr/>
            </w:pPr>
            <w:r>
              <w:rPr/>
              <w:t>4.5.3. Члены комиссии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вносят председателю комиссии предложения по формированию повестки дня заседани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вносят предложения по формированию плана работы;</w:t>
            </w:r>
          </w:p>
          <w:p>
            <w:pPr>
              <w:pStyle w:val="Normal"/>
              <w:jc w:val="both"/>
              <w:rPr/>
            </w:pPr>
            <w:r>
              <w:rPr/>
      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      </w:r>
          </w:p>
          <w:p>
            <w:pPr>
              <w:pStyle w:val="Normal"/>
              <w:jc w:val="both"/>
              <w:rPr/>
            </w:pPr>
            <w:r>
              <w:rPr/>
              <w:t>- участвуют в реализации принятых комиссии решений и полномочий.</w:t>
            </w:r>
          </w:p>
          <w:p>
            <w:pPr>
              <w:pStyle w:val="Normal"/>
              <w:jc w:val="both"/>
              <w:rPr/>
            </w:pPr>
            <w:r>
              <w:rPr/>
              <w:t>4.6. Заседания комиссии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комиссии по противодействию коррупции и Управляющего по правам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Учреждения или представители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Учреждением, если иное не предусмотрено действующим законодательством. Члены комиссии обладают равными правами при принятии решений.</w:t>
            </w:r>
          </w:p>
          <w:p>
            <w:pPr>
              <w:pStyle w:val="Normal"/>
              <w:jc w:val="both"/>
              <w:rPr/>
            </w:pPr>
            <w:r>
              <w:rPr/>
              <w:t>4.9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и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4.10. Комиссия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ет деятельность администрации Учреждения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противодействие коррупции в пределах своих полномочий:</w:t>
            </w:r>
          </w:p>
          <w:p>
            <w:pPr>
              <w:pStyle w:val="Normal"/>
              <w:jc w:val="both"/>
              <w:rPr/>
            </w:pPr>
            <w:r>
              <w:rPr/>
              <w:t>- реализует меры, направленные на профилактику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ет механизмы защиты от проникновения коррупции в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антикоррупционную пропаганду и воспитание всех участников воспитательно -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ет анализ обращений работников Учреждения, их родителей (законных представителей) о фактах коррупционных проявлений должностными лицами; 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оверки локальных актов Учреждения на соответствие действующему законодательству; проверяет выполнение работниками свои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ет на основании проведенных проверок рекомендации, направленные на улучшение антикоррупционной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работы по устранению негативных последствий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/>
              <w:t>- выявляет причины коррупции, разрабатывает и направляет заведующему Учреждения рекомендации по устранению причин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ирует о результатах работы заведующего ДОУ.</w:t>
            </w:r>
          </w:p>
          <w:p>
            <w:pPr>
              <w:pStyle w:val="Normal"/>
              <w:jc w:val="both"/>
              <w:rPr/>
            </w:pPr>
            <w:r>
              <w:rPr/>
      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>4.12. комиссия: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ют проекты локальных актов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ют противодействие коррупции в пределах своих полномочий:</w:t>
            </w:r>
          </w:p>
          <w:p>
            <w:pPr>
              <w:pStyle w:val="Normal"/>
              <w:jc w:val="both"/>
              <w:rPr/>
            </w:pPr>
            <w:r>
              <w:rPr/>
              <w:t>- принимают заявления работников Учреждения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Лист ознако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5:00Z</dcterms:created>
  <dc:creator>User</dc:creator>
  <dc:description/>
  <cp:keywords/>
  <dc:language>en-US</dc:language>
  <cp:lastModifiedBy>123</cp:lastModifiedBy>
  <cp:lastPrinted>2021-09-24T16:05:00Z</cp:lastPrinted>
  <dcterms:modified xsi:type="dcterms:W3CDTF">2021-09-24T11:05:00Z</dcterms:modified>
  <cp:revision>33</cp:revision>
  <dc:subject/>
  <dc:title>Пользователей: 0</dc:title>
</cp:coreProperties>
</file>