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еся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 «Безопасная дорога –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/с №22 «Калин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.09.2023 г. по  02.10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рожно-транспортного травматизма на улицах и дорогах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детей и взрослых, обеспечение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одителей, педагогов, воспитанников ответственности в деле сохранения собственного здоровья 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ей дошкольного образовательного учреждения с органами ГИБДД, общественностью по вопросам профилактики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ребенку определенную систему знаний по правилам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очную привычку в применении полученных знаний и выполнении правил поведения в обыд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дорожно-транспортного травматизма с участием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материально-технического и методического обеспечения групп </w:t>
      </w:r>
    </w:p>
    <w:p>
      <w:pPr>
        <w:pStyle w:val="Normal"/>
        <w:spacing w:lineRule="auto" w:line="240" w:before="0" w:after="0"/>
        <w:jc w:val="both"/>
        <w:rPr/>
      </w:pPr>
      <w:r>
        <w:rPr/>
        <w:t>Осознание взрослыми и детьми понятия «безопасность дорожного движения» и формирование прочных привычек в применении полученных знаний, умений, навыков безопасного поведения на улицах и дорогах, общественном транспорте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16"/>
        <w:gridCol w:w="1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  в    группах    уголков    безопасности дорожного движ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ушка безопасности - не без опаснос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чины ДТП»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групп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ление маршрута из дома в детский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 по безопасности движения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еткой Н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воспитанники 6, 7 года жизни</w:t>
            </w:r>
          </w:p>
        </w:tc>
      </w:tr>
      <w:tr>
        <w:trPr>
          <w:trHeight w:val="2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На наших улиц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дать детям представление об улице. Познакомить с различными видами домов. Учить детей ориентироваться на своей улице, знать свой дом, домашний адрес. Знать разметку улиц и дорог. Дать знания о правилах передвижения по улиц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ок, в котором мы жив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ту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жая часть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шеходный переход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еткой Н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 «Наши верные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дать детям представление о работе светофора и его сигналов, познакомить с милиционером-регулировщиком и ролью его на улице, познакомить с «островом безопасности» и его необходимости при интенсивн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ы для регулирования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ровок безопасности»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 «Мчаться по улице автомоби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детей с различными видами транспорта, их назначением, опасностью для человека при неправильном соблюдении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транспорта, их на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ость автомобиля для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изация машин, ж/д транспорта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движения на дорогах «Если ты – пеше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детей с понятием «пешеход». Объяснить правила для пешеходов, которые необходимо выполнять для безопасност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шех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ля пеш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аиболее безопасного пути для пешеход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знакомить детей с дорожными знаками, их назначением, расширять представления о том, к чему приводит незнание или несоответствие действий дорожным 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ающие 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ющие 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указательные 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роезда в транспорте «Если ты – пассаж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рассказать детям о назначении автобусной остановки, ее расположении. Довести до сведения детей правила безопасного поведения в обществен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бществен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обществен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в общественном транспорте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на игровых 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должны играть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объяснить детям, где им следует играть на улице, чтобы обезопасить свою жизнь, учить осознанности понимания опасности игр на проезже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для игр детей – запрет игр на проезжей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для игр и катания на самокатах, санках и коньках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поведения за городом: «На загородной доро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детей с правилами движения по загородной дороге, где отсутствуют тротуары, перекрестки и другие средства разметки улиц. Объяснить правила хождения через ж/д переезд, ж/д пути, правила безопасного поведения вблизи ж/д пу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а, обочина, пешеходная дорожка – места для движения пеш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вижения по загородной дороге – переход через ж/д переезд, ж/д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ение игр вблизи железнодорожных пут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ерекрё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облюдать правила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учить детей правилам поведения на улицах и дорогах города, способствовать их ос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знаний и умений в воспитательно-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актические знания детей, учить детей ориентироваться на улица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крепление знаний ПДД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воспитатели, воспитан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ГИБ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способствовать осознанному восприятию последствий дорожных происшествий. Рассказать детям о работе сотрудников ГАИ. Познакомить их с дорожным знаком «Пост ГА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ознанного отношения к последствиям дорож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работой сотрудников ГИБ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дорожным знаком «Пост ГА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сотрудников ГИБДД к участию в совместных мероприят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(папки передвижки, консультационные папки, памятки, рекомендации и т.п.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«Светофор – наш лучший друг»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 Муз.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да проведения месячника по безопасности дорожного движения на сай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и фотоотчета мероприятий месячника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конспектов практических занятий по соблюдению ПДД,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тарший воспитатель Юдина Людмила Алексеевна</w:t>
      </w:r>
    </w:p>
    <w:sectPr>
      <w:type w:val="nextPage"/>
      <w:pgSz w:w="11906" w:h="16838"/>
      <w:pgMar w:left="567" w:right="282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45:00Z</dcterms:created>
  <dc:creator>1</dc:creator>
  <dc:description/>
  <cp:keywords/>
  <dc:language>en-US</dc:language>
  <cp:lastModifiedBy>user</cp:lastModifiedBy>
  <cp:lastPrinted>2018-08-27T15:57:00Z</cp:lastPrinted>
  <dcterms:modified xsi:type="dcterms:W3CDTF">2023-10-03T09:47:00Z</dcterms:modified>
  <cp:revision>5</cp:revision>
  <dc:subject/>
  <dc:title/>
</cp:coreProperties>
</file>