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Консультация для родителей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игры для автоматизации поставленных звук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агаю вашему вниманию игры для автоматизации поставленных звуков. Долгий процесс закрепления звука в речи будет не таким однообразным и утомительным, если играть с ребёнком, используя мелкие предметы (пуговицы, монетки и т.д.) и картинки.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Ребёнок повторяет слоги или слова за взрослым. Сначала по одному слогу (слову) и медленно; по мере улучшения произношения увеличивайте темп произношения; можно повторять по два и по три слога (слова) за взрослым.</w:t>
      </w:r>
    </w:p>
    <w:p>
      <w:pPr>
        <w:pStyle w:val="Style17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аждый правильный ответ ребёнок получает предмет; если произнёс с ошибкой, предмет берёт взрослый. Не забудьте: ребёнок всегда должен выигрывать! Если ребёнок не сделал ни одной ошибки, поощрите его (отпустите играть, угостите и т.д.)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азови правильно» - ребёнок называет картинки самостоятельно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«Чего не стало».  Положить в ряд 5-7, а затем, возможно, и более картинок. Ребёнок называет картинки, запоминает их последовательность, а затем закрывает глаза. Взрослый прикрывает картинки чистым листом бумаги или переворачивает их.  Ребёнок должен назвать картинки в той последовательности, как они лежат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«Что появилось».  Положить в ряд три – пять картинок, ребёнок называет их, закрывает глаза, а взрослый добавляет ещё одну. Ребёнок открывает глаза и называет появившуюся картинк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Что изменилось».  Положить в ряд 4-6 (можно и больше) картинок. Ребёнок называет их 2-3 раза (как попросит взрослый). Затем ребёнок закрывает глаза, а взрослый меняет местами две картинки. Ребёнок открывает глаза и угадывает, какие картинки поменяли местами. Отвечает предложением! (Образец: «Ты поменяла местами </w:t>
      </w:r>
      <w:r>
        <w:rPr>
          <w:rFonts w:cs="Times New Roman" w:ascii="Times New Roman" w:hAnsi="Times New Roman"/>
          <w:i/>
          <w:sz w:val="26"/>
          <w:szCs w:val="26"/>
        </w:rPr>
        <w:t xml:space="preserve">ромашку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/>
          <w:sz w:val="26"/>
          <w:szCs w:val="26"/>
        </w:rPr>
        <w:t>грузовик</w:t>
      </w:r>
      <w:r>
        <w:rPr>
          <w:rFonts w:cs="Times New Roman" w:ascii="Times New Roman" w:hAnsi="Times New Roman"/>
          <w:sz w:val="26"/>
          <w:szCs w:val="26"/>
        </w:rPr>
        <w:t xml:space="preserve">»)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ожи так же».  Картинки лежат в ряд. Ребёнок запоминает последовательность, несколько раз называя картинки по порядку. Затем взрослый собирает их в стопку, перемешивает и предлагает положить их в той же последовательности, а затем назв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гадай по описанию». Взрослый описывает картинку, не называя её. Например: «Это цветок. У него белые лепестки и жёлтая серединка». Ребёнок должен отгадать и правильно произнести назван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думать предложение по картинк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думать предложение сразу по двум картинкам, например: «Я сорвала ромашку и розу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ять одно и то же предложение, меняя последнее слово - название картинки, например:</w:t>
      </w:r>
    </w:p>
    <w:p>
      <w:pPr>
        <w:pStyle w:val="Style17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 держу в руке … ромашку.</w:t>
      </w:r>
    </w:p>
    <w:p>
      <w:pPr>
        <w:pStyle w:val="Style17"/>
        <w:ind w:left="10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Я держу в руке… грузовик.            </w:t>
      </w:r>
    </w:p>
    <w:p>
      <w:pPr>
        <w:pStyle w:val="Style17"/>
        <w:ind w:left="10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7"/>
        <w:ind w:left="10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Желаю удачи, с уважением, учитель-логопед:  Кырчанова Елена Павловна</w:t>
        <w:tab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6"/>
        <w:szCs w:val="26"/>
      </w:rPr>
    </w:pPr>
    <w:r>
      <w:rPr>
        <w:rFonts w:eastAsia="Times New Roman" w:cs="Times New Roman" w:ascii="Times New Roman" w:hAnsi="Times New Roman"/>
        <w:sz w:val="26"/>
        <w:szCs w:val="26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5:00Z</dcterms:created>
  <dc:creator>Home</dc:creator>
  <dc:description/>
  <cp:keywords/>
  <dc:language>en-US</dc:language>
  <cp:lastModifiedBy>Admin</cp:lastModifiedBy>
  <dcterms:modified xsi:type="dcterms:W3CDTF">2023-06-21T04:10:00Z</dcterms:modified>
  <cp:revision>4</cp:revision>
  <dc:subject/>
  <dc:title/>
</cp:coreProperties>
</file>