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spacing w:before="280" w:after="280"/>
        <w:rPr>
          <w:color w:val="008080"/>
          <w:sz w:val="30"/>
          <w:szCs w:val="30"/>
          <w:lang w:val="en-US" w:eastAsia="en-US"/>
        </w:rPr>
      </w:pPr>
      <w:r>
        <w:rPr>
          <w:color w:val="00808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443865</wp:posOffset>
            </wp:positionV>
            <wp:extent cx="72390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3366FF"/>
          <w:sz w:val="36"/>
          <w:szCs w:val="36"/>
          <w:u w:val="single"/>
        </w:rPr>
        <w:t>ПСИХОЛОГИЧЕСКАЯ ГОТОВНОСТЬ К ШКОЛЕ</w:t>
      </w:r>
      <w:r>
        <w:rPr>
          <w:b/>
          <w:color w:val="3366FF"/>
          <w:sz w:val="36"/>
          <w:szCs w:val="36"/>
        </w:rPr>
        <w:t xml:space="preserve">  –  это необходимый и достаточный уровень психофизиологического развития ребенка   для освоения школьной программы в условиях обучения в группе сверстник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68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изиологическ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80"/>
                <w:sz w:val="32"/>
                <w:szCs w:val="32"/>
              </w:rPr>
              <w:t>готовность к школ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уровень развития основных функциональных систем организма ребенка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 xml:space="preserve">- состояние здоровья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 xml:space="preserve">- психоневрологический статус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80"/>
                <w:sz w:val="32"/>
                <w:szCs w:val="32"/>
              </w:rPr>
              <w:t>готовность к школ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 xml:space="preserve">- способность к концентрации, переключению и распределению внимания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достаточный уровень владения речью для понимания учителя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слуховое восприятие и фонематический слух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сенсомоторная координация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пространственная ориентация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 xml:space="preserve">- аналитическое мышление, то есть способность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выделять существенные признаки и обобщать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 xml:space="preserve">* сравнивать (видеть сходное и отличное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 xml:space="preserve">* классифицировать объекты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находить причинно-следственные зависимости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устанавливать связи между явлениями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рассуждать и делать вывод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следить за рассуждениями других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память (особенно – слухоречевая)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точная и мелкая моторика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color w:val="0000FF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8180</wp:posOffset>
                  </wp:positionH>
                  <wp:positionV relativeFrom="paragraph">
                    <wp:posOffset>-463550</wp:posOffset>
                  </wp:positionV>
                  <wp:extent cx="7239000" cy="10056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005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Эмоционально-личност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80"/>
                <w:sz w:val="32"/>
                <w:szCs w:val="32"/>
              </w:rPr>
              <w:t>готовность к школ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«внутренняя позиция школьника»: новое отношение ребенка к окружающей среде,   возникающее вследствие сплава познавательной потребности и потребности общения со взрослым на новом уровне – в совместной общественно-значимой деятельности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 xml:space="preserve">- учебная мотивация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достаточный уровень развития произвольности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навыки планирования, самоконтроля и самокоррекции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умение сознательно подчинять свои действия правилу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умение ориентироваться на заданную систему требований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умение внимательно слушать и точно выполнять инструкции взрослог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умение самостоятельно выполнять задания по образцу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>* способность выполнять непривлекательную работу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         </w:t>
            </w:r>
            <w:r>
              <w:rPr>
                <w:b/>
                <w:color w:val="0000FF"/>
                <w:sz w:val="30"/>
                <w:szCs w:val="30"/>
              </w:rPr>
              <w:t xml:space="preserve">* критичность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оциаль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80"/>
                <w:sz w:val="32"/>
                <w:szCs w:val="32"/>
              </w:rPr>
              <w:t>готовность к школ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способность принять и исполнять роль ученика в ситуации школьного обучения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способность взаимодействовать со взрослым (учителем) в новой системе общественных   отношений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b/>
                <w:color w:val="0000FF"/>
                <w:sz w:val="30"/>
                <w:szCs w:val="30"/>
              </w:rPr>
              <w:t>- потребность в общении со сверстниками и умение подчинять свое поведение законам детских групп (навыки сотрудничества и кооперации)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main21">
    <w:name w:val="titlemain2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28:00Z</dcterms:created>
  <dc:creator>толян</dc:creator>
  <dc:description/>
  <cp:keywords/>
  <dc:language>en-US</dc:language>
  <cp:lastModifiedBy>User</cp:lastModifiedBy>
  <cp:lastPrinted>2010-01-21T16:16:00Z</cp:lastPrinted>
  <dcterms:modified xsi:type="dcterms:W3CDTF">2023-01-21T13:50:00Z</dcterms:modified>
  <cp:revision>9</cp:revision>
  <dc:subject/>
  <dc:title/>
</cp:coreProperties>
</file>