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дошкольное образовательное учреждение Невьянского городск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ий сад №22 «Калинка» поселка Калиново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  <w:lang w:eastAsia="en-US"/>
        </w:rPr>
      </w:pPr>
      <w:r>
        <w:rPr>
          <w:rFonts w:cs="Arial" w:ascii="Arial" w:hAnsi="Arial"/>
          <w:b/>
          <w:color w:val="111111"/>
          <w:sz w:val="28"/>
          <w:szCs w:val="28"/>
          <w:lang w:eastAsia="en-US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color w:val="111111"/>
          <w:sz w:val="28"/>
          <w:szCs w:val="28"/>
        </w:rPr>
        <w:t>Консультация для педагогического коллектива:</w:t>
      </w:r>
    </w:p>
    <w:p>
      <w:pPr>
        <w:pStyle w:val="Normal"/>
        <w:ind w:left="57" w:right="5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color w:val="111111"/>
          <w:sz w:val="28"/>
          <w:szCs w:val="28"/>
        </w:rPr>
        <w:t>«Зачем нужно «ГТО» в дошкольном возрасте?»</w:t>
      </w:r>
    </w:p>
    <w:p>
      <w:pPr>
        <w:pStyle w:val="Normal"/>
        <w:ind w:left="57" w:right="57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>
          <w:sz w:val="28"/>
          <w:szCs w:val="28"/>
          <w:lang w:eastAsia="en-US"/>
        </w:rPr>
        <w:t>Подготовила</w:t>
      </w:r>
    </w:p>
    <w:p>
      <w:pPr>
        <w:pStyle w:val="Normal"/>
        <w:ind w:left="57" w:right="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тор по физической культуре</w:t>
      </w:r>
    </w:p>
    <w:p>
      <w:pPr>
        <w:pStyle w:val="Normal"/>
        <w:ind w:left="57" w:right="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йдуллина Алина Нурихановна</w:t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" w:right="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ово 2022г.</w:t>
      </w:r>
    </w:p>
    <w:p>
      <w:pPr>
        <w:pStyle w:val="Normal"/>
        <w:ind w:left="57" w:right="57" w:hanging="0"/>
        <w:jc w:val="both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</w:rPr>
        <w:t xml:space="preserve">Историческая справка: Всесоюзный физкультурный комплекс «Готов к труду и обороне СССР» (ГТО) носил характер основополагающей, единой и поддерживаемой государством системы программно-оценочных нормативов и требований по физической подготовленности различных возрастных групп населения. Существовал с 1931 по 1991 год и охватывал население в возрасте от 10 до 60 лет. Являясь основой физического воспитания и программой физкультурной подготовки в общеобразовательных, профессиональных и спортивных организациях СССР, был направлен на укрепление здоровья, всестороннее физическое развитие советских людей, подготовку их к трудовой деятельности и защите Родины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Указ о возрождении норм ГТО для дошкольников. С 1 сентября 2014 года по поручению президента России снова вводится физкультурный комплекс ГТО. Сдавать спортивные нормативы дошкольники будут с шести лет. За хорошие результаты подросткам обещают знаки отличия, а также присвоение спортивных разрядов и званий. А с 2015 года, помимо результатов ЕГЭ, при поступлении в ВУЗы будут учитывать и результаты сдачи норм ГТО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Новая система предусматривает целых 11 возрастных групп. Теперь физические упражнения могут сдавать дети от 6 лет и даже 70-летние. То есть принять участие в новом комплексе ГТО сможет практически любой желающий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Почему ГТО стоит прививать, именно, начиная с дошколят? Физическое развитие ребенка – это, прежде всего двигательные навыки. Координацию движений определяют развитием мелкой и большой моторики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Именно в дошкольном возрасте закладывается основа для физического развития, здоровья и характера человека в будущем. Этот период детства характеризуется постепенным совершенствованием всех функций детского организма. Ребенок этого возраста отличается чрезвычайной пластичностью.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развития координации движений сензитивным является старший дошкольный возраст. Именно в это время ребёнку следует приступать к занятиям гимнастикой, фигурным катанием, балетом и т. п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Этот период – период самого активного развития ребенка, в двигательном, так и в психическом развитии.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 точки зрения же психологов, динамика физического развития неразрывно связана с психическим и умственным развитием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Цель Комплекса: «Горжусь тобой, Отечество (ГТО)»: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 Комплекса: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- Увеличение числа граждан, систематически занимающихся физической культурой и спортом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- Повышение уровня физической подготовленности, продолжительности жизни граждан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- 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</w:t>
      </w:r>
    </w:p>
    <w:p>
      <w:pPr>
        <w:pStyle w:val="Normal"/>
        <w:ind w:right="57" w:hanging="0"/>
        <w:jc w:val="both"/>
        <w:rPr/>
      </w:pPr>
      <w:r>
        <w:rPr>
          <w:color w:val="111111"/>
          <w:sz w:val="28"/>
          <w:szCs w:val="28"/>
        </w:rPr>
        <w:t xml:space="preserve">- Модернизация системы физического воспитания и системы развития массового, детско-юношеского, школьного, дошкольного и студенческого спорта в образовательных организациях, в том числе путем увеличения количества спортивных клубов.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упени: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Первая ступень - от 6 до 8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Вторая ступень - от 9 до 10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Третья ступень - от 11 до 12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Четвертая ступень- от 13 до 15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Пятая ступень - от 16 до 17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Шестая ступень -от 18 до 29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Седьмая ступень - от 30 до 39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Восьмая ступень - от 40 до 49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Девятая ступень - от 50 до 59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Десятая ступень -от 60 до 69 лет;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Одиннадцатая ступень -- от 70 лет и старше.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лекс состоит из следующих частей: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установленных нормативов с последующим награждением значками отличия комплекса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Вторая часть (спортивная) направленная на привлечение граждан к регулярным занятиям физической культурой и спортом с учё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ния к оценке уровня знаний и умений в области физической культуры и спорта: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- Влияние занятий физической культурой на состояние здоровья, повышение умственной и физической работоспособности.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- Гигиена занятий физической культурой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- Основные методы контроля физического состояния при занятиях различными физкультурно-оздоровительными системами и видами спорта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-Основы методики самостоятельных занятий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сновы истории развития физической культуры и спорта. 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-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омендации к недельному двигательному режиму. Виды двигательной активности.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тренняя гимнастика.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рганизованная образовательная деятельность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иды двигательной активности в процессе дня (динамические паузы, физкультминутки и т. д.)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 xml:space="preserve">4.  Занятия в спортивных секциях и кружках 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амостоятельные занятия физической культурой (с участием родителей, в том числе подвижными играми и другими видами двигательной активности)</w:t>
      </w:r>
    </w:p>
    <w:p>
      <w:pPr>
        <w:pStyle w:val="Normal"/>
        <w:ind w:left="57" w:right="57" w:hanging="0"/>
        <w:jc w:val="both"/>
        <w:rPr/>
      </w:pPr>
      <w:r>
        <w:rPr>
          <w:color w:val="111111"/>
          <w:sz w:val="28"/>
          <w:szCs w:val="28"/>
        </w:rPr>
        <w:t>Игра – это основа жизни ребенка, движение – основа жизни, а вместе, это двигательные игры – то, что занимает примерно 90% времени всей деятельности ребенка дошкольного возраста. А если обратиться к тому, что мы развиваем познавательную функцию ребенка – его любознательность и стремление узнавать и учиться…</w:t>
      </w:r>
    </w:p>
    <w:p>
      <w:pPr>
        <w:pStyle w:val="Normal"/>
        <w:ind w:left="57" w:right="5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помним, мы уже останавливаемся на том, что познавательная функция развивается именно через движение, так же как и речь, и даже художественно-эстетическое развитие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етские сады должны стать фундаментом, на котором мы будем приобщать детей к здоровому образу жизни и спорту. Свои первые значки ГТО ребята должны получать именно в дошкольных образовательных учреждениях. Для «ясельной группы» ГТО достаточно придумать «Веселые старты». В них не должно быть проигравших. Дети - подражатели. Если один ребенок получит значок, то остальные также захотят его получить. И мы должны помогать им достичь желаемой цели»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одготовка и участие в сдаче норм ГТО позволит не только создать условия для укрепления здоровья детей, воспитания волевых качеств, развития стремления к победе и уверенности в своих силах,</w:t>
      </w:r>
      <w:r>
        <w:rPr>
          <w:color w:val="111111"/>
          <w:sz w:val="28"/>
          <w:szCs w:val="28"/>
        </w:rPr>
        <w:t xml:space="preserve"> но и почувствовать себя маленькими спортсменами нашей страны. Ведь обновленная расшифровка «ГТО», звучит как «Горжусь тобой, Отечество!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комплекс «ГТО» способствует не только физическому развитию дошкольников, повышению индекса здоровья, но и является центром системы спортивно-патриотического воспитания. Путем вовлечения в спортивную деятельность, у детей формируется опыт патриотического поведения, что в свою очередь способствует формированию ценностных ориентаций в контексте почётного гражданского достижения. 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используемой литературы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ds24.snzsite.ru/index.php/solnyshko/poleznye-sovety/vospitatel-po-fizicheskoj-kulture/539-konsultatsiya-dlya-roditelej-dlya-chego-nuzhno-gto-v-doshkolnom-vozraste</w:t>
        </w:r>
      </w:hyperlink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Ефремова Ю.С. Всероссийский физкультурно– спортивный комплекс «Готов к труду и обороне» (ГТО) в системе социокультурного и психолого– педагогического сопровождения родительства// Педагогическое образование в России №1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4.snzsite.ru/index.php/solnyshko/poleznye-sovety/vospitatel-po-fizicheskoj-kulture/539-konsultatsiya-dlya-roditelej-dlya-chego-nuzhno-gto-v-doshkolnom-vozra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1:00Z</dcterms:created>
  <dc:creator>Пользователь</dc:creator>
  <dc:description/>
  <cp:keywords/>
  <dc:language>en-US</dc:language>
  <cp:lastModifiedBy>User</cp:lastModifiedBy>
  <cp:lastPrinted>2019-07-30T15:52:00Z</cp:lastPrinted>
  <dcterms:modified xsi:type="dcterms:W3CDTF">2022-09-22T05:15:00Z</dcterms:modified>
  <cp:revision>36</cp:revision>
  <dc:subject/>
  <dc:title>ГТО в дошкольном возрасте</dc:title>
</cp:coreProperties>
</file>