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ервые шаги к ГТО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24 марта 2014 года о Всероссийском физкультурно-спортивном комплекс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отов к труду и оборон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лекс начал свое действие на территории нашей страны. Комплекс ГТО направлен на физическое развитие и укрепления здоровья подрастающего поколения, является основой системы физического воспитания и призван способствовать развитию массового физкультурного движения в стран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ГТО стоит прививать, именно, начиная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ребенка – это, прежде всего двигательные навыки. Координацию движений определяют развитием мелкой и большой моторики. Именно 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расте закладывается основа для физического развития, здоровья и характера человека в будущем. Этот период детства характеризуется постепенным совершенствованием всех функций детского организма. Ребенок этого возраста отличается чрезвычайной пластичность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координации движений наиболее благоприятным является старш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менно в это время ребёнку следует приступать к занятиям гимнастикой, фигурным катанием, футболом и т. д. Этот период – период самого активного развития ребенка, в двигательном, так и в психическом развитии. Игра – это основа жизни ребенка, движение – основа жизни, а вместе, это двигательные игры – то, что занимает примерно 90% времени всей деятельности ребенк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мплекс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граждан, систематически занимающихся физической культурой и спортом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физической подготовленности, продолжительности жизни граждан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ГТО ДЛ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омплекса – нормативы ГТО 1 ступен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6-8 лет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ступень включает нормативы ГТО для мальчиков и девочек 6-8 лет трех степеней сложности (бронзовый, серебряный и золотой знак, т. е. она охватывает дет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раста и школьников 1-2 класс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9 тестов 6 обязательных и 3 по выбору, из них 3 многовариантных. Для получения бронзового, серебряного или золотого знака ГТО де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льчики и девоч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ны выполнить нормативы соответственно 4-х, 5-и или 6-и тестов, при этом выполненные нормативы должны содержать тесты на силу (подтягивание на перекладине, отжимание из положения лежа на полу, прыжок в длину, быстроту (бег на 30 м, челночный бег 3 х10 м, бег на лыжах с фиксированием нормативного времени, гибк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клоны впере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ынослив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ешанное передвижение на 1 км, бег на лыжах на 2 км, кросс на 1 к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упражнения в детском возрасте должны быть разнообразными и игровыми, в 1 ступень включены тесты на попадание в цель теннисного мяча, плавание без учета времени. Недельный двигательный режим рекомендуется всего 10 часов, т. к. в этот возрастной период больше энергии, чем в другие периоды, затрачивается на процессы роста. Появляются различия между гимнастическим снарядом для мальчиков и девочек (высокая перекладина для мальчиков, низкая для девочек, т. к. начинает сказываться разница в их рост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сады совместно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ны стать фундаментом, на котором в игровой форме с интересом можно приобщать детей к здоровому образу жизни и спорту. Свои первые значки ГТО ребята должны получать именно 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ых учрежд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06:00Z</dcterms:created>
  <dc:creator>PC</dc:creator>
  <dc:description/>
  <cp:keywords/>
  <dc:language>en-US</dc:language>
  <cp:lastModifiedBy>User</cp:lastModifiedBy>
  <dcterms:modified xsi:type="dcterms:W3CDTF">2022-09-19T16:19:00Z</dcterms:modified>
  <cp:revision>3</cp:revision>
  <dc:subject/>
  <dc:title/>
</cp:coreProperties>
</file>