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ья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22 «Калинка» поселка Кали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 xml:space="preserve">Дорожная к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 xml:space="preserve">(план мероприятий) по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 xml:space="preserve">Положения о системе наставни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 xml:space="preserve">педагогических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2"/>
        </w:rPr>
        <w:t>в МБДОУ д/с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07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ово 2021г.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ьянского городского округа детский сад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инка поселка Калиново</w:t>
      </w:r>
    </w:p>
    <w:p>
      <w:pPr>
        <w:pStyle w:val="Normal"/>
        <w:spacing w:before="0" w:after="92"/>
        <w:ind w:left="10" w:right="285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hanging="10"/>
        <w:jc w:val="center"/>
        <w:rPr/>
      </w:pPr>
      <w:r>
        <w:rPr>
          <w:rFonts w:cs="Times New Roman" w:ascii="Times New Roman" w:hAnsi="Times New Roman"/>
          <w:b/>
          <w:sz w:val="28"/>
        </w:rPr>
        <w:t>Дорожная  карта (план мероприяти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о реализации Положения о системе наставничества педагогических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</w:rPr>
        <w:t>работников в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Цель. </w:t>
      </w:r>
      <w:r>
        <w:rPr>
          <w:rFonts w:cs="Times New Roman" w:ascii="Times New Roman" w:hAnsi="Times New Roman"/>
          <w:sz w:val="24"/>
          <w:szCs w:val="28"/>
        </w:rPr>
        <w:t>Обеспечение профессионального и творческого роста молодых педагогов в условиях реализации ФГОС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Содействовать начинающим педагогам в приобретении знаний и умений, необходимых в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Обеспечить реализацию потребности начинающих педагогов на повышение своей профессиональной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Оказывать консультативную помощь всем начинающим педагогам по вопросам образования и воспитания детей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8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20"/>
        <w:gridCol w:w="1843"/>
        <w:gridCol w:w="275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упредительный контроль готовности к новому учебному году. Индивидуальные консультации по планированию работы,  оформлению документации в соответствии с ФГОС. Собеседование по программе «Детств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гус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ое собеседование по годовым задач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. Изучение стартовых возможностей и потенциала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накомление с инструкцией по охране жизни и здоровья воспитанников на физкультурных занятиях, во время игр и развлеч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еседование с молодыми специалистами. Разработка и утверждение плана работы с молодыми специалис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став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ирование по вопросам организации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оспитательно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бразовательной работы с детьми в условиях ФГОС Д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. Оказание методической помощи молодым педагог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ение образовательной деятельности с целью оказания методической помощи молодыми специалис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, январ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-наставн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ирование и организация занятия в образовательной области «Физическое развит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-наставн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элементарных математических представлений в условиях реализации ФГОС Д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-наставн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за организацией педагогического процесс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сещение занятий, режимных мо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блюдение за созданием предметно – развив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. Отслеживание результативности работы молодого педаго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молодых педагогов в муниципальном проекте «Педагог завтрашнего д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-наставн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ации, методические выставки по за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. 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«Неделя молодого педагог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онсультация старшего воспитателя «Организация образовательного процесса в соответствии с требованиями ФГОС ДО и закона «Об образовании»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анкетирование молодого педагога «Мои достижения и проблемы за период работы в ДО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сещение занятий у педагогов-стажи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заимопосещения занятий и режимных мо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октября 2021г.по май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-наставн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лодой педаг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местная разработка и проведение итоговых мероприятий в рамках проекта «Педагог завтрашнего д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-наставн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азание помощи в подборе новинок методической литературы для само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-наставни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бота Совета наставников в МБДОУ д/с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20"/>
        <w:gridCol w:w="1843"/>
        <w:gridCol w:w="269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ждение плана совета настав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едатель совета наставников Новосельцева Е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восельцева Е. А. - 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т настав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ый вторник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восельцева Е. А. - 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мощь в методически правильном построении и проведении педагогического проце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став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мощь в планировании воспитательно-образовательн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став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заимное посещение педагогического проце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ставн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лодые педаго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азание помощи в подборе новинок методической литературы для само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став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чет по наставничеств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лодые педаго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ьянского городского округа детский сад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инка поселка Калин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работы воспитателя-наставника Цыбиной В.Н.с воспитателем Ермоленко Е.В. на 2021 -2022 учебный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социальной ситуации развития молодого педагога в процессе адаптации и закрепления его в системе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определения уровня профессиональной подготовки, для выявления затруднений в педагогической практике и оказания методиче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обеспечить развитие профессиональных навыков молодого педагога, в том числе навыков применения различных средств, форм обучения и воспитания, психологии общения с воспитанниками и их родителя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развитию потребности у молодого педагога к самообразованию и профессиональному самосовершенствов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ивизации практических, индивидуальных, самостоятельных навыков молодого педагога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профессиональной компетентности молодого педагога в вопросах педагогики и психологии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непрерывного совершенствования качества препода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в работе инновационных педагогических технолог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693"/>
        <w:gridCol w:w="25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ланирование и организация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абота с документ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нтроль за деятельностью молодого специалис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Формы и методы работы с молодым специалистом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авгус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ые вопросы. Изучение программ, пособий. Составление рабочих программ и календарно - тематического планирования. Групповая докум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нормативно – правовой базы ДОО.  Изучение документации по организации образовательной деятельности. (Календарно-тематический план, перспективный план, план работы c родителями воспитанников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 групповой документации. Оформление календарно-тематического планирования. Проверка выполнения програм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ое зан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«Ведение групповой документации». Оформление рабочих программ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ентяб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 оценки индивидуального развития д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документация по организации образовательной деятельности. (Карты развития, мониторинга, диагностики дете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диагностических (проблемных) ситу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мощь молодому педагогу в проведении диагностического обследования дете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детского развития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60606"/>
                <w:sz w:val="28"/>
              </w:rPr>
              <w:t>октяб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й рост педаго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правовых документов: Закон РФ об образовании; ФГОС ДО. Должностная инструкция воспита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60606"/>
                <w:sz w:val="24"/>
              </w:rPr>
              <w:t>Педагогическое самообразование</w:t>
            </w:r>
            <w:r>
              <w:rPr>
                <w:rFonts w:cs="Times New Roman" w:ascii="Times New Roman" w:hAnsi="Times New Roman"/>
                <w:color w:val="060606"/>
                <w:sz w:val="24"/>
              </w:rPr>
              <w:t xml:space="preserve">: выбор темы, постановка целей и задач, подбор литературы по теме самообразования.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60606"/>
                <w:sz w:val="24"/>
              </w:rPr>
              <w:t>Консультация</w:t>
            </w:r>
            <w:r>
              <w:rPr>
                <w:rFonts w:cs="Times New Roman" w:ascii="Times New Roman" w:hAnsi="Times New Roman"/>
                <w:color w:val="060606"/>
                <w:sz w:val="24"/>
              </w:rPr>
              <w:t xml:space="preserve"> по самообразованию.  </w:t>
            </w:r>
            <w:r>
              <w:rPr>
                <w:rFonts w:cs="Times New Roman" w:ascii="Times New Roman" w:hAnsi="Times New Roman"/>
                <w:b/>
                <w:color w:val="060606"/>
                <w:sz w:val="24"/>
              </w:rPr>
              <w:t>Беседа</w:t>
            </w:r>
            <w:r>
              <w:rPr>
                <w:rFonts w:cs="Times New Roman" w:ascii="Times New Roman" w:hAnsi="Times New Roman"/>
                <w:color w:val="060606"/>
                <w:sz w:val="24"/>
              </w:rPr>
              <w:t xml:space="preserve"> «Конфликтные ситуации между детьми и способы их устранения». Обсуждение конкретных примеров. Поиск компромиссов и путей выхода из различных ситуаций между детьми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60606"/>
                <w:sz w:val="28"/>
              </w:rPr>
              <w:t>нояб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иды и организация режимных моментов в ДО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документация по организации образовательной деятельности (табель посещаемости, тетрадь приема дете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щение наставником режимных моментов в утренний отрезок времени. Организация утреннего приёма детей (общение с детьми и родителями, </w:t>
            </w:r>
            <w:r>
              <w:rPr>
                <w:rFonts w:cs="Times New Roman" w:ascii="Times New Roman" w:hAnsi="Times New Roman"/>
                <w:b/>
                <w:sz w:val="24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 и игровая деятельность) Ответы на вопросы молодого педагога.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астер – класс </w:t>
            </w:r>
            <w:r>
              <w:rPr>
                <w:rFonts w:cs="Times New Roman" w:ascii="Times New Roman" w:hAnsi="Times New Roman"/>
                <w:sz w:val="24"/>
              </w:rPr>
              <w:t xml:space="preserve">«Виды и организация режимных моментов в ДО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мотр молод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ом режимных моментов. Показ режимных моментов в игровой форме. </w:t>
            </w:r>
            <w:r>
              <w:rPr>
                <w:rFonts w:cs="Times New Roman" w:ascii="Times New Roman" w:hAnsi="Times New Roman"/>
                <w:color w:val="060606"/>
                <w:sz w:val="24"/>
              </w:rPr>
              <w:t>Проверить ведение документации в группе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екаб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етки организации образовательной деятельности.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правовых документов: Закон РФ об образовании; ФГОС Д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 образовательной деятельности молодого воспитателя с целью выявления затруднений, оказания методической помощ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заимопосещение образовательной деятельности.</w:t>
            </w:r>
            <w:r>
              <w:rPr>
                <w:rFonts w:cs="Times New Roman" w:ascii="Times New Roman" w:hAnsi="Times New Roman"/>
                <w:color w:val="06060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60606"/>
                <w:sz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6060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60606"/>
                <w:sz w:val="24"/>
              </w:rPr>
              <w:t>«Организация  образовательной деятельности с детьми раннего возраста»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60606"/>
                <w:sz w:val="24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янва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с родителями (законными представителями) воспитанников.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правовых документов: Семейный кодекс РФ. Документация по организации образовательной деятельности. (план работы с родителями, протоколы родительских собраний)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овместных занятий, досугов с родителя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60606"/>
                <w:sz w:val="24"/>
              </w:rPr>
            </w:pPr>
            <w:r>
              <w:rPr>
                <w:rFonts w:cs="Times New Roman" w:ascii="Times New Roman" w:hAnsi="Times New Roman"/>
                <w:color w:val="060606"/>
                <w:sz w:val="24"/>
              </w:rPr>
              <w:t xml:space="preserve">Участие молод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60606"/>
                <w:sz w:val="24"/>
              </w:rPr>
              <w:t>педагога в разработке материалов  для родителей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дительская гостиная</w:t>
            </w:r>
            <w:r>
              <w:rPr>
                <w:rFonts w:cs="Times New Roman" w:ascii="Times New Roman" w:hAnsi="Times New Roman"/>
                <w:sz w:val="24"/>
              </w:rPr>
              <w:t>: «Чем и как занять ребенка дома». Взаимопосещение родительского собрания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февра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проектно-исследовательской деятельности воспитанников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учение технологии исследовательской деятельности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авенкова.А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60606"/>
                <w:sz w:val="24"/>
              </w:rPr>
              <w:t xml:space="preserve">Просмотр наставником опытно-экспериментальной деятельности во второй половине дня. 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60606"/>
                <w:sz w:val="24"/>
              </w:rPr>
              <w:t>Беседа</w:t>
            </w:r>
            <w:r>
              <w:rPr>
                <w:rFonts w:cs="Times New Roman" w:ascii="Times New Roman" w:hAnsi="Times New Roman"/>
                <w:color w:val="060606"/>
                <w:sz w:val="24"/>
              </w:rPr>
              <w:t>. Проектная деятельность в ДОО как средство взаимодействия педагогов ДОО, детей и родителей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60606"/>
                <w:sz w:val="24"/>
              </w:rPr>
              <w:t xml:space="preserve">Ответы на интересующие вопросы. Анализ оформления плана проектной деятельности.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ар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новационные технологии и процессы в обуч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ИКТ технолог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учение технологии социализации детей дошкольного возрас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ишаева Н.П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з электронного портфолио наставника. Ознакомление с требованиями  и вариантами оформления профессионального портфолио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63"/>
              <w:rPr/>
            </w:pPr>
            <w:r>
              <w:rPr>
                <w:rFonts w:cs="Times New Roman" w:ascii="Times New Roman" w:hAnsi="Times New Roman"/>
                <w:b/>
                <w:color w:val="060606"/>
                <w:sz w:val="24"/>
              </w:rPr>
              <w:t>Мастер-класс.</w:t>
            </w:r>
            <w:r>
              <w:rPr>
                <w:rFonts w:cs="Times New Roman" w:ascii="Times New Roman" w:hAnsi="Times New Roman"/>
                <w:color w:val="060606"/>
                <w:sz w:val="24"/>
              </w:rPr>
              <w:t xml:space="preserve"> Показ наставником 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Рефлексивный круг». </w:t>
            </w:r>
            <w:r>
              <w:rPr>
                <w:rFonts w:cs="Times New Roman" w:ascii="Times New Roman" w:hAnsi="Times New Roman"/>
                <w:color w:val="060606"/>
                <w:sz w:val="24"/>
              </w:rPr>
              <w:t>Проверить ведение документации в группе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апр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развивающей предметно-пространственной  среды в групп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учение санитарно-эпидемиологические правила и нормативы СанПиН 2.4.1.3049-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«Санитарно-эпидемиологические требования к устройству, содержанию и организации режима работы дошкольных образовательных учрежде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ение (принципы построения, наличие игровых зон, их оснащение, смена материала). Организация самостоятельной деятельности</w:t>
            </w:r>
            <w:r>
              <w:rPr>
                <w:rFonts w:cs="Times New Roman" w:ascii="Times New Roman" w:hAnsi="Times New Roman"/>
                <w:color w:val="060606"/>
                <w:sz w:val="24"/>
              </w:rPr>
              <w:t xml:space="preserve"> дете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60606"/>
                <w:sz w:val="24"/>
              </w:rPr>
              <w:t>Консультация</w:t>
            </w:r>
            <w:r>
              <w:rPr>
                <w:rFonts w:cs="Times New Roman" w:ascii="Times New Roman" w:hAnsi="Times New Roman"/>
                <w:color w:val="060606"/>
                <w:sz w:val="24"/>
              </w:rPr>
              <w:t xml:space="preserve"> по организации предметно-развивающей среды в группе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а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Итоги работы молодого специалиста по самообразованию за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заполнение отчетной документ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азание помощи в составлении анализа воспитательной работы за год. Подведение итогов работы за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ение итогов работы наставника с молодым специалистом и планов на будущий учебный год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60606"/>
                <w:sz w:val="24"/>
              </w:rPr>
              <w:t xml:space="preserve">Помощь </w:t>
            </w:r>
            <w:r>
              <w:rPr>
                <w:rFonts w:cs="Times New Roman" w:ascii="Times New Roman" w:hAnsi="Times New Roman"/>
                <w:b/>
                <w:color w:val="060606"/>
                <w:sz w:val="24"/>
              </w:rPr>
              <w:t xml:space="preserve">молодо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60606"/>
                <w:sz w:val="24"/>
              </w:rPr>
              <w:t>педагогу в составлении плана работы</w:t>
            </w:r>
            <w:r>
              <w:rPr>
                <w:rFonts w:cs="Times New Roman" w:ascii="Times New Roman" w:hAnsi="Times New Roman"/>
                <w:color w:val="060606"/>
                <w:sz w:val="24"/>
              </w:rPr>
              <w:t xml:space="preserve"> на летний период. Советы по организации планирования и работы в летний пери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ьянского городского округа детский сад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инка поселка Калин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 работы воспитателя-наставника Савиной Л.Ю. с воспитателем Краузе А.А.  на 2021 -2022 учебный год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</w:rPr>
      </w:pPr>
      <w:r>
        <w:rPr>
          <w:rFonts w:cs="Times New Roman" w:ascii="Times New Roman" w:hAnsi="Times New Roman"/>
          <w:b/>
          <w:i/>
          <w:sz w:val="24"/>
        </w:rPr>
        <w:t>Цель</w:t>
      </w:r>
      <w:r>
        <w:rPr>
          <w:rFonts w:cs="Times New Roman" w:ascii="Times New Roman" w:hAnsi="Times New Roman"/>
          <w:sz w:val="24"/>
        </w:rPr>
        <w:t xml:space="preserve">: Создание социальной ситуации развития молодого педагога в процессе адаптации и закрепления его в системе образования.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b/>
          <w:i/>
          <w:sz w:val="24"/>
        </w:rPr>
        <w:t>Задачи</w:t>
      </w:r>
      <w:r>
        <w:rPr>
          <w:rFonts w:cs="Times New Roman" w:ascii="Times New Roman" w:hAnsi="Times New Roman"/>
          <w:i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0"/>
        </w:rPr>
      </w:pPr>
      <w:r>
        <w:rPr>
          <w:rFonts w:cs="Times New Roman" w:ascii="Times New Roman" w:hAnsi="Times New Roman"/>
          <w:i/>
          <w:sz w:val="24"/>
        </w:rPr>
        <w:t>создать условия для</w:t>
      </w:r>
      <w:r>
        <w:rPr>
          <w:rFonts w:cs="Times New Roman" w:ascii="Times New Roman" w:hAnsi="Times New Roman"/>
          <w:sz w:val="24"/>
        </w:rPr>
        <w:t xml:space="preserve"> адаптации молодого воспитателя в коллектив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0"/>
        </w:rPr>
      </w:pPr>
      <w:r>
        <w:rPr>
          <w:rFonts w:cs="Times New Roman" w:ascii="Times New Roman" w:hAnsi="Times New Roman"/>
          <w:i/>
          <w:sz w:val="24"/>
        </w:rPr>
        <w:t>создать условия для</w:t>
      </w:r>
      <w:r>
        <w:rPr>
          <w:rFonts w:cs="Times New Roman" w:ascii="Times New Roman" w:hAnsi="Times New Roman"/>
          <w:sz w:val="24"/>
        </w:rPr>
        <w:t xml:space="preserve"> определения уровня профессиональной подготовки, </w:t>
      </w:r>
      <w:r>
        <w:rPr>
          <w:rFonts w:cs="Times New Roman" w:ascii="Times New Roman" w:hAnsi="Times New Roman"/>
          <w:i/>
          <w:sz w:val="24"/>
        </w:rPr>
        <w:t>для</w:t>
      </w:r>
      <w:r>
        <w:rPr>
          <w:rFonts w:cs="Times New Roman" w:ascii="Times New Roman" w:hAnsi="Times New Roman"/>
          <w:sz w:val="24"/>
        </w:rPr>
        <w:t xml:space="preserve"> выявления затруднений в педагогической практике и оказания методической помощ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0"/>
        </w:rPr>
      </w:pPr>
      <w:r>
        <w:rPr>
          <w:rFonts w:cs="Times New Roman" w:ascii="Times New Roman" w:hAnsi="Times New Roman"/>
          <w:sz w:val="24"/>
        </w:rPr>
        <w:t xml:space="preserve">обеспечить развитие профессиональных навыков молодого педагога, в том числе навыков применения различных средств, форм обучения и воспитания, психологии общения с воспитанниками и их родителя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0"/>
        </w:rPr>
      </w:pPr>
      <w:r>
        <w:rPr>
          <w:rFonts w:cs="Times New Roman" w:ascii="Times New Roman" w:hAnsi="Times New Roman"/>
          <w:sz w:val="24"/>
        </w:rPr>
        <w:t xml:space="preserve">способствовать развитию потребности у молодого педагога к самообразованию и профессиональному самосовершенствованию.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b/>
          <w:i/>
          <w:sz w:val="24"/>
        </w:rPr>
        <w:t>Ожидаемые результаты: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0"/>
        </w:rPr>
      </w:pPr>
      <w:r>
        <w:rPr>
          <w:rFonts w:cs="Times New Roman" w:ascii="Times New Roman" w:hAnsi="Times New Roman"/>
          <w:sz w:val="24"/>
        </w:rPr>
        <w:t xml:space="preserve">Успешная адаптации начинающего педагога в учреждении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0"/>
        </w:rPr>
      </w:pPr>
      <w:r>
        <w:rPr>
          <w:rFonts w:cs="Times New Roman" w:ascii="Times New Roman" w:hAnsi="Times New Roman"/>
          <w:sz w:val="24"/>
        </w:rPr>
        <w:t xml:space="preserve">Активизации практических, индивидуальных, самостоятельных навыков молодого педагога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0"/>
        </w:rPr>
      </w:pPr>
      <w:r>
        <w:rPr>
          <w:rFonts w:cs="Times New Roman" w:ascii="Times New Roman" w:hAnsi="Times New Roman"/>
          <w:sz w:val="24"/>
        </w:rPr>
        <w:t xml:space="preserve">Повышение профессиональной компетентности молодого педагога в вопросах педагогики и психологии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Обеспечение непрерывного совершенствования качества преподавания; - Использование в работе инновационных педагогических технологий</w:t>
      </w:r>
      <w:r>
        <w:rPr>
          <w:rFonts w:cs="Times New Roman" w:ascii="Times New Roman" w:hAnsi="Times New Roman"/>
          <w:sz w:val="26"/>
        </w:rPr>
        <w:t xml:space="preserve">.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693"/>
        <w:gridCol w:w="25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ланирование и организация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абота с документ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нтроль за деятельностью молодого специалис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Формы и методы работы с молодым специалистом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авгус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ые вопросы. Изучение программ, пособий. Составление рабочих программ и календарно - тематического планирования. Групповая докум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нормативно – правовой базы ДОО.  Изучение документации по организации образовательной деятельности. (Календарно-тематический план, перспективный план, план работы c родителями воспитанников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 групповой документации. Оформление календарно-тематического планирования. Проверка выполнения програм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ое зан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«Ведение групповой документации». Оформление рабочих программ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ентяб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 оценки индивидуального развития д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документация по организации образовательной деятельности. (Карты развития, мониторинга, диагностики дете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диагностических (проблемных) ситу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мощь молодому педагогу в проведении диагностического обследования дете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детского развития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60606"/>
                <w:sz w:val="28"/>
              </w:rPr>
              <w:t>октяб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й рост педаго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правовых документов: Закон РФ об образовании; ФГОС ДО. Должностная инструкция воспита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60606"/>
                <w:sz w:val="24"/>
              </w:rPr>
              <w:t>Педагогическое самообразование</w:t>
            </w:r>
            <w:r>
              <w:rPr>
                <w:rFonts w:cs="Times New Roman" w:ascii="Times New Roman" w:hAnsi="Times New Roman"/>
                <w:color w:val="060606"/>
                <w:sz w:val="24"/>
              </w:rPr>
              <w:t xml:space="preserve">: выбор темы, постановка целей и задач, подбор литературы по теме самообразования.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60606"/>
                <w:sz w:val="24"/>
              </w:rPr>
              <w:t>Консультация</w:t>
            </w:r>
            <w:r>
              <w:rPr>
                <w:rFonts w:cs="Times New Roman" w:ascii="Times New Roman" w:hAnsi="Times New Roman"/>
                <w:color w:val="060606"/>
                <w:sz w:val="24"/>
              </w:rPr>
              <w:t xml:space="preserve"> по самообразованию.  </w:t>
            </w:r>
            <w:r>
              <w:rPr>
                <w:rFonts w:cs="Times New Roman" w:ascii="Times New Roman" w:hAnsi="Times New Roman"/>
                <w:b/>
                <w:color w:val="060606"/>
                <w:sz w:val="24"/>
              </w:rPr>
              <w:t>Беседа</w:t>
            </w:r>
            <w:r>
              <w:rPr>
                <w:rFonts w:cs="Times New Roman" w:ascii="Times New Roman" w:hAnsi="Times New Roman"/>
                <w:color w:val="060606"/>
                <w:sz w:val="24"/>
              </w:rPr>
              <w:t xml:space="preserve"> «Конфликтные ситуации между детьми и способы их устранения». Обсуждение конкретных примеров. Поиск компромиссов и путей выхода из различных ситуаций между детьми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60606"/>
                <w:sz w:val="28"/>
              </w:rPr>
              <w:t>нояб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иды и организация режимных моментов в ДО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документация по организации образовательной деятельности (табель посещаемости, тетрадь приема дете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щение наставником режимных моментов в утренний отрезок времени. Организация утреннего приёма детей (общение с детьми и родителями, </w:t>
            </w:r>
            <w:r>
              <w:rPr>
                <w:rFonts w:cs="Times New Roman" w:ascii="Times New Roman" w:hAnsi="Times New Roman"/>
                <w:b/>
                <w:sz w:val="24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 и игровая деятельность) Ответы на вопросы молодого педагога.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астер – класс </w:t>
            </w:r>
            <w:r>
              <w:rPr>
                <w:rFonts w:cs="Times New Roman" w:ascii="Times New Roman" w:hAnsi="Times New Roman"/>
                <w:sz w:val="24"/>
              </w:rPr>
              <w:t xml:space="preserve">«Виды и организация режимных моментов в ДО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мотр молод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ом режимных моментов. Показ режимных моментов в игровой форме. </w:t>
            </w:r>
            <w:r>
              <w:rPr>
                <w:rFonts w:cs="Times New Roman" w:ascii="Times New Roman" w:hAnsi="Times New Roman"/>
                <w:color w:val="060606"/>
                <w:sz w:val="24"/>
              </w:rPr>
              <w:t>Проверить ведение документации в группе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екаб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етки организации образовательной деятельности.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правовых документов: Закон РФ об образовании; ФГОС Д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 образовательной деятельности молодого воспитателя с целью выявления затруднений, оказания методической помощ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заимопосещение образовательной деятельности.</w:t>
            </w:r>
            <w:r>
              <w:rPr>
                <w:rFonts w:cs="Times New Roman" w:ascii="Times New Roman" w:hAnsi="Times New Roman"/>
                <w:color w:val="06060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60606"/>
                <w:sz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6060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60606"/>
                <w:sz w:val="24"/>
              </w:rPr>
              <w:t>«Организация  образовательной деятельности с детьми раннего возраста»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60606"/>
                <w:sz w:val="24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янва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с родителями (законными представителями) воспитанников.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правовых документов: Семейный кодекс РФ. Документация по организации образовательной деятельности. (план работы с родителями, протоколы родительских собраний)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овместных занятий, досугов с родителя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60606"/>
                <w:sz w:val="24"/>
              </w:rPr>
            </w:pPr>
            <w:r>
              <w:rPr>
                <w:rFonts w:cs="Times New Roman" w:ascii="Times New Roman" w:hAnsi="Times New Roman"/>
                <w:color w:val="060606"/>
                <w:sz w:val="24"/>
              </w:rPr>
              <w:t xml:space="preserve">Участие молод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60606"/>
                <w:sz w:val="24"/>
              </w:rPr>
              <w:t>педагога в разработке материалов  для родителей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дительская гостиная</w:t>
            </w:r>
            <w:r>
              <w:rPr>
                <w:rFonts w:cs="Times New Roman" w:ascii="Times New Roman" w:hAnsi="Times New Roman"/>
                <w:sz w:val="24"/>
              </w:rPr>
              <w:t>: «Чем и как занять ребенка дома». Взаимопосещение родительского собрания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февра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проектно-исследовательской деятельности воспитанников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учение технологии исследовательской деятельности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авенкова.А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60606"/>
                <w:sz w:val="24"/>
              </w:rPr>
              <w:t xml:space="preserve">Просмотр наставником опытно-экспериментальной деятельности во второй половине дня. 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60606"/>
                <w:sz w:val="24"/>
              </w:rPr>
              <w:t>Беседа</w:t>
            </w:r>
            <w:r>
              <w:rPr>
                <w:rFonts w:cs="Times New Roman" w:ascii="Times New Roman" w:hAnsi="Times New Roman"/>
                <w:color w:val="060606"/>
                <w:sz w:val="24"/>
              </w:rPr>
              <w:t>. Проектная деятельность в ДОО как средство взаимодействия педагогов ДОО, детей и родителей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60606"/>
                <w:sz w:val="24"/>
              </w:rPr>
              <w:t xml:space="preserve">Ответы на интересующие вопросы. Анализ оформления плана проектной деятельности.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ар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новационные технологии и процессы в обуч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ИКТ технолог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учение инновационных технологий обучения и воспитан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и внедрение различных технологий в образовательную деятельность дете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60606"/>
                <w:sz w:val="24"/>
              </w:rPr>
              <w:t>Консультации по использованию презентаций в работе с детьми и родителями (законными представителями). Советы по целесообразности их использования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апр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развивающей предметно-пространственной  среды в групп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учение санитарно-эпидемиологические правила и нормативы СанПиН 2.4.1.3049-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«Санитарно-эпидемиологические требования к устройству, содержанию и организации режима работы дошкольных образовательных учрежде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ение (принципы построения, наличие игровых зон, их оснащение, смена материала). Организация самостоятельной деятельности</w:t>
            </w:r>
            <w:r>
              <w:rPr>
                <w:rFonts w:cs="Times New Roman" w:ascii="Times New Roman" w:hAnsi="Times New Roman"/>
                <w:color w:val="060606"/>
                <w:sz w:val="24"/>
              </w:rPr>
              <w:t xml:space="preserve"> дете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60606"/>
                <w:sz w:val="24"/>
              </w:rPr>
              <w:t>Консультация</w:t>
            </w:r>
            <w:r>
              <w:rPr>
                <w:rFonts w:cs="Times New Roman" w:ascii="Times New Roman" w:hAnsi="Times New Roman"/>
                <w:color w:val="060606"/>
                <w:sz w:val="24"/>
              </w:rPr>
              <w:t xml:space="preserve"> по организации предметно-развивающей среды в группе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а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Итоги работы молодого специалиста по самообразованию за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заполнение отчетной документ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азание помощи в составлении анализа воспитательной работы за год. Подведение итогов работы за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ение итогов работы наставника с молодым специалистом и планов на будущий учебный год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60606"/>
                <w:sz w:val="24"/>
              </w:rPr>
              <w:t xml:space="preserve">Помощь </w:t>
            </w:r>
            <w:r>
              <w:rPr>
                <w:rFonts w:cs="Times New Roman" w:ascii="Times New Roman" w:hAnsi="Times New Roman"/>
                <w:b/>
                <w:color w:val="060606"/>
                <w:sz w:val="24"/>
              </w:rPr>
              <w:t xml:space="preserve">молодо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60606"/>
                <w:sz w:val="24"/>
              </w:rPr>
              <w:t>педагогу в составлении плана работы</w:t>
            </w:r>
            <w:r>
              <w:rPr>
                <w:rFonts w:cs="Times New Roman" w:ascii="Times New Roman" w:hAnsi="Times New Roman"/>
                <w:color w:val="060606"/>
                <w:sz w:val="24"/>
              </w:rPr>
              <w:t xml:space="preserve"> на летний период. Советы по организации планирования и работы в летний пери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9"/>
      <w:ind w:left="95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WenQuanYi Micro Hei;Times New Roman" w:cs="Times New Roman"/>
      <w:kern w:val="2"/>
      <w:sz w:val="21"/>
      <w:szCs w:val="20"/>
      <w:lang w:eastAsia="zh-CN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WenQuanYi Micro Hei;Times New Roman" w:cs="Times New Roman"/>
      <w:kern w:val="2"/>
      <w:sz w:val="21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44:00Z</dcterms:created>
  <dc:creator>user</dc:creator>
  <dc:description/>
  <cp:keywords/>
  <dc:language>en-US</dc:language>
  <cp:lastModifiedBy>user</cp:lastModifiedBy>
  <cp:lastPrinted>2017-09-07T14:43:00Z</cp:lastPrinted>
  <dcterms:modified xsi:type="dcterms:W3CDTF">2022-04-05T09:27:00Z</dcterms:modified>
  <cp:revision>20</cp:revision>
  <dc:subject/>
  <dc:title/>
</cp:coreProperties>
</file>