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орога не терпит шалости – наказывает без жал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 – не доучи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– не досмотре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БДД – не доорганизова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ь – не среагирова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результате – ребенок пострад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рожно-транспорт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шестви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вас желает видеть своего ребенка здоровым и невредимым.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все ли благополучно? 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ТП дети попадают не просто так. Одни выбегают поиграть на проезжую часть дороги, догоняя свой мяч, другие выходя на дорогу не посмотрев по сторонам, а виноваты в этом мы, взрослые это мы не научили детей, не подсказали, не предостерегли. 95% несчастных случаев с детьми на дорогах возникает в ситуациях, когда детям кажется, что опасности нет или они успеют перебежать дорогу перед транспортом, или переходят дорогу вне пешеходного перехода. Ежегодно на дорогах России погибают около 1, 5 тысяч детей, 24 тысячи получают ранения. И это не просто цифры. Дорога - угроза жизни детей. 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 Только следуя всем установленным правилам и требованиям, Вы сможете сохранить жизнь и здоровье дет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в воспитании законопослушного гражданина (в том числе и как участника дорожного движения) для родителей должен быть принцип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Делай, как 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бы ребенок не нарушал Правила дорожного движения, он должен не просто их знать - у него должен сформироваться навык безопасного поведения на дороге. Даже если вы опаздываете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равно переходите дорогу там, где это разрешено Правилами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бственном автомобиле соблюдайте скоростной режим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тегивайтесь ремнями безопасности и не позволяйте находиться детям до 12 лет на переднем сидень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й пример родителей будет куда эффективнее, чем сотни раз повторенные слова «не ходи на красный свет»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йте, если Вы нарушаете Правила дорожного движения, ваш ребенок будет поступать так же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1, 5-2 лет необходимо формировать у него комплект «транспортных» привычек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ая ребенка, родители должны соблюдать 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ома выходить заблаговременно, чтобы ребенок привыкал идти не спеш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ереходом проезжей части обязательно остановитесь. Переходите дорогу размеренным шаг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йте детей переходить проезжую часть только на пешеходных переход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выходите на проезжую часть из-за стоящего транспорта и других предметов, закрывающих обзо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идев трамвай, троллейбус, автобус, стоящей на противоположной стороне не спешите, не беги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улицу строго под прямым уг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проезжую часть только на зеленый сигнал светофора, предварительно обязательно убедитесь в безопасности перех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и на остановках общественного транспорта крепко держите ребенка за ру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транспорта выходите впереди ребенка, чтобы малыш не уп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йте ребенка к участию в наблюдении за обстановкой на дорог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жите безопасный путь в детский сад, школу, магаз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в присутствии ребенка не нарушайте ПД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й только в стороне от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 улицу там, где обозначены указатели перехода, на перекрестках по линии троту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 улицу только шагом, не бе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 за сигналом светофора, когда переходишь улиц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 при переходе улицы сначала налево, потом напра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ресекай путь приближающемуся транспорт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мваи всегда обходи сперед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и в любой вид транспорта и выходи из него только тогда, когда он сто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совывайся из окна движущегося тран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 из машины только с правой стороны, когда она подъехала к тротуару или обочине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езжай на велосипеде на проезжую ча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ы потерялся на улице - не плач. Попроси взрослого прохожего или полицейского помочь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нятия ребенок усвоит прочно, если его знакомят с правилами дорожного движения систематически, ненавязчиво. Используя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Обратите внимание на нарушителей, отметив, что, нарушая правила, они рискуют попасть в бед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угайте ребенка улицей – панический страх перед транспортом не менее вреден, чем безопасность и невнимательность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! Помните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лице крепко держите ребёнка за руку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йте у ребёнка привычку всегда перед выходом на дорогу остановиться, оглядеться, и только потом переходить улицу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учится законам улицы у родител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Ваш пример послужит правильному поведению на улице не только вашего ребёнка, но и других дете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 бы вы всегда были спокойны за своего ребенка, и он чувствовал себя уверенно на дороге, советуем В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инайте основные Правила дорожного движения своему ребенку каждый де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в присутствии ребенка не нарушайте Правила дви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проезжей части держите ребенка за ру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его ориентироваться на дороге, быть осторожным и внимательным, никогда не перебегать дорогу перед близко идущим транспор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его переходить проезжую часть только по пешеходным дорожкам, на зеленый сигнал светоф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107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воляйте своему ребенку играть на дороге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раз помните! Дорога полна неожиданностей: она не терпит шалости- наказывает без жалости! Лишь строгое соблюдение Правил станет залогом безопасности вас и вашего ребенка!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37:00Z</dcterms:created>
  <dc:creator>User</dc:creator>
  <dc:description/>
  <cp:keywords/>
  <dc:language>en-US</dc:language>
  <cp:lastModifiedBy>User</cp:lastModifiedBy>
  <dcterms:modified xsi:type="dcterms:W3CDTF">2022-03-03T15:40:00Z</dcterms:modified>
  <cp:revision>3</cp:revision>
  <dc:subject/>
  <dc:title/>
</cp:coreProperties>
</file>