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амятка гражданам об их действиях при установлении уровней террористической опасности</w:t>
      </w:r>
    </w:p>
    <w:p>
      <w:pPr>
        <w:pStyle w:val="Style14"/>
        <w:spacing w:before="0" w:after="0"/>
        <w:jc w:val="both"/>
        <w:rPr>
          <w:rStyle w:val="StrongEmphasis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ПАМЯТКА</w:t>
      </w:r>
      <w:r>
        <w:rPr>
          <w:b/>
          <w:bCs/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гражданам об их действиях при установлении уровней террористической опасност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 (высшего должностного лица субъекта РФ), которое подлежит незамедлительному опубликованию в средствах массовой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ный «СИНИЙ» уровень устанавливается при наличии требующей подтверждения информации о реальной возможности совершения террористического а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«синего» уровня террористической опасности рекоменду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При нахождении на улице, в местах массового пребывания людей, общественном транспорте обращать внимание на следующее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нешний вид окружающих (одежда не соответствует времени года либо создается впечатление, что под ней находится какой-то посторонний предмет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бо всех подозрительных ситуациях незамедлительно сообщать сотрудникам правоохранительных орган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казывать содействие правоохранительным орган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тноситься с пониманием и терпением к повышенному вниманию правоохранительных орган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. При обнаружении подозрительных предметов</w:t>
        <w:br/>
        <w:t>не приближаться к ним, не трогать, не вскрывать и не передвига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Быть в курсе происходящих событий (следить за новостями</w:t>
        <w:br/>
        <w:t>по телевидению, радио, сети Интернет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окий «ЖЕЛТЫЙ» уровень устанавливается при наличии подтвержденной информации о реальной возможности совершения террористического а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Воздержаться, по возможности, от посещения мест массового пребывания люд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Принахождении на улице (в общественном транспорте) иметь при себе документы, удостоверяющие личность. Предоставлять их для проверки</w:t>
        <w:br/>
        <w:t>по первому требованию сотрудников правоохранительных орган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и нахождении в общественных зданиях (торговых центрах, вокзалах, аэропортах и т.п.) обращать внимание на расположение запасных выходов</w:t>
        <w:br/>
        <w:t>и указателей путей эвакуации при пожар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бращать внимание на появление незнакомых людей и автомобилей</w:t>
        <w:br/>
        <w:t>на территориях, прилегающих к жилым дома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Воздержаться от передвижения с крупногабаритными сумками, рюкзаками, чемоданам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Обсудить в семье план действий в случае возникновения чрезвычайной сит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сто, где вы сможете встретиться с членами вашей семьи в экстренной ситу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й «КРАСНЫЙ» уровень устанавливается при наличии информации о совершённом террористическом акте либо о совершении действий, создающих непосредственную угрозу террористического а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иться к возможной эвакуаци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абор предметов первой необходимости, деньги</w:t>
        <w:br/>
        <w:t>и документы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пас медицинских средств, необходимых для оказания первой медицинской помощ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готовить трехдневный запас воды и предметов питания для членов семьи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4. Оказавшись вблизи или в месте соверш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- и фотосъём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ержать постоянно включенными телевизор, радиоприёмник или радиоточку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имание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 коробки, сумки, портфели, сигаретные пачки, мобильные телефоны, игрушк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5:00Z</dcterms:created>
  <dc:creator>User</dc:creator>
  <dc:description/>
  <cp:keywords/>
  <dc:language>en-US</dc:language>
  <cp:lastModifiedBy>User</cp:lastModifiedBy>
  <dcterms:modified xsi:type="dcterms:W3CDTF">2021-11-16T09:03:00Z</dcterms:modified>
  <cp:revision>3</cp:revision>
  <dc:subject/>
  <dc:title/>
</cp:coreProperties>
</file>