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ПРАВЛЕНИЕ ОБРАЗОВАНИЯ НЕВЬЯ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НТР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ВИТИЯ ОБРАЗОВАНИЯ 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ЖЕНЕРНО-ТЕХНИЧЕСКОГО ОБЕСПЕ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«25» мая 2021 года                                                              №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м муниципальных образовательных учреждений Невья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рамках организации работы по профилактике детского дорожно- транспортного травматизма Министерством образования и молодежной политики Свердловской области (далее - Министерство образования) совместно с УГИБДД ГУ МВД России по Свердловской области (далее - ГИБДД) проведен дифференцированный анализ дорожно-транспортных происшествий (далее - ДТП), зарегистрированных на территории Свердловской области за 4 месяца 2021 года, в результате которых получили травмы или погибли несовершеннолетние участники дорожного движения (прилагается)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 января по апрель 2021 года на территории Свердловской области с участием детей зарегистрировано 92 ДТП, в которых 102 ребенка получили травмы различной степени тяжести и 8 детей погибли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ина несовершеннолетних пешеходов усматривается в 20 ДТП, в которых 18 детей получили различные травмы и два ребенка погибли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месте с тем в период с 1 по 18 мая 2021 года произошел значительный рост ДТП с участием детей: в 27 ДТП пострадал 31 ребенок и двое детей погибли, из них по своей неосторожности пострадали 5 детей и один ребенок погиб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3 ДТП с участием несовершеннолетних велосипедистов пострадали 3 ребенка, два из них по своей вине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сновными нарушениями Правил дорожного движения, допущенными несовершеннолетними, стали: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переход проезжей части в неустановленном месте;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неожиданный выход (выезд) на проезжую часть перед близко идущим транспортом;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нахождение на проезжей части без цели ее перехода.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В связи с изложенным </w:t>
      </w:r>
      <w:r>
        <w:rPr>
          <w:rFonts w:cs="Liberation Serif" w:ascii="Liberation Serif" w:hAnsi="Liberation Serif"/>
          <w:sz w:val="28"/>
          <w:szCs w:val="28"/>
          <w:lang w:bidi="ru-RU"/>
        </w:rPr>
        <w:t>ц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тр развития образования и инженерно-технического обеспечения управления образования Невья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екомендует совместно с сотрудниками территориальных подразделений ГИБДД на районном уровне:</w:t>
      </w:r>
    </w:p>
    <w:p>
      <w:pPr>
        <w:pStyle w:val="24"/>
        <w:shd w:fill="auto" w:val="clear"/>
        <w:spacing w:lineRule="auto" w:line="240" w:before="0" w:after="0"/>
        <w:ind w:left="1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до 27 мая 2021 года организовать проведение общешкольных родительских собраний по профилактике безопасности дорожного движения, в том числе в формате видеоконференцсвязи, на которых проинформировать родителей (законных представителей) об ответственности за обеспечение безопасности своих детей, рассказать о требованиях к безопасным перевозкам детей на личном транспорте и при организованных перевозках групп детей автобусами;</w:t>
      </w:r>
    </w:p>
    <w:p>
      <w:pPr>
        <w:pStyle w:val="24"/>
        <w:shd w:fill="auto" w:val="clear"/>
        <w:spacing w:lineRule="auto" w:line="240" w:before="0" w:after="0"/>
        <w:ind w:left="1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до 27 мая 2021 года организовать проведение классных часов по вопросам безопасности в летний период. Довести информацию о правилах безопасного перехода проезжей части, передвижения на средствах индивидуальной мобильности, использовании световозвращающих элементов, перевозки детей в автомобилях, ответственности за нарушение Правил дорожного движения, возможных последствиях ДТП;</w:t>
      </w:r>
    </w:p>
    <w:p>
      <w:pPr>
        <w:pStyle w:val="24"/>
        <w:shd w:fill="auto" w:val="clear"/>
        <w:spacing w:lineRule="auto" w:line="240" w:before="0" w:after="0"/>
        <w:ind w:left="1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в рамках летней оздоровительной кампании провести практические занятия на учебно - тренировочных перекрестках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.</w:t>
      </w:r>
    </w:p>
    <w:p>
      <w:pPr>
        <w:pStyle w:val="24"/>
        <w:shd w:fill="auto" w:val="clear"/>
        <w:spacing w:lineRule="auto" w:line="240" w:before="0" w:after="0"/>
        <w:ind w:left="1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целях снижения аварийности с участием детей в качестве пассажиров, с целью информирования родителей (законных представителей) - водителей транспортных средств о необходимости использовать безопасные детские удерживающие устройства, просим разместить на сайтах образовательных организаций:</w:t>
      </w:r>
    </w:p>
    <w:p>
      <w:pPr>
        <w:pStyle w:val="24"/>
        <w:shd w:fill="auto" w:val="clear"/>
        <w:spacing w:lineRule="auto" w:line="240" w:before="0" w:after="0"/>
        <w:ind w:lef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методическое пособие «Все, что нужно знать про безопасную перевозку</w:t>
        <w:br/>
        <w:t>ребенка в автомобиле», разработанное Федеральным агентством по техническому регулированию и метрологии;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правила организованной перевозки группы детей автобусами.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: на 38 л. в 1 экз.</w:t>
      </w:r>
    </w:p>
    <w:p>
      <w:pPr>
        <w:pStyle w:val="24"/>
        <w:shd w:fill="auto" w:val="clear"/>
        <w:spacing w:lineRule="auto" w:line="240" w:before="0" w:after="0"/>
        <w:ind w:firstLine="743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 w:before="0" w:after="0"/>
        <w:ind w:right="60" w:firstLine="708"/>
        <w:jc w:val="both"/>
        <w:rPr>
          <w:rFonts w:ascii="Liberation Serif" w:hAnsi="Liberation Serif" w:cs="Arial"/>
          <w:color w:val="333333"/>
          <w:sz w:val="28"/>
          <w:szCs w:val="28"/>
        </w:rPr>
      </w:pPr>
      <w:r>
        <w:rPr>
          <w:rFonts w:cs="Arial" w:ascii="Liberation Serif" w:hAnsi="Liberation Serif"/>
          <w:color w:val="333333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523" w:leader="none"/>
          <w:tab w:val="left" w:pos="4095" w:leader="none"/>
          <w:tab w:val="left" w:pos="7128" w:leader="none"/>
        </w:tabs>
        <w:spacing w:lineRule="auto" w:line="240" w:before="0" w:after="0"/>
        <w:ind w:left="29" w:firstLine="780"/>
        <w:jc w:val="both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Зам. директора ЦРО и ИТО</w:t>
        <w:tab/>
        <w:t xml:space="preserve">                       Л.Б. Бабайлова</w:t>
      </w:r>
    </w:p>
    <w:p>
      <w:pPr>
        <w:pStyle w:val="Normal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льга Олеговна Семенюк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8 (34356)2-21-46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iberation Serif" w:hAnsi="Liberation Serif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Liberation Serif" w:hAnsi="Liberation Serif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5">
    <w:name w:val="Заголовок 5 Знак"/>
    <w:qFormat/>
    <w:rPr>
      <w:b/>
      <w:bCs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4"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pacing w:val="20"/>
      <w:sz w:val="24"/>
      <w:szCs w:val="24"/>
      <w:shd w:fill="FFFFFF" w:val="clear"/>
    </w:rPr>
  </w:style>
  <w:style w:type="character" w:styleId="713pt0pt">
    <w:name w:val="Основной текст (7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Msohyperlinkmrcssattrmrcssattr">
    <w:name w:val="msohyperlink_mr_css_attr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rFonts w:ascii="Lucida Sans Unicode" w:hAnsi="Lucida Sans Unicode" w:eastAsia="Lucida Sans Unicode" w:cs="Lucida Sans Unicode"/>
      <w:spacing w:val="-4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/>
      <w:jc w:val="right"/>
    </w:pPr>
    <w:rPr>
      <w:i/>
      <w:iCs/>
      <w:spacing w:val="20"/>
      <w:sz w:val="24"/>
      <w:szCs w:val="24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08:00Z</dcterms:created>
  <dc:creator>metod</dc:creator>
  <dc:description/>
  <cp:keywords/>
  <dc:language>en-US</dc:language>
  <cp:lastModifiedBy>OLGA SEMENUK</cp:lastModifiedBy>
  <cp:lastPrinted>2021-05-14T14:50:00Z</cp:lastPrinted>
  <dcterms:modified xsi:type="dcterms:W3CDTF">2021-05-25T05:21:00Z</dcterms:modified>
  <cp:revision>252</cp:revision>
  <dc:subject/>
  <dc:title/>
</cp:coreProperties>
</file>