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фонематического вос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32"/>
          <w:szCs w:val="32"/>
        </w:rPr>
        <w:t>Упражнения на дифференциацию звуков позволят развить фонематическое восприятие, предупредить смешение этих звуков при чтении и в письменной речи. Работать нужно до тех пор, пока ребёнок не будет уверенно различать звуки во всех заданиях. Желаем удач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фференциация звуков В-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ложить перед ребёнком буквы В и Ф. Называйте буквы как звуки В и Ф, так, как слышите в слоге ТЕЛЕГРАФ, и в слоге АВ. Познакомить ребёнка с букв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кажи, звук В (Ф) гласный или согласный? (Согласный) Почему? (Потому  что во время произношения зубы мешают выходить воздуху изо рта, зубы – преграда) – Чем отличаются звуки В и Ф? (Звук В произносится с голосом (прикладываем руку к горлышку: горлышко дрожит), он звонкий, а звук Ф произносится без  голоса (горлышко спит), он глухой.) -Я буду произносить звук В или Ф, а ты показывай нужную букву: В, В, Ф, В, Ф, Ф, Ф, В, В и т.д. звуки произносите чётко, можно (а часто и нужно) тяну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буду называть слоги ВА или ФА (выделяем звуки голосом), а ты показывай нужную букву: ВА, ФА, ФА, ВА, и т.д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одится со слогами ВО-ФО, ВУ-ФУ, ВЫ-Ф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выслушиваем звуки во всех слога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й и показывай нужную букву: ВА, ВО, ФУ, ФА, ФЫ, ВО, ВУ, ФА, ВЫ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чимся различать звуки в начале слова. Возможно, ребёнок не имеет понятия, что такое «слово». Нужно сформировать это понятие. Называйте и считайте любые слова, предложите ребёнку назвать любые слова. Это пригодится, когда пойдёт  работа с предложение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ебёнок  не справляется с заданием, тяните звуки В и Ф очень долго, пока он не научится их различать, затем сокращайте время произношения.                                                                                                       – Вата, Ваня, факт, вагон, фауна, фасоль, ванна, факел, ваза, Валя, варка, фарш, фабрика, фыркать, вы, выть, вот, фонарь, фокус, воз, вулкан, фото, вожак, футбол, вобла.                                                                                           Берём слова, где звук в середине: Софа, Иван, диван, ковать, арфа, сарафан, сова, рифы, ивы, оковы, телефон, завод, арфы, тайфун, конфуз, повозка, зарев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ся различать звуки в предложении. Сначала тянуть зву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слушай предложение и назови слова, где есть звук В. (Затем снова читаете предложение, и ребёнок называет слова со звуком Ф).  Ваня повесил фонарь на дерево. Факир показал фокус с вазой и ватой. В огороде выросла фасоль. Фабрика выпускает ванны. У меня зазвонил телефон. Валя вышивает фартук. В комнату через форточку влетел вороб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фференциация звуков П и Б.</w:t>
      </w:r>
    </w:p>
    <w:p>
      <w:pPr>
        <w:pStyle w:val="Normal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ребёнка с буквами П и Б. Называйте буквы как звуки П и Б, так, как слышите в слове СУП, в слоге АБ. Положите перед ребёнком буквы П и Б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кажи, звук П (Б) гласный или согласный? (Согласный) Почему? (Потому  что во время произношения губы мешают выходить воздуху изо рта, губы – преграда) – Чем отличаются звуки П и Б? (Звук Б произносится с голосом (прикладываем руку к горлышку: горлышко дрожит), он звонкий, а звук П произносится без  голоса (горлышко спит), он глухой.)  -Я буду произносить звук П или Б, а ты показывай нужную букву: П, Б, Б, П, Б, П, П, П, Б, П, Б, Б…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называть слоги ПА или БА (выделяем звуки голосом), а ты показывай нужную букву: БА, ПА, БА, БА, ПА, ПА, БА, ПА, ПА, ПА…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одится со слогами: ПО-БО, ПУ-БУ, ПЫ-Б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выслушиваем звуки во всех слогах.                                                                               - Внимательно слушай и показывай нужную букву: ПУ, ПА, БО, ПЫ, БУ, БО, ПО, БУ, БЫ, БА, ПА, ПО, ПУ, БО, БЫ…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различать звуки в начале слова. Возможно, у ребёнка не сформировано понятие «слово», нужно его сформировать. Предложите посчитать вместе с ребёнком, сколько слов Вы назовёте: слон, ракета, стол… (слова любые). Пусть потом ребёнок называет слова, а Вы считайте. Это пригодится, когда пойдёт  работа с предложением.                                                                                                              –Паук, бак, бал, пакет, батон, палец, палка, баня, бант, пыль, пой, бок, бусы, бумага, порт, пуск, пуфик, будильник, бык, пушка, булка, бычок, пугало, пудра.</w:t>
      </w:r>
    </w:p>
    <w:p>
      <w:pPr>
        <w:pStyle w:val="Style15"/>
        <w:spacing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слова, где звук в середине: топать, капать, шуба, покупать, кабан, собака, лапа, напор, копыто,      губы, зубы, хобот, сапог, лапоть, забор, вобл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ся различать звуки в предложении. Выделяем звуки голосом.  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рослушай предложение, назови слова со звуком П. Затем читаем предложение ещё раз, а ребёнок называет слова со звуком Б.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па покупает бусы бабушке. Бок у быка пока болит. В альбоме были нарисованы липа и павлин. Бабушка готовит на плите рыбу.  На полке была пыль.  Пастух пас стадо возле башни. На палубу вышла Поля. На заборе крепкий запор.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фференциация звуков Т и Д.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Т и Д. Называйте буквы как звуки Т и Д, так, как слышите в слове КОТ, в слоге ОД. Положите перед ребёнком буквы Т и Д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кажи, звук Т (Д) гласный или согласный? (Согласный) Почему? (Потому  что во время произношения язык мешает выходить воздуху изо рта, язык  – преграда) – Чем отличаются звуки Т и Д? (Звук Д произносится с голосом (прикладываем руку к горлышку: горлышко дрожит), он звонкий, а звук Т  произносится без  голоса (горлышко спит), он глухой.)  - Я буду произносить звук Т или Д, а ты показывай нужную букву: Т, Д, Т, Т, Д, Т, Д, Д, Т, Т, Т, Д…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называть слоги ТА или ДА (выделяем звуки голосом), а ты показывай нужную букву: ТА,ДА, ТА, ТА, ТА, ДА, ДА, ТА, ТА, ДА, ТА…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одится со слогами: ТО-ДО, ТУ-ДУ, ТЫ-ДЫ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выслушиваем звуки во всех слогах.                                                                               - Внимательно слушай и показывай нужную букву: ТА, ТУ, ДО, ТЫ, ДА, ДЫ, ДЫ, ТО, ТА, ДУ, ТУ, ТЫ, ДА…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различать звуки в начале слова. Возможно, у ребёнка не сформировано понятие «слово», нужно его сформировать. Предложите посчитать вместе с ребёнком, сколько слов Вы назовёте: слон, ракета, стол… (слова любые). Пусть потом ребёнок называет слова, а Вы считайте. Это пригодится, когда пойдёт  работа с предложением.                                                                                                              – Там, Таня, дата, дыня, такси, тыква, дымок, топ, дыхание, дыра, дочь, точка, туча, доктор, дуб, душ, тулуп, турок, душа, дупло, тумба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рём слова, где звук в середине: еда, вода, кофта, капитан, сметана, погода, медаль,  коты, посуда, конфеты,  сады, следы, каток, ягоды, пальто, автобус, воздух, радуга, потух. 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ся различать звуки в предложении. Выделяем звуки голосом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прослушай предложение, назови слова со звуком Т. Затем читаем предложение ещё раз, а ребёнок называет слова со звуком Д.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поставила точку. Возле воды темнота. Даня везёт тачку к даче. Данил стал делать плот возле дома. Это  нужно делать на пруду. Данил купил продукту. В огороде у Даши выросла тыква. Таня поставила цветы в доме.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фференциация звуков К и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К и Г. Называйте буквы как звуки К и Г, так, как слышите в слове СОК, в слоге ОГ. Положите перед ребёнком буквы К и Г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кажи, звук К (Г) гласный или согласный? (Согласный) Почему? (Потому  что во время произношения корень, т.е. задняя часть  языка мешает выходить воздуху изо рта, язык  – преграда) – Чем отличаются звуки К и Г? (Звук Г произносится с голосом (прикладываем руку к горлышку: горлышко дрожит), он звонкий, а звук К  произносится без  голоса (горлышко спит), он глухой.)  - Я буду произносить звук К или Г, а ты показывай нужную букву: Г, К, Г, Г, К, Г, К, К, Г, Г, Г, К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называть слоги КА или ГА (выделяем звуки голосом), а ты показывай нужную букву: КА, ГА, КА, ГА, ГА, КА, КА, ГА. КА, КА, КА. ГА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одится со слогами: КО-ГО, КУ-ГУ, КЫ-Г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выслушиваем звуки во всех слогах.                                                                               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й и показывай нужную букву: КА, КУ, КО, ГО, ГУ, КЫ, ГА, ГЫ, КУ, КА, ГО, КУ, ГЫ, ГО, Г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Учимся различать звуки в начале слова. Возможно, у ребёнка не сформировано понятие «слово», нужно его сформировать. Предложите посчитать вместе с ребёнком, сколько слов Вы назовёте: слон, ракета, стол… (слова любые). Пусть потом ребёнок называет слова, а Вы считайте. Это пригодится, когда пойдёт  работа с предложением.                                                                                                                                                    – Камень, канат, гадюка, капитан, гадать, гамма, кафе, кабина, кот, горе, гости, горсть, комната, конфета, гуси, кусты, кофта, гусар, гудеть…                                                                                                                                                         - Берём слова, где звук в середине: бука, бяка, гага, бумага, вьюга, ветка, собака, мука, наган, попугай, майка, покой, вагон, огонь, икона, погода, подкова, ноготь,  бигуди, ракушка, губы…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Учимся различать звуки в предложении. Выделяем звуки голос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нимательно прослушай предложение и назови слова, где есть звук К. (Затем снова читаете предложение, и ребёнок называет слова со звуком Г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я пришла в гости к Косте. В огороде выросли огурцы и капуста. На столе лежит голубая  книжка. Катя катается с горы на санках. На лужайку вышли гуси. Собака громко лаяла на кош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фференциация свистящих и шипящ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З, ЗЬ и С, 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 С и З. Называйте буквы как звуки С и З, так, как слышите в слове НОС, в слоге ОЗ. Положите перед ребёнком буквы С и З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ть, услышав звук  С  (З),  СЬ (З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, з, с, с, з, с, з, з, з, с, с, з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, зь, зь, сь, зь, сь, сь, зь, сь, зь, зь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у, услышав звук  С, СЬ (З, ЗЬ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, ша, са, за, ща, ча, са, зя, тя, ца, за, жа, са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, зу, чу, са, жи, зо, ща, цо, зы, сы, са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нуть, услышав в слове звуки С, СЬ, (З, ЗЬ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, санки, свет, зверь, зайка, лисята, гусята, козлята, апельсин, магазин, заноза, забор, класс, листья и т.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С (З), СЬ (З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предложение, произнести слова со звуками С (СЬ), а потом со звуками З (ЗЬ).                  Зоя и Соня идут на завод. Полезно гулять в лесу. У Симы зелёный  бант. Зина сидит на лесенк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С (З), СЬ (ЗЬ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бёнку предложить несколько картинок, в названии которых есть звуки З, С, СЬ, ЗЬ. Задание: положить картинки , в названии которых есть звук С (СЬ)</w:t>
        <w:tab/>
        <w:t>к букве С, а картинки, в названии которых есть звук З (ЗЬ) – к букве З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С и Ц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 С и Ц. Называйте буквы как звуки С и Ц, так, как слышите в слове НОС, в слове ОГУРЕЦ. Положите перед ребёнком буквы С и Ц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май» звук (хлопни) или покажи букву   С  (Ц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, Ц, С, С, Ц, С, Ц, Ц, С, С…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руку (флажок, букву), если услышишь звук  С  (Ц) в слог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, ца, са, са, ца, са, ца, ца, ца, са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, цы, ца, сы, су, со, ца, цо, сы, су, цу, ца, цо, са, цу…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оответствующую букву (или хлопнуть, топнуть, поднять руку и т.д.) на звук С (Ц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ёнок, собака, сумка, цапля, лицо, кольцо, колесо, посуда, курица, коса, крыльцо, ласточка, аист, лес, огурец, молодец, хвост…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С и Ц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ть предложение, выбрать слова со звуком С. Прослушать ещё раз, выбрать слова со звуком Ц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е у курицы вылупились цыплята. Соня сидит на крыльце. Змея свернулась кольцом. Огурцы положили на поднос. Цапля стоит на одной ноге. Собака гремит цепью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С и Ц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несколько картинок, в названии которых есть звуки С или Ц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картинки в две стопки: со звуком С и со звуком Ц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Ш и Ж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перед ребёнком буквы Ш и Ж. Называйте буквы как звуки Ш и Ж, так, как слышите в слове ДУШ, и в слоге АЖ. Познакомить ребёнка с буквам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май» звук (хлопни) или покажи букву  Ш (Ж)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, ж, ш, ш, ш, ж, ж, ш, …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руку (флажок, букву), если услышишь звук Ш (Ж) в слог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, жа, жа, ша, ша, ша, жа, жа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, шо, жу, жи, жа, шу, ши, ше, же…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оответствующую букву (или хлопнуть, топнуть, поднять руку и т.д.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ёт, решает, крошит, бережёт, стрижёт, шуршит, реж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ый, широкий, страшный, жареный, хороший, шустрый, осторожный, чужой, шерстяной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Ш и Ж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ть предложение, выбрать слова со звуком Ш. Прослушать ещё раз, выбрать слова со звуком Ж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лыжную шапку и шарф. Шура быстро бежит на лыжах. Медвежонок нашёл в дупле свежий мёд. Мыши живут в норках. Шура жарит картошку. Дети должны уважать старших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Ш и Ж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несколько картинок, в названии которых есть звуки Ш или Ж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картинки в две стопки: со звуком Ш и со звуком Ж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С и Ш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С и Ш. Называйте буквы как звуки С и Ш, так, как слышите в слове ДУШ, в слове НОС. Положите перед ребёнком буквы С и Ш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роизносить звук С или Ш, а ты показывай нужную букву: С, Ш, Ш, С, Ш, С, С, С, Ш, Ш, С…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руку (покажи нужную букву), когда услышишь звук С (Ш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, ша, са, са, са, ша, ша, са, ша, са, ша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, со, су, шу, ши, ше, сы, со, ша, су, ши, со, са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, сва, шна, шно, ска, шна, сма, сла, шла, шта…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ся различать звуки в словах: душ, карандаш, жук, шапка, шуба, жалоба, животное, шутка, шина, кошка, мышка, флажок, малыш, лужайка, одежда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Ш  и С. Учимся искать слова со звуками С и Ш в предложен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слова со звуком С. (Ребёнок называет). Теперь назови слова со звуком Ш (Читаете предложение ещё раз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а пишет стихи. Мама ест вкусную лапшу. Слава слушает волшебную сказку. У Даши много сосновых шишек. Аист поймал лягушку. На лесной опушке стоит избуш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С и Ш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несколько картинок, в названии которых есть звуки С или Ш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картинки в две стопки: со звуком С и со звуком Ш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З и Ж.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З и Ж. Называйте буквы как звуки З и Ж, так, как слышите в слоге АЗ, в слоге АЖ. Положите перед ребёнком буквы З и Ж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роизносить звук З или Ж, а ты показывай нужную букву.</w:t>
        <w:tab/>
        <w:tab/>
        <w:tab/>
        <w:tab/>
        <w:t xml:space="preserve"> </w:t>
        <w:tab/>
        <w:t xml:space="preserve">        З, Ж, Ж, З, З, З, Ж, Ж, З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 руку (покажи нужную букву), когда услышишь звук З (Ж).                                                       За, жа, за, за, жа, жа, за, жа…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, жо, зу, зы, за, жо, жу, зы, жа, жу, жи, зы, за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 руку, услышав слово со звуком З, а потом –со звуком Ж.                                                          Жираф, забор, зубр, жёлуди, розы, ёжик, кожа, коза, козлик; дружить, сказать, лежать, лизать, звонить, жарить, нажимать…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З  и Ж. Учимся искать слова со звуками З и Ж в предложен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внимательно прослушай предложение и назови слова, где есть звук З. (Затем снова читаете предложение, и ребёнок называет слова со звуком Ж).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обуви нужна кожа. Молоко даёт коза. Заяц живёт в лесу. В дождик нужно брать с собой зонт. После дождика на дороге стоят лужи.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З и Ж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несколько картинок, в названии которых есть звуки З или Ж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картинки в две стопки: со звуком З и со звуком Ж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фференциация сонорных звуков Р, РЬ, Л, ЛЬ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Р и Л.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Л и Р. Называйте буквы как звуки Л и Р, так, как слышите в слоге АЛ, в слоге АР. Положите перед ребёнком буквы Л и Р.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роизносить звук Л или Р, а ты показывай нужную букв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, Л, Р, Р, Л, Р, Л, Р, Р, Л, Р, Л, Л, Л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 руку (покажи нужную букву), когда услышишь звук Л (Р). </w:t>
      </w:r>
    </w:p>
    <w:p>
      <w:pPr>
        <w:pStyle w:val="Normal"/>
        <w:spacing w:before="0" w:after="0"/>
        <w:ind w:left="1080" w:firstLine="336"/>
        <w:rPr/>
      </w:pPr>
      <w:r>
        <w:rPr>
          <w:rFonts w:cs="Times New Roman" w:ascii="Times New Roman" w:hAnsi="Times New Roman"/>
          <w:sz w:val="28"/>
          <w:szCs w:val="28"/>
        </w:rPr>
        <w:t>РА, РА, ЛА, ЛА, РА,  ЛА, РА, РА, ЛА, ЛА, ЛА…</w:t>
        <w:tab/>
        <w:tab/>
        <w:tab/>
        <w:tab/>
      </w:r>
    </w:p>
    <w:p>
      <w:pPr>
        <w:pStyle w:val="Normal"/>
        <w:spacing w:before="0" w:after="0"/>
        <w:ind w:left="10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, РУ, ЛО, ЛА, ЛЫ, РО, РЫ, ЛУ, РА, ЛЫ, ЛО, РО, ЛЫ, ЛУ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и руку (топни, хлопни и т.п.), услышав слово со звуком Л, (а потом – со звуком Р.)               </w:t>
        <w:tab/>
        <w:tab/>
        <w:tab/>
        <w:tab/>
        <w:tab/>
        <w:tab/>
        <w:tab/>
        <w:tab/>
        <w:tab/>
        <w:t xml:space="preserve">  Пол, бор, пир, пенал, стол, лак, рак, рожь, лапа, лошадь, лук, рука, корова, сорока, голова, половник, юла, краска, платок, полынь, крыша, корыто…   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Л  и Р. Учимся искать слова со звуками Л и Р в предложен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внимательно прослушай предложение и назови слова, где есть звук Л. (Затем снова читаете предложение, и ребёнок называет слова со звуком Р).       Молодой дубок слабенький, а старый дуб, наоборот, сильный.  Володя ловил в озере рыбу. Сверкнула </w:t>
      </w:r>
      <w:r>
        <w:rPr>
          <w:rFonts w:cs="Times New Roman" w:ascii="Times New Roman" w:hAnsi="Times New Roman"/>
          <w:i/>
          <w:sz w:val="28"/>
          <w:szCs w:val="28"/>
        </w:rPr>
        <w:t>(здесь есть и Л, и Р)</w:t>
      </w:r>
      <w:r>
        <w:rPr>
          <w:rFonts w:cs="Times New Roman" w:ascii="Times New Roman" w:hAnsi="Times New Roman"/>
          <w:sz w:val="28"/>
          <w:szCs w:val="28"/>
        </w:rPr>
        <w:t xml:space="preserve"> яркая молния, прогремел </w:t>
      </w:r>
      <w:r>
        <w:rPr>
          <w:rFonts w:cs="Times New Roman" w:ascii="Times New Roman" w:hAnsi="Times New Roman"/>
          <w:i/>
          <w:sz w:val="28"/>
          <w:szCs w:val="28"/>
        </w:rPr>
        <w:t>(оба зву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ом.  Заволокла </w:t>
      </w:r>
      <w:r>
        <w:rPr>
          <w:rFonts w:cs="Times New Roman" w:ascii="Times New Roman" w:hAnsi="Times New Roman"/>
          <w:i/>
          <w:sz w:val="28"/>
          <w:szCs w:val="28"/>
        </w:rPr>
        <w:t>(два звука Л)</w:t>
      </w:r>
      <w:r>
        <w:rPr>
          <w:rFonts w:cs="Times New Roman" w:ascii="Times New Roman" w:hAnsi="Times New Roman"/>
          <w:sz w:val="28"/>
          <w:szCs w:val="28"/>
        </w:rPr>
        <w:t xml:space="preserve"> зима узорами стёкла и дует холодом в щел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Л и Р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несколько картинок, в названии которых есть звук Л или Р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картинки в две стопки: со звуком Л и со звуком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РЬ и ЛЬ.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 ребёнка с буквами Л и Р. Называйте звуки ЛЬ и РЬ, так, как слышите в слоге АЛЬ, в слоге АРЬ. Положите перед ребёнком буквы Л и Р или синий </w:t>
      </w:r>
      <w:r>
        <w:rPr>
          <w:rFonts w:cs="Times New Roman" w:ascii="Times New Roman" w:hAnsi="Times New Roman"/>
          <w:i/>
          <w:sz w:val="28"/>
          <w:szCs w:val="28"/>
        </w:rPr>
        <w:t>(символ твёрдого согласного)</w:t>
      </w:r>
      <w:r>
        <w:rPr>
          <w:rFonts w:cs="Times New Roman" w:ascii="Times New Roman" w:hAnsi="Times New Roman"/>
          <w:sz w:val="28"/>
          <w:szCs w:val="28"/>
        </w:rPr>
        <w:t xml:space="preserve"> и зелёный квадратики  </w:t>
      </w:r>
      <w:r>
        <w:rPr>
          <w:rFonts w:cs="Times New Roman" w:ascii="Times New Roman" w:hAnsi="Times New Roman"/>
          <w:i/>
          <w:sz w:val="28"/>
          <w:szCs w:val="28"/>
        </w:rPr>
        <w:t>(симв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гкого согласно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буду произносить звук ЛЬ или РЬ, а ты показывай нужную букву или квадратик  (или хлопай)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, РЬ, РЬ, ЛЬ, ЛЬ, РЬ, РЬ, ЛЬ, ЛЬ,ЛЬ, РЬ, РЬ, РЬ…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 руку (покажи нужную букву), когда услышишь звук ЛЬ (РЬ).   </w:t>
        <w:tab/>
        <w:t xml:space="preserve">     ЛЯ, РЯ, РЕ, ЛЮ, ЛИ, РИ, РЁ, РЕ, ЛЕ, ЛЯ, ЛИ, РИ, ЛЕ, РЯ, ЛЮ…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руку (топни, хлопни и т.п.), услышав слово со звуком ЛЬ</w:t>
      </w:r>
      <w:r>
        <w:rPr>
          <w:rFonts w:cs="Times New Roman" w:ascii="Times New Roman" w:hAnsi="Times New Roman"/>
          <w:i/>
          <w:sz w:val="28"/>
          <w:szCs w:val="28"/>
        </w:rPr>
        <w:t xml:space="preserve"> (а потом – со звуком Рь)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Лето, лебедь, ряска, рис, Люда, липа, корь, Сибирь, моль, Коля, поляна, Полина, моряк, борец,  гриб, колено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к, лётчик, снегирь, клетка…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ЛЬ  и РЬ. Учимся искать слова со звуками ЛЬ и РЬ в предложении.</w:t>
      </w:r>
    </w:p>
    <w:p>
      <w:pPr>
        <w:pStyle w:val="Normal"/>
        <w:spacing w:before="0" w:after="0"/>
        <w:ind w:left="70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внимательно прослушай предложение и назови слова, где есть звук ЛЬ. (Затем снова читаете предложение, и ребёнок называет слова со звуком РЬ).       У мальчика Бори болит колено. На рисунке берёзки и клёны. Ребята пошли в лес за грибами. Лене купили  матрёшку и кораблик.   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ЛЬ и РЬ. Предложите ребёнку несколько картинок, в названии которых есть звук ЛЬ или РЬ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зложить картинки в две стопки: со звуком ЛЬ и со звуком 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Л и ЛЬ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йте звуки Л и ЛЬ, так, как слышите в слоге АЛ, в слоге АЛЬ. Положите перед ребёнком синий </w:t>
      </w:r>
      <w:r>
        <w:rPr>
          <w:rFonts w:cs="Times New Roman" w:ascii="Times New Roman" w:hAnsi="Times New Roman"/>
          <w:i/>
          <w:sz w:val="28"/>
          <w:szCs w:val="28"/>
        </w:rPr>
        <w:t>(символ твёрдого согласного)</w:t>
      </w:r>
      <w:r>
        <w:rPr>
          <w:rFonts w:cs="Times New Roman" w:ascii="Times New Roman" w:hAnsi="Times New Roman"/>
          <w:sz w:val="28"/>
          <w:szCs w:val="28"/>
        </w:rPr>
        <w:t xml:space="preserve"> и зелёный квадратики  </w:t>
      </w:r>
      <w:r>
        <w:rPr>
          <w:rFonts w:cs="Times New Roman" w:ascii="Times New Roman" w:hAnsi="Times New Roman"/>
          <w:i/>
          <w:sz w:val="28"/>
          <w:szCs w:val="28"/>
        </w:rPr>
        <w:t>(симв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гкого согласно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буду произносить звук Л или ЛЬ, а ты показывай  нужный квадратик.     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, ЛЬ, Л, Л, ЛЬ, ЛЬ, Л, Л, ЛЬ, ЛЬ…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 руку (покажи нужный квадратик), когда услышишь звук Л (ЛЬ).  Ла, ля, ле, лу, ли, лы, ло, ли, лю, ле, ло, лы, лэ, ля…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ними руку (топни, хлопни и т.п.), услышав слово со звуком Л</w:t>
      </w:r>
      <w:r>
        <w:rPr>
          <w:rFonts w:cs="Times New Roman" w:ascii="Times New Roman" w:hAnsi="Times New Roman"/>
          <w:i/>
          <w:sz w:val="28"/>
          <w:szCs w:val="28"/>
        </w:rPr>
        <w:t xml:space="preserve"> (а потом – со звуком ЛЬ)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Лапа, лупа, лето, люлька, лошадь, лыжи, лоб, кол, соль, ель, стол, стул, солома, полено, голубь, белка, малыш, колесо, плюшка, маляр, мебель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аётся, если ребёнок умеет правильно произносить звуки Л  и ЛЬ. Учимся искать слова со звуками Л и ЛЬ в предложении.                            Лариса и Лена играли в куклы. Поднялось солнышко и осветило лес. Малышам читали сказку про оловянного солдатика. Весной вернулись ласточки и журавл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Л и ЛЬ. Предложите ребёнку несколько (8-10) картинок, в названии которых есть звук Л или ЛЬ. 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Задание: Разложить картинки в две стопки: со звуком Л и со звуком ЛЬ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и Р и РЬ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йте звуки Р и РЬ, так, как слышите в слоге АР, в слоге АРЬ. Положите перед ребёнком синий </w:t>
      </w:r>
      <w:r>
        <w:rPr>
          <w:rFonts w:cs="Times New Roman" w:ascii="Times New Roman" w:hAnsi="Times New Roman"/>
          <w:i/>
          <w:sz w:val="28"/>
          <w:szCs w:val="28"/>
        </w:rPr>
        <w:t>(символ твёрдого согласного)</w:t>
      </w:r>
      <w:r>
        <w:rPr>
          <w:rFonts w:cs="Times New Roman" w:ascii="Times New Roman" w:hAnsi="Times New Roman"/>
          <w:sz w:val="28"/>
          <w:szCs w:val="28"/>
        </w:rPr>
        <w:t xml:space="preserve"> и зелёный квадратики  </w:t>
      </w:r>
      <w:r>
        <w:rPr>
          <w:rFonts w:cs="Times New Roman" w:ascii="Times New Roman" w:hAnsi="Times New Roman"/>
          <w:i/>
          <w:sz w:val="28"/>
          <w:szCs w:val="28"/>
        </w:rPr>
        <w:t>(симв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гкого согласно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яем звуки голосо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произносить звук Р или РЬ, а ты показывай  нужный квадратик.     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, Р, РЬ, РЬ, Р, РЬ, Р, Р, РЬ, РЬ, РЬ, Р, Р…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ними руку (покажи нужный квадратик), когда услышишь звук Р (РЬ).   РА, РО, РИ, РЯ, РУ, РЭ, РЕ, РЮ, РЫ, РО, РА, РЕ, РЮ, РИ…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руку (топни, покажи квадратик, хлопни и т.п.), услышав слово со звуком Р</w:t>
      </w:r>
      <w:r>
        <w:rPr>
          <w:rFonts w:cs="Times New Roman" w:ascii="Times New Roman" w:hAnsi="Times New Roman"/>
          <w:i/>
          <w:sz w:val="28"/>
          <w:szCs w:val="28"/>
        </w:rPr>
        <w:t>(а потом – со звуком РЬ)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Ракета, работа, река, рис, Рома, рука, риск, спор, двор, зверь, топор, якорь, сорока, каравай, абрикос, варежка, карета, крыша, варенье, гроза, гром…</w:t>
        <w:tab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Р  и РЬ. Учимся искать слова со звуками Р и РЬ в предложении.                            </w:t>
        <w:tab/>
        <w:tab/>
        <w:t>Маляр красит стены коричневой краской. В огороде растут огурцы, репа и редиска. В бору растёт много грибов. Рита и Рая собирали ягоды в корзин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даётся, если ребёнок умеет правильно произносить звуки Л и ЛЬ. Предложите ребёнку несколько (8-10) картинок, в названии которых есть звук Р или РЬ. 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Задание: Разложить картинки в две стопки: со звуком Р и со звуком РЬ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7:00Z</dcterms:created>
  <dc:creator>Home</dc:creator>
  <dc:description/>
  <dc:language>en-US</dc:language>
  <cp:lastModifiedBy>Пользователь</cp:lastModifiedBy>
  <dcterms:modified xsi:type="dcterms:W3CDTF">2021-04-29T05:47:00Z</dcterms:modified>
  <cp:revision>2</cp:revision>
  <dc:subject/>
  <dc:title/>
</cp:coreProperties>
</file>