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2 «Калинка» поселка Кал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/с №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Утверждаю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Заведующий МБДОУ д/с № 22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д/с № 22                                                        «Калинка» п. Калиново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01.04.2021г. № 3)                                ____________ Прокопова Г.В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6.04.2021г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Невьян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 22 «Калинка» поселка Калин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Невьянского городского округа детский сад № 22 «Калинка» поселка Калинов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а Галина Викторов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186, Свердловская область, Невьянский район, поселок Калиново, улица Гагарина, д.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)70-7-35-52, 8(343)70-7-31-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phmenubutton"/>
                <w:rFonts w:cs="Times New Roman" w:ascii="Times New Roman" w:hAnsi="Times New Roman"/>
                <w:sz w:val="28"/>
                <w:szCs w:val="28"/>
              </w:rPr>
              <w:t>dc22kalinovo@mail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евьянск, Свердлов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199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2 года, регистрационный № 1649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6 № 00407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Невьянского городского округа детский сад № 22 «Калинка» поселка Калиново (далее – Учреждение) расположено в жилом районе поселка, </w:t>
      </w:r>
      <w:r>
        <w:rPr>
          <w:rFonts w:cs="Times New Roman" w:ascii="Times New Roman" w:hAnsi="Times New Roman"/>
          <w:sz w:val="28"/>
          <w:szCs w:val="24"/>
        </w:rPr>
        <w:t>территория окружена лесным массивом,</w:t>
      </w:r>
      <w:r>
        <w:rPr>
          <w:rFonts w:cs="Times New Roman" w:ascii="Times New Roman" w:hAnsi="Times New Roman"/>
          <w:sz w:val="28"/>
          <w:szCs w:val="28"/>
        </w:rPr>
        <w:t xml:space="preserve"> вдали от производственных предприятий и торговых мест. Учреждение введено в эксплуатацию в мае 1992 года. Здание построено по типовому проекту и расположено на территории площадью - 1,75 га. Проектная наполняемость на 250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 – осуществление образовательной деятельности по реализации образовательных программ дошкольного образования, присмотр и уход за деть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деятельность по реализации основной общеобразовательной программы - образовательной программы дошкольного образования, деятельность по присмотру и уходу за детьми, иная приносящая доход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: 5-дневная рабочая неделя, с понедельника по пятницу с выходными днями (суббота, воскресенье). Длительность пребывания детей в группах - 10 часов. Режим работы групп - с 7.30 до 17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действующим законодательством и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тся на принципах единоначалия и коллегиальности. Коллегиальными органами управления являются: Общее собрание работников, Педагогический совет, Родительское собрание. Единоличным исполнительным органом является руководитель – завед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, действующие в Учрежден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рга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от имени Учреждения без доверенности, в том числе представляет его интересы, совершает сделки от его имени, представляет его годовую бухгалтерскую отчётность Учредителю для утверждения, утверждает штатное расписание Учреждения, план его финансово-хозяйственной деятельности, регламентирующие деятельность Учреждения внутренние документы, издаёт приказы и даёт указания, обязательные для исполнения всеми работниками Учреж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Общего собрания работ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интересов коллектива работников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вопросов состояния трудовой дисциплины в Учреждении и мероприятий по ее укреплению; вопросов охраны и безопасности условий труда работников, охраны жизни и здоровья воспитанников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отчетов заведующего Учреждением о деятельности учреждения по вопросам, соответствующим предмету ведения и компетенции Общего собр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иных вопросов, связанных с осуществлением трудовой деятель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Педагогического сов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иоритетных направлений образовательной деятельности Учреждения, как в пределах установленного муниципального задания, так и сверх н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образовательных программ и рекомендация их к утвержд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вопросов содержания, форм и методов образовательной деятельности, ее планирования, повышения квалификации, профессиональной переподготовки педагогических кад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, обобщение, распространение, внедрение педагогического опы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отчетов о деятельности Учреждения по вопросам, соответствующим предмету ведения и компетенции Педагогического 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и рекомендация к утверждению локальных нормативных актов, регламентирующих взаимоотношения участников образовательных отношений, затрагивающих права и законные интересы педагогических и руководящих работников, а также определяющих порядок осуществления образовательной деятельности и её содерж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иных вопросов, связанных с осуществлением образовательной деятель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ет Родительский комитет Учреждения (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егирует представителя из Родительского комитета Учреждения (группы) для взаимодействия с администрацией при решении вопросов, внесения необходимых предложений, изменений и дополнений по вопросам образования, воспитания, оздоровления и развития воспитанников, а также согласования локальных актов (порядок учета мнения определен Уставом Учрежд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ет основные направления оздоровительной, воспитательной и образовательной деятельности Учреждения, вносит предложения по их совершенств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информацию заведующего, педагогических и медицинских работников о состоянии здоровья воспитанников, об итогах годового плана работы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ся с содержанием образования, используемыми методами обучения и воспитания,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в планировании совместных с родителями (законными представителями) мероприятий в Учреждени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ет специфике деятельности Учреждения. По итогам 2020 года система управления Учреждения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организована в соответствии c Федеральным законом от 29.12.2012г. № 273-Ф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» «Детство» /Т. И. Бабаева, А. Г. Гогоберидзе, О. В. Солнцева и др./, санитарно-эпидемиологическими правилами и нормами, с учетом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осещают дети от 1,5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по 31 августа 2020 года Учреждение посещало 105 воспитанников, было сформировано 7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группа раннего возраста – 1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ервая младшая группа – 1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торая младшая группа – 15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редняя группа – 17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старшие группы – 3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дготовительная группа – 2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по 31 декабря 2020 года Учреждение посещало 106 воспитанников, сформировано 7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руппа раннего возраста – 10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ервая младшая группа – 13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торая младшая группа – 13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редняя группа – 19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таршая группа – 2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дготовительные группы – 31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, итоговы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Учреждения в каждой возрастной группе (на основе методики диагностики педагогического процесса Н. В. Верещагиной)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Учреждения на конец 2020 года выглядят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2551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%)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педагоги Учреждения проводили обследование воспитанников подготовительной группы на предмет оценки сформированности предпосылок к учебной деятельности. В диагностическом обследовании принимали участие 22 воспитанника подготовительной группы Учреждения. Результаты по сформированности у детей школьно-значимых функций достигнуты по следующим направлениям: возможность работать в соответствии с фронтальной инструкцией (удерживать алгоритм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, что говорит о результативности образовательной деятельности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образовательной деятельности в дистанционном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для освоения образовательной программы дошкольного образования в условиях самоизоляции было предусмотрено проведение занятий в формате предоставления записи занятий на имеющихся ресурсах (облачные сервисы Яндекс,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организации родителями привычного режима для детей специалистами ДОУ систематически проводились консультации, оказывалась методическая помощь. Данные мониторинга количества просмотров занятий в записи по всем образовательным областям свидетельствую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роли родителей (законных представителей) в достижении результатов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, проведенного по итогам освоения образовательной программы в дистанционном режиме, свидетельствуют о снижении результативности образовательной деятельности в младших группах. Причину данной ситуации видим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м обеспечении родителями (законными представителями) привычного для детей детсадовского режима, отсутствие свободного времени для занятий с детьми различными видами конкретной содержательной деятельности и отсутствии соответствующи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ложившейся ситуации, в годовом плане работы ДОУ на 2021 год предусмотреть мероприятия, минимизирующие выявленные дефи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состав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828"/>
      </w:tblGrid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 (106)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828"/>
      </w:tblGrid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(105)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Учреждении работали кружки по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: «Хочу все знать» (развитие коммуникативной компетентности), «Юный краевед» (духовно-нравственное воспит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: «Плавание» (бассейн), «Крепыш» (работа на тренажёрах), «Волшебные досочки» (ходьба на лыж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задействовано 79% воспитан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6% воспитанников детей успешно освоили образовательную программу дошкольного образования в своей возрастной группе. Воспитанники подготовительной группы показали хорошие результаты готовности к школе и физической подготовл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Учреждения - 100% поступают в первые класс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выпускников зачислены в МБОУ СОШ поселка Калинов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выпускника МБОУ «СОШ села Тарасково НГО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ыпускник зачислен в МАОУ «СОШ № 2» г. Верхняя - Пыш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Учреждения успешно участвовали в конкурсах и мероприятиях различного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Конкурс детских рисунков и поделок по безопасности дорожного движения среди учащихся образовательных учреждений «Зима – опасная пора!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ая выста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Тема: «В мире сказок Андерсе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тал для целеустремленных натур «Совушка». Международная викторина для дошкольников «ДПИ: Городец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акция «Добрая зима для пт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 для целеустремленных натур «Совушка». Международная викторина для дошкольников «Мифы и легенды Ро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ткрытый Всероссийский турнир способностей Росток». Всероссийский интеллектуальный турнир способностей «РостОК-</w:t>
      </w:r>
      <w:r>
        <w:rPr>
          <w:rFonts w:cs="Times New Roman" w:ascii="Times New Roman" w:hAnsi="Times New Roman"/>
          <w:sz w:val="28"/>
          <w:szCs w:val="24"/>
          <w:lang w:val="en-US"/>
        </w:rPr>
        <w:t>Unik</w:t>
      </w:r>
      <w:r>
        <w:rPr>
          <w:rFonts w:cs="Times New Roman" w:ascii="Times New Roman" w:hAnsi="Times New Roman"/>
          <w:sz w:val="28"/>
          <w:szCs w:val="24"/>
        </w:rPr>
        <w:t>Ум» среди детей 5-6 л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ый фестиваль для дошкольников «Все работы хороши, выбирай на вкус!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образовательный портал «Солнечный свет». Международный конкурс «Декоративно-прикладное творчество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ный этап экологической кейс - игры для детей дошкольного возраста «</w:t>
      </w:r>
      <w:r>
        <w:rPr>
          <w:rFonts w:cs="Times New Roman" w:ascii="Times New Roman" w:hAnsi="Times New Roman"/>
          <w:sz w:val="28"/>
          <w:szCs w:val="28"/>
          <w:lang w:val="en-US"/>
        </w:rPr>
        <w:t>GreenTeam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нкурс «Броня крепка и танки наши быстры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выставке декоративно-прикладного творчества «Радуга творче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выставка-конкур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ского рису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равилам движения – почет и уваже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Тема выставки «Безопасная улиц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 для целеустремленных натур «Совушка». Международная викторина для дошкольников «Безопасность при пожар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 Международной природоохранной акции </w:t>
      </w:r>
      <w:r>
        <w:rPr>
          <w:rFonts w:cs="Times New Roman" w:ascii="Times New Roman" w:hAnsi="Times New Roman"/>
          <w:spacing w:val="-3"/>
          <w:sz w:val="28"/>
          <w:szCs w:val="28"/>
        </w:rPr>
        <w:t>«Марш парков-202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иональный конкур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ворческих работ среди воспитанников дошко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и организаций дополнительного образования, учащихся и педагогических работников образовательных организаций, посвященного 75-й годовщине Победы в Великой Отечественной войне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 железных правил – нет исключений» Свердловская железная дорога совместно с ОАО «Российские железные доро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 для целеустремленных натур «Совушка». Международная тематическая олимпиада для дошкольников «Экологическая безопас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выставка декоративно-прикладного творчества, «Подарок для мамы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ортал «Мир конкурсов лидер» Всероссийская викторина «Уроки безопас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фотовыставка, «Мой мир в объективе»;</w:t>
      </w:r>
    </w:p>
    <w:p>
      <w:pPr>
        <w:pStyle w:val="Style18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сероссийский творческий конкурс детского поделок «Бумажная фантазия».</w:t>
      </w:r>
    </w:p>
    <w:p>
      <w:pPr>
        <w:pStyle w:val="Style18"/>
        <w:tabs>
          <w:tab w:val="clear" w:pos="708"/>
          <w:tab w:val="left" w:pos="127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О «Высшая школа делового администрирования»;</w:t>
      </w:r>
    </w:p>
    <w:p>
      <w:pPr>
        <w:pStyle w:val="Style18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олимпиады «Эколята - молодые защитники прир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 - конкурс фотографий по безопасности дорожного движения среди воспитанников и учащихся образовательных учреждений Невьянского городского округа «Ёлка-светлячок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выставка декоративно-прикладного творчества «Новогодние симво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Зима – опасная пора!»;</w:t>
      </w:r>
    </w:p>
    <w:p>
      <w:pPr>
        <w:pStyle w:val="Style18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«Мастерская Деда Мороза» Новогодняя игрушка на городскую ел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охранная акция «Сохраним живую ель!»;</w:t>
      </w:r>
    </w:p>
    <w:p>
      <w:pPr>
        <w:pStyle w:val="Style18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видеороликов по БДД среди воспитанников ОУ НГО «Световое дефил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0 год проведена независимая оценка качества условий осуществления образовательной деятельности по вопросам удовлетворенности качеством предоставляемых услуг, которое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прошенных составляет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чел. – родителей/ законных представителей получателей услуг. Получены следующие результаты: Показатель оценки качества по образовательной организации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6,79</w:t>
      </w:r>
      <w:r>
        <w:rPr>
          <w:rFonts w:cs="Times New Roman" w:ascii="Times New Roman" w:hAnsi="Times New Roman"/>
          <w:sz w:val="28"/>
          <w:szCs w:val="28"/>
        </w:rPr>
        <w:t xml:space="preserve"> балла, что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укомплектовано педагогами на 100%, согласно штатному расписанию. Всего в Учреждении работают 42 человека сотрудников. Педагогический коллектив Учреждения насчитывает 17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/педагог – 6,2/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/все сотрудники – 2,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едагогические работники прошли аттестацию и получили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– 1 воспитатель;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– 1 инструктор по физическому развитию;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ую квалификационную категорию – 1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20 году прошли 17 сотрудников Учреждения, из них 14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ого состава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ность педагогов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2"/>
        <w:gridCol w:w="1701"/>
        <w:gridCol w:w="1984"/>
        <w:gridCol w:w="1985"/>
      </w:tblGrid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ттестованы 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таж менее 2 лет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едагогических кадров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2"/>
        <w:gridCol w:w="1701"/>
        <w:gridCol w:w="1984"/>
        <w:gridCol w:w="1985"/>
      </w:tblGrid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и дольше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ценз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2"/>
        <w:gridCol w:w="1701"/>
        <w:gridCol w:w="1984"/>
        <w:gridCol w:w="1985"/>
      </w:tblGrid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до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и больше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едагоги Учреждения приняли активное участие в конкурсах и мероприятиях различного уров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акция «Добрая зима для птиц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оект «Педагог завтрашнего дн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методическое объединение воспитателей и инструкторов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сероссийский педагогический конкурс «Творческий воспитатель – 202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тал для целеустремленных натур «Совушка». Международная профессиональная олимпиада для работников образовательных организаций и студентов педагогических специальностей «Основные принципы национальной системы профессионального роста педагогических работников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ный этап экологической кейс - игры для детей дошкольного возраста «</w:t>
      </w:r>
      <w:r>
        <w:rPr>
          <w:rFonts w:cs="Times New Roman" w:ascii="Times New Roman" w:hAnsi="Times New Roman"/>
          <w:sz w:val="28"/>
          <w:szCs w:val="28"/>
          <w:lang w:val="en-US"/>
        </w:rPr>
        <w:t>GreenTeam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нкурс «Броня крепка и танки наши быстры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выставке декоративно-прикладного творчества «Радуга творче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этап экологической кейс - игры для детей дошкольного возраста «</w:t>
      </w:r>
      <w:r>
        <w:rPr>
          <w:rFonts w:cs="Times New Roman" w:ascii="Times New Roman" w:hAnsi="Times New Roman"/>
          <w:sz w:val="28"/>
          <w:szCs w:val="28"/>
          <w:lang w:val="en-US"/>
        </w:rPr>
        <w:t>GreenTeam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Учитель здоровья России» в Свердловской области в 2020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конкур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ворческих работ среди воспитанников дошкольных образовательных организаций, посвященных 75-й годовщине Победы в Великой От</w:t>
      </w:r>
      <w:r>
        <w:rPr>
          <w:rFonts w:cs="Times New Roman" w:ascii="Times New Roman" w:hAnsi="Times New Roman"/>
          <w:sz w:val="28"/>
          <w:szCs w:val="28"/>
        </w:rPr>
        <w:t>ечественной войне;</w:t>
      </w:r>
    </w:p>
    <w:p>
      <w:pPr>
        <w:pStyle w:val="Style18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е педагогическое тестирование на тему «Физкультура у дошкольников» Международный информационно – образовательный центр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курс для педагогических работников, реализующих программы дошкольного образования на родном языке.</w:t>
      </w:r>
      <w:r>
        <w:rPr>
          <w:rFonts w:eastAsia="Calibri" w:cs="Times New Roman" w:ascii="Times New Roman" w:hAnsi="Times New Roman"/>
          <w:sz w:val="28"/>
          <w:szCs w:val="24"/>
        </w:rPr>
        <w:t xml:space="preserve"> Департамент государственной политики в сфере общего образования Министерства просвещения РФ совместно с ООО «СОДРУЖЕСТ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У железных правил – нет исключений» Свердловская железная дорога совместно с ОАО «Российские железные доро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 для целеустремленных натур «Совушка». Международная тематическая олимпиада для дошкольников «Экологическая безопас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«Воспитать человека»;</w:t>
      </w:r>
    </w:p>
    <w:p>
      <w:pPr>
        <w:pStyle w:val="Style18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й конкурс поделок «Отходам – вторая жизнь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ая выставка декоративно-прикладного творчества, «Подарок для мам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фотовыставка «Мой мир в объектив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Муниципальный этап </w:t>
      </w:r>
      <w:r>
        <w:rPr>
          <w:rFonts w:cs="Times New Roman" w:ascii="Times New Roman" w:hAnsi="Times New Roman"/>
          <w:sz w:val="28"/>
          <w:szCs w:val="26"/>
          <w:lang w:val="en-US"/>
        </w:rPr>
        <w:t>XXIX</w:t>
      </w:r>
      <w:r>
        <w:rPr>
          <w:rFonts w:cs="Times New Roman" w:ascii="Times New Roman" w:hAnsi="Times New Roman"/>
          <w:sz w:val="28"/>
          <w:szCs w:val="26"/>
        </w:rPr>
        <w:t xml:space="preserve"> Международных Рождественских Образовательных Чтений «Александр Невский: Запад и Восток, историческая память народа»;</w:t>
      </w:r>
    </w:p>
    <w:p>
      <w:pPr>
        <w:pStyle w:val="Style18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российский урок «Эколята - молодые защитники природы»;</w:t>
      </w:r>
    </w:p>
    <w:p>
      <w:pPr>
        <w:pStyle w:val="Style18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конкурс учебных и методических материалов в помощь организаторам туристско-краеведческом и экскурсионной работы с обучающимися, воспита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охранная акция «Сохраним живую ель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Зима – опасная пора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Международные рождественские образовательные чт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Знаменские епархиальные чтения </w:t>
      </w:r>
      <w:r>
        <w:rPr>
          <w:rFonts w:cs="Times New Roman" w:ascii="Times New Roman" w:hAnsi="Times New Roman"/>
          <w:sz w:val="28"/>
          <w:szCs w:val="26"/>
        </w:rPr>
        <w:t>«Александр Невский: Запад и Восток, историческая память народа»</w:t>
      </w:r>
    </w:p>
    <w:p>
      <w:pPr>
        <w:pStyle w:val="Style18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научно-практическая конференция «Образование детей с нарушением опорно-двигательного аппарата: равные возможности - новые перспективы. (Министерство образования и молодежной политики Свердловской области, ГБОУ Свердловской области «Екатеринбургская школа-интернат «Эверест», ФГЮО ВПО УрГП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«Юная модница» Эскизный проект;</w:t>
      </w:r>
    </w:p>
    <w:p>
      <w:pPr>
        <w:pStyle w:val="Style18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видеороликов по БДД среди воспитанников ОУ НГО «Световое дефил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Всероссийского профессионального конкурса «Воспитатель года России» в 2020-2021 учеб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укомплектовано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КТ – компетенциях педаг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, при применении дистанционных инструментов для проведения занятий на сайте ДОУ создан раздел «Дистанционное обучение» и использовались родительские чаты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% педагогов отметили, что в их педагогической деятельности ранее не практиковалась такая форма обучения, и у них не было опыта для ее ре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 воспитателей в процессе дистанционного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едагогической деятельности воспитателей в период распространения коронавирусной инфекции выявил следующие труд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-дошкольник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ные дефициты в области подготовки заданий для дистанционного обучения или адаптации имеющегося, установление контакта с детьми во время проведения занятий в режиме реального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Учреждения за три последних года, включая и 2020 год, показывают, что все они по профилю педагогической деятельности. В 2021 году старшему воспитателю предусмотреть обучение педагогов дошкольной организации по тематическим дополнительным профессиональным программам (повышение квалификации), направленных на формирование / совершенствование ИКТ – 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и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е обеспечение Учреждения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реждении подключен интернет, имеется электронная почта dc22kalinovo@mail.ru, работает сайт ДОУ kalinovo.tvoysadik.ru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чреждении 13 компьютеров (1 компьютер приобретен в 2019 году), 5 ноутбуков, 6 телевизоров, имеются принтеры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ер, проектор мультимедиа, фото - видео оборудование, музыкальный центр, портативные музыкальные колонки в группах, интерактив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– позволяет работать с текстовыми редакторами, интернет - ресурсами, фото-, видеоматериалами, графическими редак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с детьми в дистанционном режиме выявила недостаточность библиотечно-информационного обеспечения. В связи с чем в 2021 году необходимо пополнить библиотечный фонд методической литературой и комплектами заданий по всем образовательным областям основной образовательной программы для подготовки к проведению занятий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формирована материально-техническая база для реализации образовательных программ, жизнеобеспечения и развития детей. В Учреждении оборудованы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омещения -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заведующего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й кабинет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зал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й за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сейн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ыжная база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ый класс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опедический кабинет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психологической разгрузки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 - музей «Русская Изба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Театральное творчество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Дорожное движение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Зимний сад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Экспериментирование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ый за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чечная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ия -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вели текущий косметический ремонт в 7 группах, был произведен частичный перенос системы оповещения при пожаре. Также в 2020 году были приобретены: строительные материалы, </w:t>
        <w:tab/>
        <w:t>медикаменты, игрушки, канц.товары (для кабинетов, групп), музыкальное оборудование, пресс гладильный, принтер (МФУ), по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.12.2020г.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126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с 01.01. по 31.08.2020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с 01.09. по 31.12.2020г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с 01.01. по 31.08.2020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с 01.09. по 31.12.2020г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с 01.01. по31.08.2020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с 01.09. по 31.12.2020г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0 %(с 01.01. по31.08.2020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00 %(с 01.09. по 31.12.2020г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щих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7% (с 01.01. по 31.08.2020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9% (с 01.09.по 31.12.2020г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9% (с 01.01. по 31.08.2020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9% (с 01.09.по 31.12.2020г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9% (с 01.01. по 31.08.2020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9% (с 01.09.по 31.12.2020г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5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-в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5 (1/6,1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/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Учреждение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6">
    <w:name w:val="Без интервала Знак"/>
    <w:basedOn w:val="Style13"/>
    <w:qFormat/>
    <w:rPr>
      <w:rFonts w:ascii="Calibri" w:hAnsi="Calibri" w:cs="Calibri"/>
      <w:lang w:val="ru-RU" w:bidi="ar-SA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9:00Z</dcterms:created>
  <dc:creator>User</dc:creator>
  <dc:description/>
  <cp:keywords/>
  <dc:language>en-US</dc:language>
  <cp:lastModifiedBy>user</cp:lastModifiedBy>
  <cp:lastPrinted>2016-08-18T14:27:00Z</cp:lastPrinted>
  <dcterms:modified xsi:type="dcterms:W3CDTF">2021-04-01T05:44:00Z</dcterms:modified>
  <cp:revision>1502</cp:revision>
  <dc:subject/>
  <dc:title/>
</cp:coreProperties>
</file>