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567" w:hanging="0"/>
        <w:jc w:val="both"/>
        <w:rPr/>
      </w:pPr>
      <w:r>
        <w:rPr/>
        <w:t>Согласовано                                                                                              Утверждаю</w:t>
      </w:r>
    </w:p>
    <w:p>
      <w:pPr>
        <w:pStyle w:val="Style15"/>
        <w:spacing w:before="0" w:after="0"/>
        <w:ind w:left="-567" w:right="-427" w:hanging="0"/>
        <w:jc w:val="both"/>
        <w:rPr/>
      </w:pPr>
      <w:r>
        <w:rPr/>
        <w:t>Председатель профкома                                                                           Заведующий МБДОУ д/с № 22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______________А. А. Орлова                                                                  ______________Г.В.прокопова</w:t>
      </w:r>
    </w:p>
    <w:p>
      <w:pPr>
        <w:pStyle w:val="Style15"/>
        <w:spacing w:before="0" w:after="0"/>
        <w:ind w:left="-567" w:hanging="0"/>
        <w:jc w:val="both"/>
        <w:rPr/>
      </w:pPr>
      <w:r>
        <w:rPr/>
        <w:t>«_</w:t>
      </w:r>
      <w:r>
        <w:rPr>
          <w:u w:val="single"/>
        </w:rPr>
        <w:t xml:space="preserve"> </w:t>
      </w:r>
      <w:r>
        <w:rPr/>
        <w:t>_» _____</w:t>
      </w:r>
      <w:r>
        <w:rPr>
          <w:u w:val="single"/>
        </w:rPr>
        <w:t>январь</w:t>
      </w:r>
      <w:r>
        <w:rPr/>
        <w:t>___20</w:t>
      </w:r>
      <w:r>
        <w:rPr>
          <w:u w:val="single"/>
        </w:rPr>
        <w:t>21</w:t>
      </w:r>
      <w:r>
        <w:rPr/>
        <w:t>_г.                                                              Приказ № 51-Д от_</w:t>
      </w:r>
      <w:r>
        <w:rPr>
          <w:u w:val="single"/>
        </w:rPr>
        <w:t>11.01.2021г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b/>
          <w:bCs/>
          <w:sz w:val="28"/>
        </w:rPr>
        <w:t>План</w:t>
      </w:r>
    </w:p>
    <w:p>
      <w:pPr>
        <w:pStyle w:val="Style15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роприятий по противодействию коррупции на 2021 год</w:t>
      </w:r>
    </w:p>
    <w:p>
      <w:pPr>
        <w:pStyle w:val="Style15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МБДОУ д/с № 22 «Калинка» поселка Калиново</w:t>
      </w:r>
    </w:p>
    <w:p>
      <w:pPr>
        <w:pStyle w:val="Style15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90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45"/>
        <w:gridCol w:w="2268"/>
        <w:gridCol w:w="2410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10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Меры по развитию правовой основы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дение антикоррупционной экспертизы локальных актов ДОУ, обеспечивающей противодействие коррупции и осуществление контроля за исполнением локальных акто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дготовка и внесение изменений и дополнений в действующие локальные акты по результатам антикоррупционной экспертизы, с целью устранения коррупционных факторо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ссмотрение вопросов исполнения законодательства в области противодействия коррупции на оперативных совещаниях и на Общих собраниях Учреждения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едседатель профкома ДО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необходимости, поступления другой информа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мещение на сайте ДОУ информации в соответствии с Федеральным законом от 27.07.2010 №210-ФЗ «Об организации предоставления государственных и муниципальных услуг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Меры по совершенствованию функционирования ДОУ в целях предупреждения корруп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действие и участие в проведение антикоррупционного мониторинга, антикоррупционной пропаганды и иных мероприятий по противодействию коррупции, проводимых в ДОУ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I раз в квартал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мещение памяток, консультаций по вопросам противодействия коррупции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«Что такое коррупция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«</w:t>
            </w:r>
            <w:r>
              <w:rPr>
                <w:shd w:fill="FFFFFF" w:val="clear"/>
              </w:rPr>
              <w:t>Памятка по противодействию коррупции</w:t>
            </w:r>
            <w:r>
              <w:rPr/>
              <w:t>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новление информации на сайте ДОУ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я проверки достоверности представляемых работником персональных данных и иных сведений при поступлении на работу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окументовед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 поступлении на работу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казание консультативной помощи работникам ДОУ по вопросам, связанным с соблюдением ограничений, выполнением обязательств, ненарушения запретов, установленных Федеральным законом от 02.03.2007 №25-ФЗ «О муниципальной службе в Российской Федерации» и другими федеральными законам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 поступлении на работу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и возникновении необходимост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ение взаимодействия с правоохранительными органами по вопросам борьбы с коррупцией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едседатель комиссия по противодействию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возникнов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вершенствование механизма внутреннего контроля за соблюдением работниками обязанностей, запретов и ограничений, установленных действующим законодательством через изучение нормативно-правовых документо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силение внутреннего контроля в ДОУ по вопросам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организация и проведение образовательной деятельност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ение соблюдения прав всех участников образовательной деятельности в ДОУ в части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сохранения и укрепления здоровья детей, комплексной безопасности воспитанников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обеспечения повышения качества образовани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совершенствования механизмов управления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т. воспитатель, педагоги, родители (законные представители), воспитанни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силение внутреннего контроля в ДОУ по вопросам организации питания воспитаннико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т. медсестра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существление контроля за полнотой и качеством расходования денежных средств в дошкольном учреждени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вершенствование системы работы по обращению гражда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я и проведение инвентаризации имущества ДОУ по анализу эффективности его использования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хоз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бухгалтер ДО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0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Снижение административных барьеров и повышение доступност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х услуг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нформирование родительской общественности о перечне предоставляемых услуг в ДОУ через сайт ДОУ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ственный за сайт ДО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III кварта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новление на сайте ДОУ полного комплекса информационных материалов по предоставлению образовательных услу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ственный за сайт ДО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дение мониторинга качества предоставления образовательных услуг в ДОУ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III. Обеспечение доступа родительской общественности к информации о деятельности ДОУ,</w:t>
            </w:r>
            <w:r>
              <w:rPr/>
              <w:t xml:space="preserve"> </w:t>
            </w:r>
            <w:r>
              <w:rPr>
                <w:b/>
                <w:bCs/>
              </w:rPr>
              <w:t>взаимодействие ДОУ и родителей (законных представителей) воспитанников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существление экспертизы жалоб и обращений родителей о наличии сведений о фактах коррупции и проверки наличия фактов, указанных в обращениях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едседатель профком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ение функционирования сайта ДОУ в соответствии с Федеральным законом от 09.02.2009г №8-ФЗ «Об обеспечении доступа к информации о деятельности государственных органов и органов местного самоуправления», с целью информирования о деятельности ДОУ, правил приема воспитаннико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окументовед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новление раздела «Противодействие коррупции» на сайте учреждения для обеспечения открытости деятельности ДОУ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едседатель профкома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ственный за сайт ДО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I кварта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дение социологического опроса среди родителей ДОУ с целью определения степени их удовлетворенности работой ДОУ, качеством предоставляемых образовательных усл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жегодно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нформирование родителей (законных представителей) о правилах приема в ДОУ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окументовед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, по мере внесения изменен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ение наличия в ДОУ информационных стендов по вопросам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организации питани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оказания образовательных услу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едсестра ЦРБ (по согласованию)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 мере внесения изменен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дение выставки рисунков для родителей: «Я и мои права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2:00Z</dcterms:created>
  <dc:creator>User</dc:creator>
  <dc:description/>
  <cp:keywords/>
  <dc:language>en-US</dc:language>
  <cp:lastModifiedBy>user</cp:lastModifiedBy>
  <cp:lastPrinted>2021-01-19T09:36:00Z</cp:lastPrinted>
  <dcterms:modified xsi:type="dcterms:W3CDTF">2021-01-19T04:40:00Z</dcterms:modified>
  <cp:revision>149</cp:revision>
  <dc:subject/>
  <dc:title/>
</cp:coreProperties>
</file>