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color w:val="FF0000"/>
          <w:sz w:val="44"/>
          <w:szCs w:val="44"/>
        </w:rPr>
      </w:pPr>
      <w:r>
        <w:rPr>
          <w:rStyle w:val="C0"/>
          <w:b/>
          <w:bCs/>
          <w:i/>
          <w:iCs/>
          <w:color w:val="FF0000"/>
          <w:sz w:val="44"/>
          <w:szCs w:val="44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i/>
          <w:iCs/>
          <w:color w:val="FF0000"/>
          <w:sz w:val="44"/>
          <w:szCs w:val="44"/>
        </w:rPr>
        <w:t>«Помогите детям запомнить правила пожарной безопасности»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00"/>
          <w:sz w:val="44"/>
          <w:szCs w:val="44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дома (в квартире)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дома со спичками и зажигалками. Это может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суши бельё над плитой. Оно может загореть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Ни в коем случае не зажигай фейрверки, свечи или бенгальские огни без взрослы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Газовая плита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При запахе газа звоните в газовую службу от соседей. Телефон газовой службы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4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Не играй в кухне</w:t>
      </w:r>
      <w:r>
        <w:rPr>
          <w:rStyle w:val="C0"/>
          <w:b/>
          <w:bCs/>
          <w:i/>
          <w:iCs/>
          <w:color w:val="0000FF"/>
          <w:sz w:val="32"/>
          <w:szCs w:val="32"/>
        </w:rPr>
        <w:t> ,</w:t>
      </w:r>
      <w:r>
        <w:rPr>
          <w:rStyle w:val="Appleconvertedspace"/>
          <w:b/>
          <w:bCs/>
          <w:i/>
          <w:iCs/>
          <w:color w:val="0000FF"/>
          <w:sz w:val="32"/>
          <w:szCs w:val="32"/>
        </w:rPr>
        <w:t> </w:t>
      </w:r>
      <w:r>
        <w:rPr>
          <w:rStyle w:val="C2"/>
          <w:i/>
          <w:iCs/>
          <w:color w:val="0000FF"/>
          <w:sz w:val="32"/>
          <w:szCs w:val="32"/>
        </w:rPr>
        <w:t>особенно при включенной газовой плите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Уходя из дома, проверьте, закрыты ли газовые  комфорк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икогда не висите на газовых труба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Электроприборы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Не пользуйтесь неисправными  электроприбор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дотрагивайтесь до электроприборов мокрыми рук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пользуйтесь электроприборами в ванн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накрывайте лампы и светильники тканью или бумаг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е оставляйте включенными утюг и др. электроприборы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Домашние вещи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 не играйте со спичками, зажигалками, свечами, бенгальскими огнями, петард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с аэрозольными баллончиками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FF"/>
          <w:sz w:val="32"/>
          <w:szCs w:val="32"/>
          <w:u w:val="single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деревн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трогай без разрешения взрослых печную заслонку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лесу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Пожар- самая большая опасность в лесу, поэтому не разводи костёр без взрослы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выжигай траву под деревьями, на прогалинах,на полях и луга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оставляй на полянах бутылки или осколки стекл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Выйдя из леса, обязательно сообщи о пожаре взрослым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ри пожаре в квартир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зовите пожарную охрану по телефону</w:t>
      </w:r>
      <w:r>
        <w:rPr>
          <w:rStyle w:val="Appleconvertedspace"/>
          <w:i/>
          <w:iCs/>
          <w:color w:val="0000FF"/>
          <w:sz w:val="32"/>
          <w:szCs w:val="32"/>
        </w:rPr>
        <w:t xml:space="preserve"> 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1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медленно покиньте помещение, закройте за собой двер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Двигайтесь к выходу ползком или пригнувшис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акройте голову плотной мокрой тканью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 Дышите через мокрый носовой платок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Сообщите о пожаре соседям, завитее на помощь.</w:t>
      </w:r>
    </w:p>
    <w:p>
      <w:pPr>
        <w:pStyle w:val="C1"/>
        <w:spacing w:lineRule="atLeast" w:line="270" w:before="0" w:after="0"/>
        <w:rPr/>
      </w:pPr>
      <w:r>
        <w:rPr>
          <w:rStyle w:val="C2"/>
          <w:i/>
          <w:iCs/>
          <w:color w:val="0000FF"/>
          <w:sz w:val="32"/>
          <w:szCs w:val="32"/>
        </w:rPr>
        <w:t>7. Не пользуйтесь лифтом.</w:t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41503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0:00Z</dcterms:created>
  <dc:creator>связной</dc:creator>
  <dc:description/>
  <cp:keywords/>
  <dc:language>en-US</dc:language>
  <cp:lastModifiedBy>user</cp:lastModifiedBy>
  <cp:lastPrinted>2017-09-20T09:14:00Z</cp:lastPrinted>
  <dcterms:modified xsi:type="dcterms:W3CDTF">2017-09-20T04:15:00Z</dcterms:modified>
  <cp:revision>9</cp:revision>
  <dc:subject/>
  <dc:title>Памятка для родителей</dc:title>
</cp:coreProperties>
</file>